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MIM-II-75/07/09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cena ofertow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5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4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MIM</cp:lastModifiedBy>
  <cp:lastPrinted>2004-03-09T14:37:00Z</cp:lastPrinted>
  <dcterms:modified xsi:type="dcterms:W3CDTF">2009-08-14T13:11:00Z</dcterms:modified>
  <cp:revision>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