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Kraków: Przedmiotem zamówienia jest: kompleksowa rewaloryzacja wraz z rozbudową zabudowy C.</w:t>
      </w:r>
      <w:r>
        <w:rPr/>
        <w:br/>
      </w:r>
      <w:r>
        <w:rPr>
          <w:b/>
          <w:bCs/>
        </w:rPr>
        <w:t>Numer ogłoszenia: 100709 - 2009; data zamieszczenia: 26.06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uzeum Inżynierii Miejskiej w Krakowie , ul. Św. Wawrzyńca 15, 31-060 Kraków, woj. małopolskie, tel. 0-12 4211242, faks 0-12 4211242 wew. 30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amorządowa jednostka kultur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dmiotem zamówienia jest: kompleksowa rewaloryzacja wraz z rozbudową zabudowy C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em zamówienia jest: kompleksowa rewaloryzacja wraz z rozbudową zabudowy C. 2. Zakres robót obejmuje: - remont i adaptację budynku C powierzchnia zabudowy 208,90 m2, kubatura 829,00 m3, obiekt parterowy, nie podpiwniczony, z poddaszem, murowany, wpisany do rejestru zabytków): remont konserwatorski elewacji, przebudowę parteru i poddasza z adaptacją na magazyny zbiorów, pracownie muzealne, zaplecze higieniczno-sanitarne i socjalne dla pracowni konserwatorskiej, wymianę instalacji sanitarnych i elektrycznych z wykonaniem nowej instalacji klimatyzacji oraz nowych instalacji niskoprądowych dozorowych (SAP, SWiN, CCTV, KD), - rozbudowę budynku C o parterowy segment C2 (pow. zabudowy: 170 m2, kubatura 936 m3) z przeznaczeniem na pracownię konserwatorską wraz z wykonaniem w nim niezbędnych instalacji sanitarnych i elektrycznych, - wyburzenia i rozbiórki: budynku gospodarczego, metalowej wiaty, schodów zewnętrznych w celu umożliwienia rozbudowy . 3. Zamówienie należy wykonać zgodnie z dokumentacja projektową stanowiącą załącznik nr 10 do specyfikacji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, 45.26.27.00-8, 45.21.23.50-4, 45.26.10.00-4, 45.26.20.00-1, 45.31.10.00-0, 45.31.20.00-7, 45.42.10.00-4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30 000 PLN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2.1. Wykonawca posiada doświadczenie zawodowe w wykonywaniu robot budowlanych w obiektach zabytkowych (wpisanych do rejestru zabytków), odpowiadających swoim rodzajem i wartością robotom budowlanym stanowiącym przedmiot zamówienia, t.j. zrealizował w okresie ostatnich 5 lat przed dniem wszczęcia postępowania o udzielenie zamówienia (tj. 5 lat liczonych od daty publikacji ogłoszenia) a jeśli okres działalności jest krótszy w tym okresie, 1 zamówienie polegające na remoncie ogólnobudowlanym wielobranżowym budynku zabytkowego, o kubaturze nie mniejszej niż 800 m3. 2.2. Wykonawca dysponuje lub będzie dysponował osobami, które będą uczestniczyć w wykonywaniu zamówienia, tj. osobami które pełnić będą funkcje: Kierownika Budowy - 1 osoba, Kierowników Robót Branżowych - min. po 1 osobie dla każdej branży, przy czym osoby te powinny posiadać odpowiednie uprawnienia określone przepisami Prawa Budowlanego, Rozporządzenia Ministra Transportu i Budownictwa z dnia 28.IV.2006r. w sprawie samodzielnych funkcji technicznych w budownictwie /Dz. U. Nr 83 poz. 578/ lub uprawnienia budowlane równorzędne wydane przed wejściem w życie w/w rozporządzenia, w zakresie wszystkich branż objętych przedmiotem nin. zamówienia, a ponadto powinny przynależeć do właściwej izby samorządu zawodowego, zgodnie z ustawą z dnia 15 grudnia 2000r. o samorządach zawodowych architektów, inżynierów budownictwa oraz urbanistów /Dz. U. Nr 5 z 2001r., poz. 42/, oraz powinny posiadać doświadczenie zawodowe niezbędne do wykonania przedmiotu zamówienia ,oraz 1 osobie odpowiedzialnej za wykonanie zabezpieczeń elektronicznych, a w szczególności: a) osoba, która będzie pełnić funkcję Kierownika Budowy powinna posiadać uprawnienia budowlane w zakresie niezbędnym do wykonania przedmiotu zamówienia w specjalności konstrukcyjno-budowlanej, oraz posiadać co najmniej 2-letnią praktykę na budowie przy zabytkach nieruchomych, bądź uprawnienia do prowadzenia prac w obiektach zabytkowych potwierdzone stosownym zaświadczeniem Wojewódzkiego Konserwatora Zabytków, zgodnie z rozporządzeniem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/Dz.U. Nr 150 poz. 1579/, oraz powinna przynależeć do właściwej izby samorządu zawodowego i być ubezpieczona z tytułu odpowiedzialności cywilnej za szkody, które mogą wyniknąć w związku z wykonywaniem samodzielnych funkcji technicznych w budownictwie. b) osoby, które pełnić będą funkcje Kierowników Robót Branżowych, powinny posiadać uprawniania do kierowania robotami budowlanymi w zakresie niezbędnym do wykonania przedmiotu zamówienia w następujących specjalnościach: 1) instalacyjnej w zakresie sieci, instalacji i urządzeń cieplnych, wentylacyjnych wodociągowych i kanalizacyjnych, gazowych; 2) instalacyjnej w zakresie sieci, instalacji i urządzeń elektrycznych i elektroenergetycznych, oraz powinny przynależeć do właściwej izby samorządu zawodowego i być ubezpieczone z tytułu odpowiedzialności cywilnej za szkody, które mogą wyniknąć w związku z wykonywaniem samodzielnych funkcji technicznych w budownictwie. c) osoba, odpowiedzialna za wykonanie zabezpieczeń elektronicznych powinna posiadać, zgodnie z Rozporządzeniem Ministra Kultury i Dziedzictwa Narodowego z dnia 1 grudnia 2008 r. w sprawie zabezpieczania zbiorów w muzeach przed pożarem, kradzieżą i innym niebezpieczeństwem grożącym zniszczeniem lub utratą zbiorów oraz sposobów przygotowania zbiorów do ewakuacji w razie powstania zagrożenia /Dz. U. Nr 229, poz.1528/, zaświadczenie o ukończeniu specjalistycznych kursów z zakresu zabezpieczenia obiektów muzealnych, organizowanych przez Ośrodek Ochrony Zbiorów Publicznych. 2.3. Wykonawca jest ubezpieczony od odpowiedzialności cywilnej w zakresie prowadzonej działalności na kwotę nie mniejszą niż 1 mln zł. 2.4. Wykonawca posiada środki na rachunkach bankowych lub spółdzielczej kasy oszczędnościowo-kredytowej lub zdolność kredytową w wysokości nie mniejszej niż 500 tys. zł. 3. Ocena spełnienia powyższych warunków będzie prowadzona na podstawie treści złożonych przez Wykonawcę dokumentów i oświadczeń, wymaganych zgodnie z rozporządzeniem Prezesa Rady Ministrów z dnia 19 maja 2006r. w sprawie rodzaju dokumentów, jakich może żądać zamawiający od wykonawcy oraz form w jakich te dokumenty mogą być składane /Dz. U. Nr 87 poz.605/, według formuły spełnia / nie spełnia.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W celu potwierdzenia, że Wykonawca posiada uprawnienia niezbędne do wykonania działalności lub czynności objętych Zamówieniem oraz nie podlega wykluczeniu z postępowania o udzielenie zamówienia na podstawie art. 24 Ustawy, Zamawiający żąda następujących dokumentów: 1) aktualnego odpisu z właściwego rejestru albo aktualnego zaświadczenia o wpisie do ewidencji działalności gospodarczej, jeżeli odrębne przepisy wymagają wpisu do rejestru lub zgłoszenia do ewidencji działalności gospodarczej - wystawionego nie wcześniej niż 6 miesięcy przed upływem terminu składania ofert; 2) aktualnych zaświadczeń właściwego naczelnika urzędu skarbowego oraz właściwego oddziału Zakładu Ubezpieczeń Społecznych lub Kasy Rolniczego Ubezpieczenia Społecznego potwierdzających odpowiednio, że Wykonawca nie zalega z opłacaniem podatków opłat oraz składek na ubezpieczenie zdrowotne i społeczne, lub zaświadczeń, że uzyskał przewidziane prawem zwolnienie, odroczenie lub rozłożenie na raty zaległych płatności lub wstrzymanie w całości wykonania decyzji właściwego organu - wystawione nie wcześniej, niż 3 miesiące przed upływem terminu składania ofert. 1.2. W celu potwierdzenia opisanego przez Zamawiającego warunku posiadania przez wykonawcę niezbędnej wiedzy i doświadczenia oraz dysponowania osobami zdolnymi do wykonania zamówienia Zamawiający żąda następujących dokumentów: 1) wykazu wykonanych robót budowlanych w okresie ostatnich 5 lat przed dniem wszczęcia postępowania o udzielenia zamówienia, a jeżeli okres prowadzenia działalności krótszy w tym okresie odpowiadających swym rodzajem i wartością robotom budowlanym stanowiącym przedmiot zamówienia z podaniem zleceniodawcy, miejsca i przedmiotu robót, krótkiego opisu robót z podaniem kubatury budynku, wartości robót, daty ich wykonania - zgodnie z wymogami zawartymi w Rozdziale V pkt.2 ppkt.2.1. Do wyżej wymienionego wykazu należy dołączyć dokumenty potwierdzające należyte wykonanie przedstawionych realizacji. 2) wykaz osób wchodzących w skład zespołu wykonawczego, którym dysponuje lub będzie dysponował Wykonawca z podaniem informacji na temat ich uprawnień, oraz zakresu wykonywanych przez nich czynności, lub/i pisemne zobowiązanie innych podmiotów do udostępnienia osób zdolnych do wykonania zamówienia, jeżeli w wykazie wykonawca wskaże osoby którymi będzie dysponował. W przypadku gdy Wykonawca wskaże osoby którymi będzie dysponował do oferty należy dołączyć pisemne zobowiązanie podmiotu do udostępnienia osób. Do wyżej wymienionego wykazu, w celu stwierdzenia, że osoby które będą uczestniczyć w wykonywaniu zamówienia, posiadają wymagane uprawnienia, jeśli ustawy nakładają obowiązek posiadania takich uprawnień, należy dołączyć: a) kserokopie uprawnień budowlanych w specjalności konstrukcyjno-budowlanej dla Kierownika Budowy, wraz z aktualnym zaświadczeniem o przynależności do właściwej izby samorządu zawodowego wraz z potwierdzeniem ubezpieczenia z tytułu odpowiedzialności cywilnej za szkody, które mogą wyniknąć w związku z wykonywaniem samodzielnych funkcji technicznych w budownictwie, b) kserokopię zaświadczenia właściwego Wojewódzkiego Konserwatora Zabytków dla Kierownika Budowy - uprawniającego do kierowania robotami wymaganej specjalności w obiektach zabytkowych, bądź zaświadczenia firm zatrudniających kierownika budowy - potwierdzających nazwę i lokalizację obiektu zabytkowego, na którym kierownik budowy kierował pracami budowlanymi wymaganej specjalności, czasokres zatrudnienia na tym obiekcie. Zaświadczenia firm winny potwierdzać posiadanie w sumie co najmniej dwuletniej praktyki w wymaganej specjalności przy zabytkach nieruchomych, c) kserokopię uprawnień budowlanych w specjalności instalacyjnej w zakresie sieci, instalacji i urządzeń cieplnych, wentylacyjnych, gazowych, wodociągowych i kanalizacyjnych, uprawniających do kierowania robotami budowlanymi w w/w zakresie, oraz kserokopię zaświadczenia o przynależności do właściwej izby samorządu zawodowego wraz z potwierdzeniem ubezpieczenia z tytułu odpowiedzialności cywilnej za szkody, które mogą wyniknąć w związku z wykonywaniem samodzielnych funkcji technicznych w budownictwie, d) kserokopię uprawnień budowlanych w specjalności instalacyjnej w zakresie sieci, instalacji i urządzeń elektrycznych i elektroenergetycznych, uprawniających do kierowania robotami budowlanymi w w/w zakresie, oraz kserokopia zaświadczenia o przynależności do właściwej izby samorządu zawodowego wraz z potwierdzeniem ubezpieczenia z tytułu odpowiedzialności cywilnej za szkody, które mogą wyniknąć w związku z wykonywaniem samodzielnych funkcji technicznych w budownictwie, e) kserokopii zaświadczenia o ukończeniu specjalistycznych kursów z zakresu zabezpieczenia obiektów muzealnych, organizowanych przez Ośrodek Ochrony Zbiorów Publicznych. 1. 3. W celu potwierdzenia opisanego przez Zamawiającego warunku znajdowania się w sytuacji ekonomicznej i finansowej zapewniającej wykonanie zamówienia, Zamawiający żąda następujących dokumentów: 1) aktualnej na dzień otwarcia ofert polisy, a w przypadku jej braku innego dokumentu potwierdzającego, że Wykonawca jest ubezpieczony od odpowiedzialności cywilnej w zakresie prowadzonej działalności na kwotę co najmniej 1mln zł; 2) informacji banku lub spółdzielczej kasy oszczędnościowo-kredytowej, w których wykonawca posiada rachunek, potwierdzającej wysokość posiadanych środków finansowych lub zdolność kredytową wykonawcy na kwotę 500 tys. zł. - wystawionej nie wcześniej niż 3 miesiące przed upływem terminu składania ofert. 1. 4. Wymagane oświadczenia: 1) Oświadczenie o spełnieniu warunków udziału w postępowaniu, zgodnie z art. 22ust. 1 Ustawy. 1. 5. Jeżeli Wykonawca ma siedzibę lub miejsce zamieszkania poza terytorium Rzeczypospolitej Polskiej, zamiast dokumentów, o których mowa w ust. 1.1: 1) pkt 1, 2 i 4 - składa dokument lub dokumenty wystawione w kraju, w którym ma siedzibę lub miejsce zamieszkania, potwierdzające odpowiednio, że: a) nie otwarto jego likwidacji ani nie ogłoszono upadłości, b) nie zalega z uiszczeniem podatków, opłat, składek na ubezpieczenie społeczne i zdrowotne albo że uzyskał przewidziane prawem zwolnienie, odroczenie lub rozłożenie na raty zaległych płatności lub wstrzymanie w całości wykonania decyzji właściwego organu, c) nie orzeczono wobec niego zakazu ubiegania się o zamówienie; 2) pkt.3 - składa zaświadczenie właściwego organu sądowego lub administracyjnego kraju pochodzenia albo zamieszkania osoby, której dokumenty dotyczą, w zakresie określonym w art. 24 ust. 1 pkt 4 - 8 Ustawy. 1. 6. Dokumenty, o których mowa w ust. 1.5 pkt 1 lit. a/ i c/ oraz pkt 2, powinny być wystawione nie wcześniej, niż 6 miesięcy przed upływem terminu składania ofert. Dokument, o którym mowa w ust. 1.5 pkt 1 lit. b/ powinien być wystawiony nie wcześniej, niż 3 miesiące przed upływem terminu składania ofert. 1. 7. Jeżeli w kraju pochodzenia osoby lub w kraju, w którym Wykonawca ma siedzibę lub miejsce zamieszkania, nie wydaje się dokumentów, o których mowa w ust. 1.5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mimk.com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uzeum Inżynierii Miejskiej, Kraków, ul. Św. Wawrzyńca 15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0.07.2009 godzina 13:00, miejsce: Muzeum Inżynierii Miejskiej, Kraków, ul. Św. Wawrzyńca 15 - Sekretariat (budynek D - pok. 22)- Sekretariat (budynek D - pok. 22)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47:00Z</dcterms:created>
  <dc:creator>MIM</dc:creator>
  <dc:description/>
  <dc:language>en-US</dc:language>
  <cp:lastModifiedBy>MIM</cp:lastModifiedBy>
  <dcterms:modified xsi:type="dcterms:W3CDTF">2009-06-26T14:47:00Z</dcterms:modified>
  <cp:revision>1</cp:revision>
  <dc:subject/>
  <dc:title> </dc:title>
</cp:coreProperties>
</file>