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 xml:space="preserve">Regulamin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Zakładowego  Funduszu  Świadczeń  Socjalnych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XX  Liceum  Ogólnokształcącego  im.  Leopolda  Staffa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w  Krakowie,  ul.  Szlak  5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 PRAWNA  NINIEJSZEGO  REGULAMINU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Cs w:val="20"/>
        </w:rPr>
      </w:pPr>
      <w:r>
        <w:rPr/>
        <w:t>Ustawa z dnia 4. marca 1994r. o zakładowym funduszu  świadczeń socjalnych.</w:t>
        <w:br/>
        <w:t>Tekst jednolity z 1996 r. (Dz. U. z 1996r. Nr 70, poz. 335) z późniejszymi zmianami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 xml:space="preserve">Ustawa z dnia 26. stycznia 1982r. K a r t a  N a u c z y c i e l a. Tekst jednolity </w:t>
        <w:br/>
        <w:t>(Dz. U. z 2003r. Nr 118, poz. 1112), z późniejszymi zmianami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 xml:space="preserve">Ustawa  z dnia 23. maja 1991r. o związkach zawodowych. Tekst jednolity </w:t>
        <w:br/>
        <w:t>(Dz. U. z 2001r. Nr 79, poz. 854), z późniejszymi zmianami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 xml:space="preserve">Ustawa z dnia 26. lipca 1991r.  o podatku dochodowym od osób fizycznych. </w:t>
        <w:br/>
        <w:t>Tekst jednolity (Dz. U.  z  2000r. Nr 14, poz. 176),  z późniejszymi zmianami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>Rozporządzenie Ministra Pracy i Polityki Socjalnej z dnia 14 marca 1994r. w sprawie sposobu ustalania przeciętnej liczby zatrudnionych w celu naliczania odpisu na zakładowy fundusz świadczeń socjalnych (Dz. U. z 1994r., Nr 43, poz. 168), z późniejszymi zmianami.</w:t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/>
        <w:t xml:space="preserve">Obwieszczenie prezesa GUS w sprawie przeciętnego wynagrodzenia miesięcznego </w:t>
        <w:br/>
        <w:t>w roku poprzednim, ogłoszone w Monitorze Polskim przed dniem 20. lutego danego roku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 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szCs w:val="20"/>
        </w:rPr>
      </w:pPr>
      <w:r>
        <w:rPr/>
        <w:t xml:space="preserve">Regulamin określa zasady przeznaczenia środków Funduszu na poszczególne cele </w:t>
        <w:br/>
        <w:t>i rodzaje działalności socjalnej oraz zasady i warunki korzystania z usług i świadczeń finansowanych z Funduszu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 xml:space="preserve">Ilekroć jest mowa w niniejszym Regulaminie o ogniwach związków zawodowych działających w XX LO, rozumie się przez to Ognisko Nr 10 ZNP oraz Komisję Koła </w:t>
        <w:br/>
        <w:t xml:space="preserve">Nr 40 NSZZ </w:t>
      </w:r>
      <w:r>
        <w:rPr>
          <w:i/>
        </w:rPr>
        <w:t xml:space="preserve"> Solidarność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 xml:space="preserve">Zakładowym Funduszem Świadczeń Socjalnych administruje Dyrektor w uzgodnieniu </w:t>
        <w:br/>
        <w:t>z ogniwami  związków zawodowych działającymi w Placówce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Dokumentację ZFŚS prowadzi powołany przez Dyrektora sekretarz Funduszu uczestniczący w posiedzeniach Zespołu Uzgodnień bez prawa głosu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Środki ZFŚS pozostawia się w całości do dyspozycji XX Liceum Ogólnokształcącego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Podstawę gospodarowania środkami ZFŚS stanowią:</w:t>
      </w:r>
    </w:p>
    <w:p>
      <w:pPr>
        <w:pStyle w:val="Normal"/>
        <w:ind w:left="567" w:hanging="0"/>
        <w:jc w:val="both"/>
        <w:rPr>
          <w:szCs w:val="20"/>
        </w:rPr>
      </w:pPr>
      <w:r>
        <w:rPr/>
        <w:t>a )  plan rzeczowo – finansowy ZFŚS</w:t>
      </w:r>
    </w:p>
    <w:p>
      <w:pPr>
        <w:pStyle w:val="Normal"/>
        <w:ind w:left="567" w:hanging="0"/>
        <w:jc w:val="both"/>
        <w:rPr>
          <w:szCs w:val="20"/>
        </w:rPr>
      </w:pPr>
      <w:r>
        <w:rPr/>
        <w:t>b )  niniejszy Regulamin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 xml:space="preserve">Pod pojęciem Zespołu Uzgodnień XX LO należy rozumieć zespół składający się z: Dyrektora XX LO lub jego zastępcy oraz dwóch przewodniczących związków zawodowych działających w Placówce (reprezentujących NSZZ Solidarność oraz Związek Nauczycielstwa Polskiego). 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Wykaz przyznanych świadczeń znajduje się w dokumentacji Zespołu Uzgodnień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Rozliczenie wykorzystania środków ZFŚS dokonuje się do dnia 31 stycznia następnego roku i podaje do wiadomości wszystkich pracowników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Wysokość świadczeń przyznawanych z ZFŚS jest uzależniona od sytuacji materialnej, życiowej i rodzinnej pracownika.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/>
        <w:t>Decyzje o przyznaniu świadczeń z ZFŚS podejmowane są na zasadzie consensusu: Związki  Zawodowe oraz Dyrektor. Decyzje Zespołu Uzgodnień są nieodwołal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harakter pomocy finansowej ze środków ZFŚS jest uznaniowy i nie może być przedmiotem roszczeń pracowników (z wyjątkiem świadczenia urlopowego </w:t>
        <w:br/>
        <w:t>dla nauczycieli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 TWORZENI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OWEGO  FUNDUSZU  ŚWIADCZEŃ   SOCJALNYCH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szCs w:val="20"/>
        </w:rPr>
      </w:pPr>
      <w:r>
        <w:rPr>
          <w:szCs w:val="20"/>
        </w:rPr>
        <w:t xml:space="preserve">XX Liceum Ogólnokształcące jako zakład pracy zatrudnia powyżej 20. pracowników, </w:t>
        <w:br/>
        <w:t>w związku z  czym jest zobowiązany do tworzenia Zakładowego Funduszu Świadczeń Socjalnych zgodnie z aktualnie obowiązującymi przepisami.</w:t>
      </w:r>
    </w:p>
    <w:p>
      <w:pPr>
        <w:pStyle w:val="Normal"/>
        <w:numPr>
          <w:ilvl w:val="0"/>
          <w:numId w:val="19"/>
        </w:numPr>
        <w:jc w:val="both"/>
        <w:rPr>
          <w:szCs w:val="20"/>
        </w:rPr>
      </w:pPr>
      <w:r>
        <w:rPr/>
        <w:t>ZFŚS powiększany jest o: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ZFŚS niewykorzystany w poprzednim roku budżetowym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wpłaty z tytułu oprocentowanych pożyczek mieszkaniowych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odsetki ze środków Fundusz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AŁ  ŚRODKÓW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ZAKŁADOWEGO  FUNDUSZU  ŚWIADCZEŃ   SOCJALNYCH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szCs w:val="20"/>
        </w:rPr>
      </w:pPr>
      <w:r>
        <w:rPr/>
        <w:t xml:space="preserve">Na cele funduszu mieszkaniowego wyodrębnia się 30% całości ZFŚS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 xml:space="preserve">Pozostałe 70% środków z ZFŚS przeznacza się na: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świadczenia urlopowe i dofinansowanie do wypoczynku pracowników administracji </w:t>
        <w:br/>
        <w:t xml:space="preserve">i obsługi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pomoc materialną finansową lub rzeczową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 xml:space="preserve">Podział środków Funduszu dokonuje się na podstawie rocznego planu i zgodnie </w:t>
        <w:br/>
        <w:t>z zasadami przyjętymi w niniejszym Regulaminie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/>
        <w:t>Roczny plan gospodarowania funduszem jest uzgadniany z ogniwami zakładowych organizacji związkowych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PRZYZNAWANIA ŚWIADCZEŃ SOC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1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OSOBY UPRAWNIONE DO KORZYSTANIA ZE ŚWIADCZEŃ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AKŁADOWEGO  FUNDUSZU  ŚWIADCZEŃ   SOCJALNYCH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Do korzystania z  ZFŚS uprawnieni są: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pracownicy XX Liceum Ogólnokształcącego zatrudnieni w pełnym i niepełnym  </w:t>
        <w:br/>
        <w:t xml:space="preserve">wymiarze czasu pracy, w tym przebywający na urlopach wychowawczych </w:t>
        <w:br/>
        <w:t xml:space="preserve">i zdrowotnych, 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emeryci i renciści – byli pracownicy XX LO – nie będący nauczycielami.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WARUNKI  FORMALNE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/>
        <w:t>Złożenie w sekretariacie szkoły wniosku o przyznanie świadczenia (na druku obowiązującym  w XX LO –  załącznik nr 2 do Regulaminu); nie dotyczy świadczenia urlopowego dla nauczycieli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Złożenie oświadczenia o wysokości średniego miesięcznego dochodu brutto (na jedną osobę pozostającą we wspólnym gospodarstwie domowym) na podstawie zeznania podatkowego PIT z poprzedniego roku kalendarzowego. Dotyczy świadczenia urlopowego dla pracowników administracji i obsługi oraz świadczenia materialnego –  finansowego lub rzeczowego – dla wszystkich zatrudnionych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Złożenie innych zaświadczeń lub dowodów o poniesionych kosztach (stratach), jeżeli wniosek o przyznanie świadczenia ich dotyczy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Wnioski o przyznanie świadczeń należy składać w następujących terminach:</w:t>
      </w:r>
    </w:p>
    <w:p>
      <w:pPr>
        <w:pStyle w:val="Normal"/>
        <w:numPr>
          <w:ilvl w:val="0"/>
          <w:numId w:val="25"/>
        </w:numPr>
        <w:jc w:val="both"/>
        <w:rPr>
          <w:szCs w:val="20"/>
        </w:rPr>
      </w:pPr>
      <w:r>
        <w:rPr/>
        <w:t>dotyczące wypoczynku letniego – do 20 maja każdego roku (dotyczy pracowników administracji i obsługi)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>dotyczące zapomóg rzeczowych – do 20 listopada każdego roku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>dotyczące zapomóg losowych – w zależności od potrzeb</w:t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/>
        <w:t>dotyczące świadczeń na cele mieszkaniowe – w zależności od potrzeb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Wniosek o zapomogę losową składa osoba bezpośrednio zainteresowana lub w jej imieniu i za jej pisemną zgodą organizacje związkowe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Posiedzenia Zespołu Uzgodnień w sprawie przyznania świadczeń z ZFŚS odbywają się </w:t>
        <w:br/>
        <w:t>w miarę potrzeb, przy czym:</w:t>
      </w:r>
    </w:p>
    <w:p>
      <w:pPr>
        <w:pStyle w:val="TextBodyIndent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>wniosek o zapomogę losową jest rozpatrywany w ciągu 7 dni od daty jego złożenia, zaś zapomogę wypłaca się w ciągu 10 dni od daty złożenia wniosku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/>
        <w:t xml:space="preserve">wnioski o przyznanie pożyczki na cele mieszkaniowe są rozpatrywane co najmniej trzy razy w roku: w drugiej dekadzie czerwca, w trzeciej dekadzie października </w:t>
        <w:br/>
        <w:t>i w drugiej dekadzie grudnia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Z  posiedzenia Zespołu Uzgodnień   sporządza  się  protokół,  podpisany  przez  członków  Zespołu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Zespół Uzgodnień nie przyznaje świadczenia w przypadku, gdy złożony wniosek </w:t>
        <w:br/>
        <w:t>nie spełnia warunków formalnych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ADY  KORZYSTANIA  Z  DOFINANSOWANIA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DO  WYPOCZYNKU  LETN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szCs w:val="20"/>
        </w:rPr>
      </w:pPr>
      <w:r>
        <w:rPr/>
        <w:t>Świadczenie urlopowe przysługuje uprawnionym nauczycielom zgodnie z Ustawą Karta Nauczyciela z 26 stycznia 1982 r. z późniejszymi zmianami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 xml:space="preserve">Dofinansowanie wypoczynku letniego dla pracowników administracji i obsługi oraz emerytów – byłych pracowników administracji i obsługi XX LO jest uzależnione od ich sytuacji materialnej. 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W przypadku niewystarczających środków finansowych Funduszu uniemożliwiających spełnienie warunków określonych w pkt. 2. Zespół Uzgodnień podejmuje decyzje uwarunkowane kwotą pozostającą do dyspozycji Zespołu Uzgodnień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>Dla pracowników administracji i obsługi podstawą do wypłaty przyznanej im refundacji indywidualnego wypoczynku letniego jest udzielenie przez dyrektora szkoły urlopu wypoczynkowego w wymiarze 10 kolejnych dni roboczych.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/>
        <w:t xml:space="preserve">Tabela dopłat (załącznik nr 3) obowiązuje od dnia wprowadzenia niniejszego regulaminu do  dnia jej ewentualnej zmiany.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4</w:t>
      </w:r>
    </w:p>
    <w:p>
      <w:pPr>
        <w:pStyle w:val="Heading1"/>
        <w:tabs>
          <w:tab w:val="clear" w:pos="284"/>
        </w:tabs>
        <w:rPr>
          <w:bCs w:val="false"/>
          <w:szCs w:val="24"/>
        </w:rPr>
      </w:pPr>
      <w:r>
        <w:rPr>
          <w:bCs w:val="false"/>
          <w:szCs w:val="24"/>
        </w:rPr>
        <w:t>ZAPOMOGI  LOSOW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szCs w:val="20"/>
        </w:rPr>
      </w:pPr>
      <w:r>
        <w:rPr/>
        <w:t xml:space="preserve">Zapomogi losowe (gotówkowe) przyznaje się osobom uprawnionym, znajdującym się  </w:t>
        <w:br/>
        <w:t>w trudnej sytuacji materialnej (rodzinnej lub losowej) z uwagi na:</w:t>
      </w:r>
    </w:p>
    <w:p>
      <w:pPr>
        <w:pStyle w:val="Footer"/>
        <w:numPr>
          <w:ilvl w:val="0"/>
          <w:numId w:val="29"/>
        </w:numPr>
        <w:spacing w:lineRule="auto" w:line="240"/>
        <w:jc w:val="both"/>
        <w:rPr/>
      </w:pPr>
      <w:r>
        <w:rPr/>
        <w:t>śmierć członka najbliższej rodziny,</w:t>
      </w:r>
    </w:p>
    <w:p>
      <w:pPr>
        <w:pStyle w:val="Footer"/>
        <w:numPr>
          <w:ilvl w:val="0"/>
          <w:numId w:val="17"/>
        </w:numPr>
        <w:spacing w:lineRule="auto" w:line="240"/>
        <w:jc w:val="both"/>
        <w:rPr/>
      </w:pPr>
      <w:r>
        <w:rPr/>
        <w:t>zniszczenie mienia przez żywioł (np. pożar, powódź)</w:t>
      </w:r>
    </w:p>
    <w:p>
      <w:pPr>
        <w:pStyle w:val="Footer"/>
        <w:numPr>
          <w:ilvl w:val="0"/>
          <w:numId w:val="17"/>
        </w:numPr>
        <w:spacing w:lineRule="auto" w:line="240"/>
        <w:jc w:val="both"/>
        <w:rPr/>
      </w:pPr>
      <w:r>
        <w:rPr/>
        <w:t>ciężka choroba, nieszczęśliwy wypadek pracownika</w:t>
      </w:r>
    </w:p>
    <w:p>
      <w:pPr>
        <w:pStyle w:val="Footer"/>
        <w:numPr>
          <w:ilvl w:val="0"/>
          <w:numId w:val="17"/>
        </w:numPr>
        <w:spacing w:lineRule="auto" w:line="240"/>
        <w:jc w:val="both"/>
        <w:rPr/>
      </w:pPr>
      <w:r>
        <w:rPr/>
        <w:t>inna sytuacja losowa lub życiowa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Zapomogi losowe przyznaje się na podstawie udokumentowanego wniosku pracownik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 PRZYZNAWANIA  ŚWIADCZEŃ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 CELE  MIESZKANIOW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Maksymalna wysokość pożyczki na cele mieszkaniowe wynosi 3500,- zł, a  maksymalny okres jej spłaty trwa 36 miesięc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ożyczkę na cele mieszkaniowe może otrzymać: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każdy pracownik zatrudniony na czas nieokreślony 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 xml:space="preserve">każdy pracownik zatrudniony na czas określony, przy czym okres spłaty pożyczki </w:t>
        <w:br/>
        <w:t>nie może przekraczać okresu zatrudnienia.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/>
        <w:t>emeryt lub rencista będący wcześniej pracownikiem administracji lub obsługi XX LO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Spłata pożyczki winna być zabezpieczona poręczeniem dwóch poręczycieli. Poręczycielem może być pracownik zatrudniony w XX LO na czas nieokreślony, </w:t>
        <w:br/>
        <w:t>przy czym jedna osoba może być poręczycielem najwyżej dla dwóch pożyczkobiorców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Środki świadczeń socjalnych przeznaczone na cele mieszkaniowe są traktowane jak pożyczki oprocentowane w wys. 2% w stosunku rocznym, przyznawane na warunkach określonych umową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Zatwierdzone wnioski o przyznanie pożyczki na cele mieszkaniowe realizuje się </w:t>
        <w:br/>
        <w:t xml:space="preserve">w kolejności ich składania, w miarę posiadanych środków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Kolejna pożyczka na cele mieszkaniowe może być przyznana po spłaceniu poprzedniej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Pierwszeństwo w otrzymaniu pożyczki mieszkaniowej mają pracownicy, którzy </w:t>
        <w:br/>
        <w:t>nie składali wniosku w ciągu ostatnich 5 lat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Pożyczkobiorca i poręczyciele mają obowiązek wyrazić na piśmie zgodę na potrącanie zadłużenia z tytułu pożyczki z należnych im wynagrodzeń za pracę, zasiłków chorobowych, zasiłków wychowawczych, premii oraz nagród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Spłata pożyczki następuje według zasad określonych w Umowie (załącznik nr 1)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W uzasadnionych przypadkach spłata pożyczki może być zawieszona na określony czas, </w:t>
        <w:br/>
        <w:t xml:space="preserve">a w szczególnych sytuacjach losowych (np. ciężka choroba) częściowo lub całkowicie umorzona. Decyzję w tej sprawie podejmuje Zespół Uzgodnień na wniosek pożyczkobiorcy. 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W razie niespłacenia pożyczki przez pożyczkobiorcę pisemnie wzywa się dłużnika </w:t>
        <w:br/>
        <w:t xml:space="preserve">do uregulowania należności w wyznaczonym terminie, a kopię wezwania wysyła się </w:t>
        <w:br/>
        <w:t>do poręczycieli. W przypadku dalszego niedokonania wpłaty przez pożyczkobiorcę – potrąca się kolejne raty pożyczki (w równych częściach) z wynagrodzeń poręczycieli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</w:rPr>
        <w:t xml:space="preserve">W razie śmierci pożyczkobiorcy pozostała do spłacenia kwota ulega umorzeniu </w:t>
        <w:br/>
        <w:t>po złożeniu odnośnego wniosku przez poręczyciel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 KOŃCOW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0"/>
        </w:numPr>
        <w:jc w:val="both"/>
        <w:rPr>
          <w:szCs w:val="20"/>
        </w:rPr>
      </w:pPr>
      <w:r>
        <w:rPr/>
        <w:t>Środki ZFŚS są gromadzone na odrębnym rachunku bankowym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Środki ZFŚS niewykorzystane w danym roku kalendarzowym przechodzą na rok następny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Regulamin obowiązuje od dnia uzgodnienia z zakładowymi organizacjami związkowymi.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>Wszelkie zmiany w niniejszym Regulaminie muszą być uzgodnione ze związkami zawodowy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Do Regulaminu ZFŚS dołącza się załącznik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zór umowy o pożyczkę na cele mieszkaniowe.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/>
        <w:t>Wzór wniosku o przyznanie świadczenia materialneg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 Regulaminu Zakładowego Funduszu Świadczeń Socjalnych dla XX Liceum Ogólnokształcącego w Krakowie opracował zespół w składzie:</w:t>
      </w:r>
    </w:p>
    <w:p>
      <w:pPr>
        <w:pStyle w:val="Normal"/>
        <w:jc w:val="both"/>
        <w:rPr/>
      </w:pPr>
      <w:r>
        <w:rPr/>
        <w:t>mgr Elżbieta Stawiarska – Związek Nauczycielstwa Polskiego</w:t>
      </w:r>
    </w:p>
    <w:p>
      <w:pPr>
        <w:pStyle w:val="Normal"/>
        <w:jc w:val="both"/>
        <w:rPr/>
      </w:pPr>
      <w:r>
        <w:rPr/>
        <w:t>mgr Krystyna Turska – NSZZ Solidarn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numPr>
          <w:ilvl w:val="0"/>
          <w:numId w:val="0"/>
        </w:numPr>
        <w:ind w:left="1417" w:hanging="283"/>
        <w:jc w:val="both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6"/>
        </w:tabs>
        <w:ind w:left="7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6"/>
        </w:tabs>
        <w:ind w:left="7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6"/>
        </w:tabs>
        <w:ind w:left="76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08"/>
        </w:tabs>
        <w:ind w:left="80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406"/>
    </w:pPr>
    <w:rPr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48:00Z</dcterms:created>
  <dc:creator>Elżbieta Stawiarska</dc:creator>
  <dc:description/>
  <dc:language>en-US</dc:language>
  <cp:lastModifiedBy>JJ</cp:lastModifiedBy>
  <dcterms:modified xsi:type="dcterms:W3CDTF">2006-12-08T12:48:00Z</dcterms:modified>
  <cp:revision>2</cp:revision>
  <dc:subject/>
  <dc:title>Regulamin </dc:title>
</cp:coreProperties>
</file>