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a Uczni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czeń ma prawo do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 Właściwie zorganizowanego procesu kształcenia zgodnie z zasadami higieny pracy umysłowej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</w:rPr>
        <w:t>2. Opieki wychowawczej i warunków pobytu w szkole zapewniających mu bezpieczeństwo, ochronę przed wszelkimi formami przemocy fizycznej, bądź psychicznej oraz do ochrony i poszanowania jego godności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Życzliwego, podmiotowego traktowania w procesie dydaktyczno-wychowawczym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Swobodnego wyrażania myśli i przekonań, w szczególności dotyczących życia szkoły, a także światopoglądowych i religijnych, jeśli nie narusza tym dobra innych osób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 Rozwijania zainteresowań, zdolności i talentów poprzez: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 pracę w kołach zainteresowań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 stawianie wyższych wymagań w stosunku do dziecka zdolnego,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prowadzenie indywidualnych zajęć z dzieckiem zdolnym w celu przygotowania go do olimpiad i konkursów,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) inspirowanie uczniów do brania udziału w życiu kulturalnym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) prowadzenie treningów twórczego myślenia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</w:rPr>
        <w:t>6. Sprawiedliwej, obiektywnej i jawnej oceny oraz ustalonych sposobów kontroli postępów w nauce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 Pomocy w przypadku trudności w nauce poprzez: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 dostosowanie wymagań programowych do rozwoju umysłowego dziecka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 prowadzenia zajęć kompensacyjno-wyrównawczych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) kierowanie dzieci na badania i ćwiczenia do Poradni Psychologiczno - Pedagogicznej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) umożliwienie dzieciom udziału w zajęciach wyrównawczych w Poradni Psychologiczno-Pedagogicznej w przypadku stwierdzenia dysgrafii, dysleksji, dysortografii, dyskalkuli, it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) współdziałanie z rodzicami w celu złagodzenia braków rozwojowych dziecka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Korzystanie z poradnictwa psychologiczno - pedagogicznego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. Korzystanie z pomieszczeń szkoły, sprzętu, środków dydaktycznych, księgozbioru biblioteki podczas zajęć pozalekcyjnych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. Wpływanie na życie szkoły poprzez działalność samorządową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. Korzystanie z pomocy materialnej w miarę możliwości finansowych szkoły.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Obowiązki Uczn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czeń ma obowiązek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 Systematycznie i aktywnie uczestniczyć w zajęciach lekcyjnych i w życiu szkoły. 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Punktualnie i regularnie uczęszczać na lekcje i inne zajęcia szkolne. Usprawiedliwienie nieobecności w szkole w ciągu 7 dni po powrocie dziecka do szkoły piszą rodzice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. Przestrzegać zasad współżycia w odniesieniu do kolegów, nauczycieli i innych pracowników szkoły. Zachowywać się w szkole grzecznie i kulturalnie. 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4. Zachowywać się podczas lekcji i innych zajęć w sposób sprzyjający atmosferze rzetelnej pracy. 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 Dbać o własne życie, zdrowie, higienę oraz  swój wygląd z uwzględnieniem następujących zasad: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) ubiór schludny, niewyzywający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dpowiednia długość spódnicy (minimum do połowy uda), koszulki i bluzki bez głębokich dekoltów, zakryte ramiona i brzuch, ubranie nieprzeźroczyste, obuwie bez wysokich obcasów i koturnów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 skromna fryzura – włosy niefarbowane, bez trwałej ondulacji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) niemalowane paznokcie, brak makijażu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) podczas lekcji wychowania fizycznego brak biżuterii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) nie nosić emblematów: zespołów sportowych i klubów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) kolczyki u dziewcząt tylko w płacie ucha (jeden)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6. Nosić na terenie szkoły identyfikator, 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 Na uroczystości szkolne zakładać strój galowy biało – granatowy lub biało – czarny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Dbać o bezpieczeństwo własne, kolegów i osób pozostających w jego otoczeniu.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. Dbać o dobro wspólne, ład i porządek. na terenie szkoły i w jej otoczeniu. Po przyjściu do szkoły zmienić obuwie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</w:rPr>
        <w:t>10 Utrzymywać w porządku podręczniki, zeszyty i przybory szkolne, książki wypożyczone z biblioteki. Przestrzegać prawidłowego używania sprzętu, pomocy naukowych i narzędzi szkolnych. Wyrządzone przez ucznia, świadomie i celowo szkody w mieniu społecznym i osobistym innych uczniów podlegają rekompensacie, którą świadczyć muszą rodzice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</w:rPr>
        <w:t>11. Brać udział w pracach samorządu uczniowskiego, przyczyniać się do realizacji jego zadań, podporządkować się jego uchwało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6:00Z</dcterms:created>
  <dc:creator>x</dc:creator>
  <dc:description/>
  <dc:language>en-US</dc:language>
  <cp:lastModifiedBy>ACME</cp:lastModifiedBy>
  <cp:lastPrinted>2003-01-17T14:57:00Z</cp:lastPrinted>
  <dcterms:modified xsi:type="dcterms:W3CDTF">2006-11-15T12:37:00Z</dcterms:modified>
  <cp:revision>6</cp:revision>
  <dc:subject/>
  <dc:title/>
</cp:coreProperties>
</file>