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 xml:space="preserve">REGULAMIN BIBLIOTEKI  SZKOLNEJ  Szkoły  Podstawowej  Nr 41 </w:t>
      </w:r>
    </w:p>
    <w:p>
      <w:pPr>
        <w:pStyle w:val="Normal"/>
        <w:overflowPunct w:val="false"/>
        <w:autoSpaceDE w:val="false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w KRAKOWIE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Prawa i warunki korzystania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>Wszyscy uczniowie szkoły są czytelnikami biblioteki szkolnej bezpłat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Każdy uczeń obowiązany jest zaznajomić się z regulaminem biblioteki i czytelni, pamiętać godziny otwarcia  biblioteki, przestrzegać regulami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 w:val="20"/>
          <w:szCs w:val="20"/>
        </w:rPr>
      </w:pPr>
      <w:r>
        <w:rPr>
          <w:sz w:val="28"/>
        </w:rPr>
        <w:t>Czytelnik odpowiada materialnie za zniszczenie, zagubienie wypożyczonych    książek i materiałów bibliotecznych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>Wypożyczanie książek , czasopism i materiałów bibliotecznych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Czytelnik wypożycza na swoje nazwisko, nie może samowolnie oddawać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wypożyczonych książek komu innemu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>Uczniowie klas I  pożyczają jednorazowo 1 książkę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uczniowie klas II pożyczają jednorazowo 2 książki,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uczniowie klas III-VI pożyczają jednorazowo 3 książki.    </w:t>
      </w:r>
    </w:p>
    <w:p>
      <w:pPr>
        <w:pStyle w:val="Normal"/>
        <w:overflowPunct w:val="false"/>
        <w:autoSpaceDE w:val="false"/>
        <w:ind w:left="708" w:hanging="708"/>
        <w:rPr>
          <w:sz w:val="28"/>
          <w:szCs w:val="20"/>
        </w:rPr>
      </w:pPr>
      <w:r>
        <w:rPr>
          <w:sz w:val="28"/>
        </w:rPr>
        <w:t xml:space="preserve">3.  Wypożyczać można na okres 1 miesiąca. Termin można przedłużyć, gdy nie 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ma zamówień na tą książkę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Za przetrzymywanie książek uczeń obowiązany jest dać do biblioteki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1 książkę. Częste przetrzymywanie książek powoduje, że czytelnikowi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pożycza się po 1 książce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>Podręczniki i atlasy można pożyczać na cały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>Książkę można zarezerwować przez wpisanie się do zeszytu zamówień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6. Księgozbiór podręczny i czasopisma udostępniane są na miejscu.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Czasopisma można wypożyczyć do domu w uzasadnionych przypadkach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(referat, udział w olimpiadzie) na okres 1 tygodnia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Korzystanie z kaset video, kaset magnetofonowych, CD. ROMów odbywa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>się w bibliotece i na terenie  szkoły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b/>
          <w:sz w:val="28"/>
        </w:rPr>
        <w:t>III. Poszanowanie książek i materiałów bibliotecznych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>Czytelnik obowiązany jest szanować wypożyczoną książk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>Czytelnik obowiązany jest odkupić zagubioną lub zniszczoną książkę,  jeżeli odkupienie książki jest niemożliwe, powinien dostarczyć inną lekturę wskazaną przez bibliotekarza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8"/>
          <w:szCs w:val="20"/>
        </w:rPr>
      </w:pPr>
      <w:r>
        <w:rPr>
          <w:sz w:val="28"/>
        </w:rPr>
        <w:t>Nie rozliczenie się ze zobowiązań powoduje wstrzymanie wypożyczania książek  danemu czytelnikowi .</w:t>
      </w:r>
    </w:p>
    <w:p>
      <w:pPr>
        <w:pStyle w:val="Normal"/>
        <w:overflowPunct w:val="false"/>
        <w:autoSpaceDE w:val="false"/>
        <w:ind w:left="75" w:hanging="0"/>
        <w:rPr>
          <w:sz w:val="28"/>
          <w:szCs w:val="20"/>
        </w:rPr>
      </w:pPr>
      <w:r>
        <w:rPr>
          <w:sz w:val="28"/>
        </w:rPr>
        <w:t xml:space="preserve">    </w:t>
      </w:r>
      <w:r>
        <w:rPr>
          <w:sz w:val="28"/>
        </w:rPr>
        <w:t xml:space="preserve">Książka jest przyjacielem ucznia.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58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2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3"/>
    <w:lvlOverride w:ilvl="0">
      <w:startOverride w:val="4"/>
    </w:lvlOverride>
  </w:num>
  <w:num w:numId="16">
    <w:abstractNumId w:val="2"/>
    <w:lvlOverride w:ilvl="0">
      <w:startOverride w:val="7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13:00Z</dcterms:created>
  <dc:creator>user</dc:creator>
  <dc:description/>
  <dc:language>en-US</dc:language>
  <cp:lastModifiedBy>user</cp:lastModifiedBy>
  <dcterms:modified xsi:type="dcterms:W3CDTF">2006-09-28T07:13:00Z</dcterms:modified>
  <cp:revision>1</cp:revision>
  <dc:subject/>
  <dc:title>REGULAMIN BIBLIOTEKI  SZKOLNEJ  Szkoły  Podstawowej  Nr 41 </dc:title>
</cp:coreProperties>
</file>