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 xml:space="preserve">Instrukcja udostępniania informacji publicznej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w IX Liceum Ogólnokształcącym im. Zygmunta Wróblewskiego  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30 –048 Kraków ul. Czapińskiego 5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rPr/>
      </w:pPr>
      <w:r>
        <w:rPr/>
        <w:t>Podstawa prawna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ar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Dostęp do informacji publicznej jest uprawnieniem przewidzianym w najwyższym akcie systemu prawa w Polsce – Konstytucja Rzeczpospolitej Polskiej. Zgodnie z regulacją  </w:t>
      </w:r>
      <w:r>
        <w:rPr>
          <w:b/>
          <w:bCs/>
        </w:rPr>
        <w:t xml:space="preserve">art. 61 </w:t>
      </w:r>
      <w:r>
        <w:rPr/>
        <w:t xml:space="preserve">Ustawy Zasadniczej, prawo do uzyskiwania informacji o działalności podmiotów publicznych i ich podmiotów  -  w zakresie , w jakim wykonują one zadania władzy publicznej i gospodarują mieniem komunalnym  lub majątkiem Skarbu Państwa – przysługuje każdemu obywatelowi.  Uprawnienie to skonkretyzowane zostało w kluczowej dla niniejszej materii </w:t>
      </w:r>
      <w:r>
        <w:rPr>
          <w:b/>
          <w:bCs/>
        </w:rPr>
        <w:t xml:space="preserve">Ustawie z dnia 6 września 2001 roku o dostępie do informacji publicznej </w:t>
      </w:r>
      <w:r>
        <w:rPr/>
        <w:t>(Dz.U. Nr 112 poz. 1198 z późniejszymi zmianami),</w:t>
      </w:r>
      <w:r>
        <w:rPr>
          <w:b/>
          <w:bCs/>
        </w:rPr>
        <w:t xml:space="preserve"> </w:t>
      </w:r>
      <w:r>
        <w:rPr/>
        <w:t>a także w regulacji podstawowej – ministra spraw wewnętrznych i administracji z dnia 17 maja 2002 roku w sprawie w sprawie Biuletynu Informacji Publicznej(Dz.U. Nr 67 poz. 619)</w:t>
      </w:r>
    </w:p>
    <w:p>
      <w:pPr>
        <w:pStyle w:val="Normal"/>
        <w:rPr/>
      </w:pPr>
      <w:r>
        <w:rPr/>
        <w:tab/>
        <w:t xml:space="preserve">W IX Liceum Ogólnokształcącym z siedziba w Krakowie przy ul. Czapińskiego 5  udostępnianie informacji publicznej ma miejsce zgodnie z wymogami przewidzianymi w powyższych przepisach; dodatkowo obowiązują również </w:t>
      </w:r>
      <w:r>
        <w:rPr>
          <w:b/>
          <w:bCs/>
        </w:rPr>
        <w:t>Zarządzenie Nr 1090/2004 Prezydenta Miasta Krakowa z dnia 7 lipca 2004 roku w sprawie zasad i trybu publikowania w Biuletynie  Informacji Publicznej Miasta Krakowa.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rPr/>
      </w:pPr>
      <w:r>
        <w:rPr/>
        <w:t>Pojęcie informacji publicznej</w:t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ind w:left="360" w:hanging="0"/>
        <w:rPr/>
      </w:pPr>
      <w:r>
        <w:rPr/>
        <w:t>Par.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Zgodnie z art. 1 ust. 1 Ustawy o dostępie do informacji publicznej, każda informacja o sprawach publicznych stanowi informacje publiczna  i podlega udostępnieniu w trybie i na zasadach określonych w ustawie. Będzie to zatem informacja o działalności organów władz publicznych i innych podmiotów w zakresie, w jakim wykonują zadania publiczne, pełnią funkcje publiczne  bądź gospodarują mieniem komunalnym lub majątkiem Skarbu Państwa. Udostępnieniu podlega między innymi informacja o polityce wewnętrznej i zewnętrznej, podmiotach zobowiązanych do udostępnienia informacji publicznej i zasadach ich funkcjonowania , danych publicznych i majątku publiczn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Podmioty uprawnione do uzyskania informacji publicznej i zobowiązane do jej udostępnienia.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Par.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awo do informacji publicznej przysługuje każdemu bezwzględnie – nie można żądać od wnioskodawcy wykazania interesu prawnego lub faktycznego jej uzyskania. Prawo do informacji publicznej obejmuje ponadto uprawnienie do wglądu do dokumentów urzędowych.</w:t>
      </w:r>
    </w:p>
    <w:p>
      <w:pPr>
        <w:pStyle w:val="Normal"/>
        <w:rPr/>
      </w:pPr>
      <w:r>
        <w:rPr/>
        <w:tab/>
        <w:t xml:space="preserve">Krąg podmiotów obowiązanych do obowiązanych do udostępnienia informacji publicznej jest szeroki – zalicza się tu władze publiczne oraz inne podmioty wykonujące zadania publiczne, zaś ich zamknięty katalog jest określony w art. 4 Ustawy o dostępie do informacji publicznej. </w:t>
      </w:r>
    </w:p>
    <w:p>
      <w:pPr>
        <w:pStyle w:val="Normal"/>
        <w:rPr/>
      </w:pPr>
      <w:r>
        <w:rPr/>
        <w:tab/>
        <w:t xml:space="preserve">W IX Liceum Ogólnokształcącym w Krakowie ul. Czapińskiego 5 informację publiczną udostępnia kierujący jednostką. Dlatego odpowiedzi na wnioski i wszystkie wydane w trybie udostępniania informacji publicznej rozstrzygnięcia, podpisywane muszą być przez Dyrektora IX Liceum Ogólnokształcącego. </w:t>
      </w:r>
    </w:p>
    <w:p>
      <w:pPr>
        <w:pStyle w:val="Normal"/>
        <w:rPr/>
      </w:pPr>
      <w:r>
        <w:rPr/>
        <w:t>W przypadku dłuższej nieobecności Dyrektora  odpowiedzi na wnioski i wszystkie rozstrzygnięcia wydane w trybie udostępniania informacji publicznej podpisuje Zastępca Dyrekt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rPr/>
      </w:pPr>
      <w:r>
        <w:rPr/>
        <w:t>Ograniczenia w dostępie do informacji publicznej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Par. 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</w:rPr>
        <w:tab/>
      </w:r>
      <w:r>
        <w:rPr/>
        <w:t xml:space="preserve">Istnieją pewne ograniczenia </w:t>
      </w:r>
      <w:r>
        <w:rPr>
          <w:sz w:val="28"/>
        </w:rPr>
        <w:t xml:space="preserve"> </w:t>
      </w:r>
      <w:r>
        <w:rPr/>
        <w:t xml:space="preserve">w dostępie do informacji publicznej. </w:t>
      </w:r>
    </w:p>
    <w:p>
      <w:pPr>
        <w:pStyle w:val="Normal"/>
        <w:numPr>
          <w:ilvl w:val="0"/>
          <w:numId w:val="9"/>
        </w:numPr>
        <w:rPr/>
      </w:pPr>
      <w:r>
        <w:rPr/>
        <w:t>W sytuacji, gdy istnieje ustawa szczegółowa określająca odmienne zasady i tryb dostępu do informacji publicznej, przepisy tej innej ustawy mają pierwszeństwo przed przepisami ustawy o dostępie do informacji publicznej.</w:t>
      </w:r>
    </w:p>
    <w:p>
      <w:pPr>
        <w:pStyle w:val="Normal"/>
        <w:numPr>
          <w:ilvl w:val="0"/>
          <w:numId w:val="9"/>
        </w:numPr>
        <w:rPr/>
      </w:pPr>
      <w:r>
        <w:rPr/>
        <w:t>Jak wskazano powyżej nie ma obowiązku udostępniania wnioskodawcy informacji przetworzonej – ale tylko wtedy, gdy nie wykaże on szczególnego interesu publicznego w uzyskaniu przedmiotowej informacji.</w:t>
      </w:r>
    </w:p>
    <w:p>
      <w:pPr>
        <w:pStyle w:val="Normal"/>
        <w:numPr>
          <w:ilvl w:val="0"/>
          <w:numId w:val="9"/>
        </w:numPr>
        <w:rPr/>
      </w:pPr>
      <w:r>
        <w:rPr/>
        <w:t>Prawo do informacji publicznej podlega ograniczeniu w zakresie i na zasadach określonych w przepisach o ochronie informacji niejawnych oraz o ochronie innych tajemnic ustawowo chronionych.</w:t>
      </w:r>
    </w:p>
    <w:p>
      <w:pPr>
        <w:pStyle w:val="Normal"/>
        <w:numPr>
          <w:ilvl w:val="0"/>
          <w:numId w:val="9"/>
        </w:numPr>
        <w:rPr/>
      </w:pPr>
      <w:r>
        <w:rPr/>
        <w:t>Prawo do informacji publicznej podlega ograniczeniu ze względu na prywatność osoby fizycznej lub tajemnicę przedsiębiorcy, jednakże ograniczenie to nie dotyczy informacji o osobach pełniących funkcje publiczne, mających związek z pełnieniem tych funkcji, w tym o warunkach powierzania i wykonywania funkcji, oraz w sytuacji, gdy osoba fizyczna lub przedsiębiorca rezygnują z przysługującego im prawa.</w:t>
      </w:r>
    </w:p>
    <w:p>
      <w:pPr>
        <w:pStyle w:val="Normal"/>
        <w:numPr>
          <w:ilvl w:val="0"/>
          <w:numId w:val="9"/>
        </w:numPr>
        <w:rPr/>
      </w:pPr>
      <w:r>
        <w:rPr/>
        <w:t>W przypadkach od pkt.2 do pkt.4 niniejszego paragrafu podmiot zobowiązany wydaje decyzję odmawiającą udostępnienia informacji publicz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ar.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 przypadku, gdy wnioskodawca zwraca się z wnioskiem o udostępnienie informacji, które nie zostaną zakwalifikowane jako informacje publiczne, podmiot zobowiązany do udostępnienia powiadamia wnoszącego, iż jego wiosek nie znajduje podstaw w przepisach prawa. W tej sytuacji nie mają zastosowania przepisy o odmowie udostępniania informacji publicznej, a więc nie stosuje się formy decyzji administracyjnej, a jedynie informuje się  wnioskodawcę o niniejszym fakcie w zwykłej formie korespondencyj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rPr/>
      </w:pPr>
      <w:r>
        <w:rPr/>
        <w:t>Udostępnienie informacji publicznej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ind w:left="360" w:hanging="0"/>
        <w:rPr/>
      </w:pPr>
      <w:r>
        <w:rPr/>
        <w:t>Par. 6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ab/>
        <w:t>Informacja publiczna jest udostępniana poprzez:</w:t>
      </w:r>
    </w:p>
    <w:p>
      <w:pPr>
        <w:pStyle w:val="Normal"/>
        <w:numPr>
          <w:ilvl w:val="0"/>
          <w:numId w:val="7"/>
        </w:numPr>
        <w:rPr/>
      </w:pPr>
      <w:r>
        <w:rPr/>
        <w:t>Publikowanie w Biuletynie Informacji Publicznej będącym oficjalnym urzędowym publikatorem teleinformacyjnym – jest to forma udostępnienia, która ma pierwszeństwo przed innymi, np. w sytuacji w której informacja publiczna została opublikowana w Biuletynie Informacji Publicznej, nie podlega ona już udostępniania na wniosek; odpowiadając wnioskodawcy należy wskazać tylko na jakiej stronie Biuletynu została ona zamieszczona.</w:t>
      </w:r>
    </w:p>
    <w:p>
      <w:pPr>
        <w:pStyle w:val="Normal"/>
        <w:numPr>
          <w:ilvl w:val="0"/>
          <w:numId w:val="7"/>
        </w:numPr>
        <w:rPr/>
      </w:pPr>
      <w:r>
        <w:rPr/>
        <w:t>Pisemny  lub ustny wniosek – jeżeli informacja publiczna może być udostępniona niezwłocznie, jest ona udzielana bez pisemnego wniosku.</w:t>
      </w:r>
    </w:p>
    <w:p>
      <w:pPr>
        <w:pStyle w:val="Normal"/>
        <w:numPr>
          <w:ilvl w:val="0"/>
          <w:numId w:val="7"/>
        </w:numPr>
        <w:rPr/>
      </w:pPr>
      <w:r>
        <w:rPr/>
        <w:t>W drodze wyłożenia lub wywieszenia w miejscach ogólnie dostępnych, bądź też poprzez zainstalowanie w takich miejscach urządzeń umożliwiających zapoznanie się z informacja publiczna.</w:t>
      </w:r>
    </w:p>
    <w:p>
      <w:pPr>
        <w:pStyle w:val="Normal"/>
        <w:numPr>
          <w:ilvl w:val="0"/>
          <w:numId w:val="7"/>
        </w:numPr>
        <w:rPr/>
      </w:pPr>
      <w:r>
        <w:rPr/>
        <w:t>Na wniosek lub zapytanie złożone pocztą mailową  - odpowiedź na tak złożony wniosek lub zapytanie wysyłana jest do wnioskodawcy drogą elektroniczn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rPr/>
      </w:pPr>
      <w:r>
        <w:rPr/>
        <w:t>Tryb wnioskowy udostępniania informacji publicznej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ar. 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ek o udostępnienie informacji publicznej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Udostępnienie informacji publicznej w trybie wnioskowanym ma miejsce  po uprzednim złożeniu wniosku o udostępnienie informacji publicznej. </w:t>
      </w:r>
    </w:p>
    <w:p>
      <w:pPr>
        <w:pStyle w:val="Normal"/>
        <w:numPr>
          <w:ilvl w:val="0"/>
          <w:numId w:val="6"/>
        </w:numPr>
        <w:rPr/>
      </w:pPr>
      <w:r>
        <w:rPr/>
        <w:t>Postępowanie prowadzone w tym trybie jest postępowaniem uproszczonym i niesformalizowanym, jest to postępowanie, do którego przepisy Kodeksu Postępowania Administracyjnego stosuje się tylko odpowiednio i to tylko w ograniczonym zakresie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ar. 8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Termin udostępniania informacji publiczne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rPr/>
      </w:pPr>
      <w:r>
        <w:rPr/>
        <w:t>Informacji publicznej udziela się w terminie 14 dni od daty wpływu wniosku do IX Liceum Ogólnokształcącego w Krakowie ul. Czapińskiego 5.</w:t>
      </w:r>
    </w:p>
    <w:p>
      <w:pPr>
        <w:pStyle w:val="Normal"/>
        <w:numPr>
          <w:ilvl w:val="0"/>
          <w:numId w:val="8"/>
        </w:numPr>
        <w:rPr/>
      </w:pPr>
      <w:r>
        <w:rPr/>
        <w:t>W przypadku gdy  informacja publiczna nie może być udostępniona w terminie, podmiot zobowiązany powiadamia – również w terminie 14 dni od daty wpływu wniosku do IX Liceum Ogólnokształcącego w Krakowie  ul. Czapińskiego 5 – o powodach opóźnienia oraz o terminie, w jakim udostępni informację.</w:t>
      </w:r>
    </w:p>
    <w:p>
      <w:pPr>
        <w:pStyle w:val="Normal"/>
        <w:numPr>
          <w:ilvl w:val="0"/>
          <w:numId w:val="8"/>
        </w:numPr>
        <w:rPr/>
      </w:pPr>
      <w:r>
        <w:rPr/>
        <w:t>Termin opóźnienia odpowiedzi na złożony wniosek nie może być dłuższy jednak niż 2 miesiące od złożenia wniosku.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/>
        <w:t>Informacje publiczną udziela Dyrektor IX Liceum Ogólnokształcącego w Krakowie ul. Czapińskiego 5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Par.9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Forma udostępnienia informacji publiczne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Udostępnienie informacji publicznej następuje w sposób zgodny z wnioskiem. Można więc informację publiczna udostępnić w postaci kserokopii, wydruku, zapisu na dyskietce lub płycie CD lub przesłać na adres mailowy wnioskodawcy.   </w:t>
      </w:r>
    </w:p>
    <w:p>
      <w:pPr>
        <w:pStyle w:val="Normal"/>
        <w:numPr>
          <w:ilvl w:val="0"/>
          <w:numId w:val="2"/>
        </w:numPr>
        <w:rPr/>
      </w:pPr>
      <w:r>
        <w:rPr/>
        <w:t>W przypadku , gdy udostępnienie informacji publicznej zgodnie z wnioskiem nie będzie możliwe z powodu braku środków technicznych niezbędnych do realizacji wniosku. W tej sytuacji podmiot udostępniający powiadamia na piśmie wnioskodawcę o przyczynach braku możliwości udostępnienia informacji publicznej zgodnie z wnioskiem i wskazuje w jaki sposób lub w jakiej formie informacja publiczna może zostać udostępniona niezwłocznie. Powiadomienie to jest wysłane do wnioskodawcy za zwrotnym potwierdzeniem odbioru.</w:t>
      </w:r>
    </w:p>
    <w:p>
      <w:pPr>
        <w:pStyle w:val="Normal"/>
        <w:numPr>
          <w:ilvl w:val="0"/>
          <w:numId w:val="2"/>
        </w:numPr>
        <w:rPr/>
      </w:pPr>
      <w:r>
        <w:rPr/>
        <w:t>Jeżeli w terminie 14 dni daty otrzymania powiadomienia wnioskodawca nie złoży wniosku o formie wskazanej w powiadomieniu, postępowanie o udostępnieniu informacji publicznej umarza się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ar. 10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Koszty związane z udostępnieniem informacji publicznej na wnios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Udostępnianie informacji publicznej jest co do zasady bezpłatne. Nie można żądać od wnioskodawcy opłaty za jej udostępnienie (np. opłaty skarbowej). W trybie wnioskowanym zdarzyć się jednak może, iż w wyniku udostępniania informacji publicznej podmiot zobowiązany poniesie  dodatkowe koszty związane ze wskazanym we wniosku sposobem udostępnienia lub koniecznością przekształcenia informacji publicznej w formę wskazaną we wniosku. Wówczas podmiot ten może pobrać od wnioskodawcy zwrot kosztów związanych z obróbką żądanej informacji przez wnioskodawcę. Będzie to zatem tylko zwrot kosztów jakie podmiot poniósł w związku z realizacją wniosku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 konieczności uiszczenia opłaty i o jej wysokości należy powiadomić wnioskodawcę w terminie 14 dni od dnia złożenia wniosku. </w:t>
      </w:r>
    </w:p>
    <w:p>
      <w:pPr>
        <w:pStyle w:val="Normal"/>
        <w:numPr>
          <w:ilvl w:val="0"/>
          <w:numId w:val="3"/>
        </w:numPr>
        <w:rPr/>
      </w:pPr>
      <w:r>
        <w:rPr/>
        <w:t>Wnioskodawca od dnia otrzymania takiego powiadomienia ma 14 dni na uiszczenie opłaty, zmianę lub wycofanie wniosku. Jeżeli uiści on żądaną opłatę , informacja publiczna zostanie udostępniona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Jeżeli wnioskodawca zmieni wniosek – rozpatruje się go na nowo, a jeśli go wycofa – postępowanie o udostępnienie informacji publicznej traktuje się tak jakby nie zostało wszczęte. </w:t>
      </w:r>
    </w:p>
    <w:p>
      <w:pPr>
        <w:pStyle w:val="Normal"/>
        <w:numPr>
          <w:ilvl w:val="0"/>
          <w:numId w:val="3"/>
        </w:numPr>
        <w:rPr/>
      </w:pPr>
      <w:r>
        <w:rPr/>
        <w:t>Jeżeli wnioskodawca w żadnym terminie nie zachowa się w sposób wskazany powyżej, podmiot udostępnia informację publiczną i jednocześnie wysyła postanowienie do wnioskodawcy o wysokości opłaty. Postanowienie to stanowić będzie ewentualny tytuł egzekucyjny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ar. 11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Decyzje wydawane w postępowaniu o udostępnienie informacji publicznej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Jeżeli wnioskodawca zażąda udostępnienia informacji publicznej chronionej lub, jeżeli organ uzna, iż w danym przypadku chodzi o informację publiczną przetworzoną, a wnioskodawca nie wykaże szczególnego interesu publicznego w jej uzyskaniu lub gdy umarza się postępowanie o udostępnieniu informacji publicznej, podmiot zobowiązany wydaje w tym przedmiocie decyzję administracyjną.</w:t>
      </w:r>
    </w:p>
    <w:p>
      <w:pPr>
        <w:pStyle w:val="Normal"/>
        <w:numPr>
          <w:ilvl w:val="0"/>
          <w:numId w:val="5"/>
        </w:numPr>
        <w:rPr/>
      </w:pPr>
      <w:r>
        <w:rPr/>
        <w:t>Od decyzji odmawiającej udostępnienia informacji publicznej w przypadku, gdy żądana informacja nie podlega udostępnieniu ze względu na prywatność osoby fizycznej lub tajemnicę przedsiębiorcy, wnioskodawcy przysługuje odwołanie do Sądu Rejonowego właściwego dla siedziby jednostki.  Z uwagi na tajemnicę ustawy skarbowej, statystycznej i inne tajemnice ustawowo chronione wnioskodawcy przysługuje odwołanie do Samorządowego Kolegium Odwoławczego  za pośrednictwem jednostki w terminie 14 dni od jej doręczeni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Natomiast podmiotowi któremu odmówiono prawa dostępu do informacji publicznej ze względu  na informacje przetworzona przysługuje odwołanie w terminie 14 dni od daty doręczenia do Samorządowego Kolegium Odwoławczego za pośrednictwem jednostk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Podmiot, który otrzymał decyzję o umorzeniu postępowania dotyczącego udzielenia informacji publicznej ma prawo odwołania do Samorządowego Kolegium Odwoławczego w terminie 14 dni od daty otrzymania postano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rPr/>
      </w:pPr>
      <w:r>
        <w:rPr/>
        <w:t>Postanowienia końcow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Par. 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rPr/>
      </w:pPr>
      <w:r>
        <w:rPr/>
        <w:t>Informacje zawarte w Biuletynie Informacji Publicznej udostępniane są na bieżąco.</w:t>
      </w:r>
    </w:p>
    <w:p>
      <w:pPr>
        <w:pStyle w:val="Normal"/>
        <w:numPr>
          <w:ilvl w:val="0"/>
          <w:numId w:val="10"/>
        </w:numPr>
        <w:rPr/>
      </w:pPr>
      <w:r>
        <w:rPr/>
        <w:t>W przypadku informacji dot. budżetu jednostki i jego realizacji informacja będzie ukatualniana raz na kwartał.</w:t>
      </w:r>
    </w:p>
    <w:p>
      <w:pPr>
        <w:pStyle w:val="Normal"/>
        <w:numPr>
          <w:ilvl w:val="0"/>
          <w:numId w:val="10"/>
        </w:numPr>
        <w:rPr/>
      </w:pPr>
      <w:r>
        <w:rPr/>
        <w:t>Informacje publiczne nie opublikowane w BIP podlegają udostępnieniu  w trybie na wniosek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258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12:12:00Z</dcterms:created>
  <dc:creator>IX L.O. w Krakowie</dc:creator>
  <dc:description/>
  <dc:language>en-US</dc:language>
  <cp:lastModifiedBy>IX L.O.</cp:lastModifiedBy>
  <cp:lastPrinted>2006-08-03T14:05:00Z</cp:lastPrinted>
  <dcterms:modified xsi:type="dcterms:W3CDTF">2006-08-10T10:38:00Z</dcterms:modified>
  <cp:revision>7</cp:revision>
  <dc:subject/>
  <dc:title>Instrukcja udostępniania informacji publicznej </dc:title>
</cp:coreProperties>
</file>