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ady korzystania ze Schroniska</w:t>
      </w:r>
    </w:p>
    <w:p>
      <w:pPr>
        <w:pStyle w:val="Heading"/>
        <w:rPr/>
      </w:pPr>
      <w:r>
        <w:rPr/>
        <w:t>wyciąg z REGULAMINU WEWNĘTR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olnego Schroniska Młodzieżowego w Krakow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wo do korzystania ze Schroniska przysługuje młodzieży szkolnej i akademickiej, nauczycielom i innym pracownikom oświaty, jak również turystom posiadającym legitymacje PTSM lub IYH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 noclegu w Schronisku, w miarę wolnych miejsc, mogą korzystać inne osoby, pod warunkiem opłacenia ustalonej przez organ prowadzący ceny i podporządkowania się przepisom obowiązującym w Schronisku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ba w Schronisku trwa od godz. 17.00 do godz. 10.00 dnia następneg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 względu na charakterystykę placówki, w Filii w Zakopanem turyści mogą przebywać w ciągu d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godz. 10.00 – 17.00 trwają prace administracyjno-organizacyjne, porządkowe i remontow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 szczególnie uzasadnionych przypadkach, po uzgodnieniu z dyrektorem Schroniska i opłaceniu</w:t>
      </w:r>
      <w:r>
        <w:rPr/>
        <w:t xml:space="preserve"> </w:t>
      </w:r>
      <w:r>
        <w:rPr>
          <w:sz w:val="24"/>
        </w:rPr>
        <w:t>stawki dziennej, można przebywać na terenie placówki w godzinach pomiędzy 10.00-17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jmowanie osób w Schronisku trwa od godz. 17.00 do godz. 23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ronisko jest zamykane o godz. 23.00. Po wcześniejszym uzgodnieniu z recepcją możliwe jest przyjmowanie osób po godz. 23.00 ( nocne pociągi, spektakle teatralne, itp.) Późniejszy powrót zobowiązuje do zachowania cisz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godz. od 22.00 do 6.00 dnia następnego obowiązuje cisza nocn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chowalnia bagażu dla grup wycieczkowych i turystów indywidualnych jest udostępniana w godz. od 6.00 do 22.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płaty za noclegi są pobierane w dniu przyjazdu, według cen ustalonych przez organ prowadzący Schronisko, obowiązujących w tym dniu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e Schroniska korzystać można nie dłużej niż przez trzy kolejne noce, w przypadku posiadania wolnych miejsc dyrektor placówki może wyrazić zgodę na dłuższy poby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lucze do pokoi wydawane są wyłącznie opiekunowi grupy lub osobom indywidualnym po pozostawieniu w recepcji dowodu tożsamości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każdorazowym opuszczaniu Schroniska klucze należy oddawać do recepcj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erownik grupy wycieczkowej i opiekunowie odpowiadają za bezpieczeństwo, zdrowie i zachowanie młodzieży, w związku z tym zobowiązani są do przebywania i nocowania w Schronisku razem z uczestnik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 czasie noclegu obowiązuje korzystanie z bielizny pościelowej. Mogą z niej zrezygnować wyłącznie osoby posiadające własny śpiwór lub komplet pościel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uryści indywidualni i grupy wycieczkowe są zobowiązani do zachowania czystości i porządku na terenie całego Schroniska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kuchniach i jadalniach, po przygotowaniu i spożyciu posiłków należy posprzątać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zebrać resztki jedzenia, umyć naczynia, wytrzeć stoły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obowiązuje się turystów do przygotowywania posiłków wyłącznie w kuchniach, a spożywanie w jadalnia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chowywanie produktów żywnościowych, spożywanie posiłków w sypialniach i używanie grzałek jest zabronio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icie alkoholu, palenie tytoniu, używanie narkotyków na terenie Schroniska jest kategorycznie zabronio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 wszelkie uszkodzenia wyposażenia i przedmiotów stanowiących własność Schroniska odpowiada kierownik grupy lub indywidualny turysta. Należy zwrócić koszty za powstałe szkody zgodnie z cennikiem znajdującym się w recepcji lub w wysokości uzgodnionej z Dyrektorem Schronisk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hronisko ponosi odpowiedzialność jedynie za przedmioty wartościowe i pieniądze oddane do depozytu Schronisk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yrektor ma prawo do poinformowania o nieodpowiednim zachowaniu uczestników wycieczek odpowiednią jednostkę (szkołę, uczelnie, organizację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 razie nie respektowania Regulaminu Schroniska lub skandalicznego zachowania grup czy turystów indywidualnych mogą oni być usunięci ze Schroniska bez zwrotu opłat za noclegi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soby korzystające ze Schroniska mogą wszelkie pozytywne i negatywne uwagi wpisać do Książki życzeń znajdującej się w Recepcj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zerwacja miejsc noclegowych w Schronisku prowadzona jest według następujących zasad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zerwacje grupowe przyjmowane są w formie pisemnej co najmniej  jeden miesiąc przed planowanym pobytem, z zachowaniem pierwszeństwa dla wycieczek  młodzieży, organizowanych przez szkoły i placówki oświatow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amówienie musi zawierać dokładną datę pobytu, ilość uczestników, adres i nazwę organizatora oraz podpis zaopatrzony w pieczę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amawiający otrzymuje od Schroniska potwierdzenie rezerwacji ( w terminie do 14 dni) oraz ustalony termin wpłaty zaliczki w wysokości 25% kosztów pobytu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amówienie jest ważne po wpłaceniu, przekazem pocztowym lub przelewem na konto Schroniska, ustalonej zaliczki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wrot zaliczki może nastąpić jedynie w uzasadnionych przypadkach losowych, po pisemnym anulowaniu zamówienia nie później niż 30 (trzydzieści) dni przed planowanym terminem pobytu, po potraceniu kosztów administracyjnych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 razie nie wpłynięcia zaliczki do Schroniska  w wyznaczonym terminie zamówienie zostaje automatycznie anulowan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zamówienia są kwalifikowane według kolejności zgłoszeń z uwzględnieniem pierwszeństwa dla grup młodzieży i nauczycieli oraz ilości wolnych miejsc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soby indywidualne są przyjmowane bezpośrednio w Schronisku lub mogą dokonywać wcześniejszej rezerwacji bez konieczności wpłacania zaliczk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e wszelkich sprawach nie objętych Regulaminem, dotyczących spraw Schroniska, korzystający są zobowiązani stosować się do poleceń recepcji, a w sprawach spornych  do wskazań i rozstrzygnięć Dyrektora placówki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50:00Z</dcterms:created>
  <dc:creator>user</dc:creator>
  <dc:description/>
  <dc:language>en-US</dc:language>
  <cp:lastModifiedBy>SSM</cp:lastModifiedBy>
  <cp:lastPrinted>2002-03-20T14:49:00Z</cp:lastPrinted>
  <dcterms:modified xsi:type="dcterms:W3CDTF">2004-02-19T09:50:00Z</dcterms:modified>
  <cp:revision>2</cp:revision>
  <dc:subject/>
  <dc:title>WEWNĘTRZNY  REGULAMIN</dc:title>
</cp:coreProperties>
</file>