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WYKONANIE PLANU WYDATKÓW BUDŻETOWYCH OD STCZNIA DO LISTOPADA 2007 ROKU.</w:t>
      </w:r>
    </w:p>
    <w:p>
      <w:pPr>
        <w:pStyle w:val="TextBody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2046"/>
        <w:gridCol w:w="1820"/>
        <w:gridCol w:w="2058"/>
        <w:gridCol w:w="2152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zia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po zmianac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Zaangażowani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datki wykonan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obowiązania wg stanu na koniec okresu spraw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63 21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61 343,6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38 186,4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532,5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4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 50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105 211,9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330,7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70,38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678 71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666 555,6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22 517,1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 602,8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2:11:00Z</dcterms:created>
  <dc:creator>Viola</dc:creator>
  <dc:description/>
  <dc:language>en-US</dc:language>
  <cp:lastModifiedBy>Viola</cp:lastModifiedBy>
  <dcterms:modified xsi:type="dcterms:W3CDTF">2008-02-15T14:33:00Z</dcterms:modified>
  <cp:revision>6</cp:revision>
  <dc:subject/>
  <dc:title>WYKONANIE PLANU WYDATKÓW BUDŻETOWYCH OD STYCZNIA DO PAŹDZIERNIKA 2006R</dc:title>
</cp:coreProperties>
</file>