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znej Szkoły Podstawowej nr 5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Kra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Heading1"/>
        <w:rPr/>
      </w:pPr>
      <w:r>
        <w:rPr>
          <w:sz w:val="24"/>
        </w:rPr>
        <w:t>Nazwa, charakter prawny, imię</w:t>
      </w:r>
      <w:ins w:id="0" w:author="Szkoła Podstawowa nr 58" w:date="2004-01-22T12:19:00Z">
        <w:r>
          <w:rPr>
            <w:sz w:val="24"/>
          </w:rPr>
          <w:t>,</w:t>
        </w:r>
      </w:ins>
      <w:r>
        <w:rPr>
          <w:sz w:val="24"/>
        </w:rPr>
        <w:t xml:space="preserve"> siedziba, 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>§ 1.</w:t>
      </w:r>
      <w:del w:id="1" w:author="Ewa Prażuch" w:date="2003-12-27T19:38:00Z">
        <w:r>
          <w:rPr>
            <w:b/>
            <w:sz w:val="22"/>
          </w:rPr>
          <w:delText xml:space="preserve">  </w:delText>
        </w:r>
      </w:del>
      <w:ins w:id="2" w:author="Ewa Prażuch" w:date="2003-12-27T19:38:00Z">
        <w:r>
          <w:rPr>
            <w:b/>
            <w:sz w:val="22"/>
          </w:rPr>
          <w:t xml:space="preserve"> </w:t>
        </w:r>
      </w:ins>
      <w:r>
        <w:rPr>
          <w:b/>
          <w:sz w:val="22"/>
        </w:rPr>
        <w:t>1.</w:t>
      </w:r>
      <w:r>
        <w:rPr>
          <w:sz w:val="22"/>
        </w:rPr>
        <w:t xml:space="preserve"> Statut jest statutem Publicznej Szkoły Podstawowej nr 58 im. Tadeusza Kościuszki, zwanej dalej szkołą lub placówką na podstawie dokumentów prawnych.</w:t>
      </w:r>
    </w:p>
    <w:p>
      <w:pPr>
        <w:pStyle w:val="TextBodyIndent"/>
        <w:ind w:left="720" w:hanging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20" w:hanging="180"/>
        <w:jc w:val="both"/>
        <w:rPr>
          <w:sz w:val="22"/>
          <w:ins w:id="3" w:author="Szkoła Podstawowa nr 58" w:date="2004-01-22T12:10:00Z"/>
        </w:rPr>
      </w:pPr>
      <w:r>
        <w:rPr>
          <w:b/>
          <w:sz w:val="22"/>
        </w:rPr>
        <w:t>2.</w:t>
      </w:r>
      <w:r>
        <w:rPr>
          <w:sz w:val="22"/>
        </w:rPr>
        <w:t xml:space="preserve"> Szkoła nosi imię Tadeusza Kościuszki. Imię szkoły związane jest z kierunkiem pracy wychowawczej </w:t>
      </w:r>
    </w:p>
    <w:p>
      <w:pPr>
        <w:pStyle w:val="TextBodyIndent"/>
        <w:ind w:left="720" w:hanging="180"/>
        <w:jc w:val="both"/>
        <w:rPr>
          <w:sz w:val="22"/>
        </w:rPr>
      </w:pPr>
      <w:r>
        <w:rPr>
          <w:sz w:val="22"/>
        </w:rPr>
        <w:t>i dydaktycznej placówki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Siedzibą szkoły jest Kraków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Pełna nazwa szkoły brzmi:</w:t>
      </w:r>
    </w:p>
    <w:p>
      <w:pPr>
        <w:pStyle w:val="TextBodyIndent"/>
        <w:ind w:left="1248" w:firstLine="168"/>
        <w:jc w:val="both"/>
        <w:rPr/>
      </w:pPr>
      <w:r>
        <w:rPr>
          <w:sz w:val="22"/>
        </w:rPr>
        <w:t>Publiczna Szkoła Podstawowa nr 58</w:t>
      </w:r>
    </w:p>
    <w:p>
      <w:pPr>
        <w:pStyle w:val="TextBodyIndent"/>
        <w:ind w:left="1080" w:firstLine="336"/>
        <w:jc w:val="both"/>
        <w:rPr>
          <w:sz w:val="22"/>
        </w:rPr>
      </w:pPr>
      <w:r>
        <w:rPr>
          <w:sz w:val="22"/>
        </w:rPr>
        <w:t>im. Tadeusza Kościuszki</w:t>
      </w:r>
    </w:p>
    <w:p>
      <w:pPr>
        <w:pStyle w:val="TextBodyIndent"/>
        <w:ind w:left="912" w:firstLine="504"/>
        <w:jc w:val="both"/>
        <w:rPr>
          <w:sz w:val="22"/>
        </w:rPr>
      </w:pPr>
      <w:r>
        <w:rPr>
          <w:sz w:val="22"/>
        </w:rPr>
        <w:t>ul. Zielińska 30</w:t>
      </w:r>
    </w:p>
    <w:p>
      <w:pPr>
        <w:pStyle w:val="TextBodyIndent"/>
        <w:ind w:left="744" w:firstLine="672"/>
        <w:jc w:val="both"/>
        <w:rPr>
          <w:sz w:val="22"/>
        </w:rPr>
      </w:pPr>
      <w:r>
        <w:rPr>
          <w:sz w:val="22"/>
        </w:rPr>
        <w:t>w Krakowie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Imię szkoły może zmienić organ prowadzący na wspólny wniosek Rady Pedagogicznej, Rady Rodziców </w:t>
      </w:r>
      <w:ins w:id="4" w:author="Ewa Prażuch" w:date="2004-01-21T22:53:00Z">
        <w:r>
          <w:rPr>
            <w:sz w:val="22"/>
          </w:rPr>
          <w:br/>
        </w:r>
      </w:ins>
      <w:r>
        <w:rPr>
          <w:sz w:val="22"/>
        </w:rPr>
        <w:t>i Samorządu Uczniowskiego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 xml:space="preserve">6. </w:t>
      </w:r>
      <w:r>
        <w:rPr>
          <w:sz w:val="22"/>
        </w:rPr>
        <w:t>Organem sprawującym nadzór pedagogiczny jest Kuratorium Oświaty, Zespół Wizytatorów Kraków-Krowodrza. Organem prowadzącym Szkołę jest Gmina Kraków – Wydział Edukacji i Kultur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erenem działalności jest obwód szkoły wyznaczony przez Gminę Kraków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Hymnem szkoły jest pieśń pt. „Patrz, Kościuszko”, skomponowana przez nauczyciela muzyki, p. Ewę Adamczyk do tekstu nauczyciela języka polskiego, p. Ewy Prażuch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Szkoła posiada własny sztandar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Szkoła posiada własny ceremoniał szkolny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Nazwa szkoły jest używana w pełnym brzmieniu. Na pieczęciach i stemplach może być używany skrót nazwy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Szkoła używa pieczęci urzędowej zgodnie z odrębnymi przepisami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Szkoła może używać emblematów na papierze firmowym i innych przedmiotach za zgodą Dyrektora placówki.</w:t>
        <w:rPrChange w:id="0" w:author="Ewa Prażuch" w:date="2003-12-27T19:02:00Z"/>
      </w:r>
    </w:p>
    <w:p>
      <w:pPr>
        <w:pStyle w:val="TextBodyIndent"/>
        <w:ind w:left="0" w:hanging="0"/>
        <w:jc w:val="both"/>
        <w:rPr>
          <w:b/>
          <w:b/>
          <w:sz w:val="22"/>
          <w:ins w:id="6" w:author="Ewa Prażuch" w:date="2003-12-27T19:02:00Z"/>
        </w:rPr>
      </w:pPr>
      <w:ins w:id="5" w:author="Ewa Prażuch" w:date="2003-12-27T19:02:00Z">
        <w:r>
          <w:rPr>
            <w:b/>
            <w:sz w:val="22"/>
          </w:rPr>
        </w:r>
      </w:ins>
    </w:p>
    <w:p>
      <w:pPr>
        <w:pStyle w:val="TextBodyIndent"/>
        <w:numPr>
          <w:ilvl w:val="0"/>
          <w:numId w:val="8"/>
        </w:numPr>
        <w:jc w:val="both"/>
        <w:rPr>
          <w:b/>
          <w:b/>
          <w:sz w:val="22"/>
          <w:ins w:id="8" w:author="Ewa Prażuch" w:date="2004-01-21T15:04:00Z"/>
        </w:rPr>
      </w:pPr>
      <w:ins w:id="7" w:author="Ewa Prażuch" w:date="2004-01-21T15:04:00Z">
        <w:r>
          <w:rPr>
            <w:sz w:val="22"/>
          </w:rPr>
          <w:t>Wszelkich zmian w statucie szkoły mających na celu polepszenie warunków pracy i lepsze wypełnianie zadań szkoły, można dokonać na posiedzeniu rady pedagogicznej zwykłą większością 75% głosów.</w:t>
        </w:r>
      </w:ins>
    </w:p>
    <w:p>
      <w:pPr>
        <w:pStyle w:val="TextBodyIndent"/>
        <w:jc w:val="both"/>
        <w:rPr>
          <w:b/>
          <w:b/>
          <w:sz w:val="22"/>
          <w:u w:val="single"/>
          <w:ins w:id="10" w:author="Ewa Prażuch" w:date="2004-01-21T15:04:00Z"/>
        </w:rPr>
      </w:pPr>
      <w:ins w:id="9" w:author="Ewa Prażuch" w:date="2004-01-21T15:04:00Z">
        <w:r>
          <w:rPr>
            <w:b/>
            <w:sz w:val="22"/>
            <w:u w:val="single"/>
          </w:rPr>
        </w:r>
      </w:ins>
    </w:p>
    <w:p>
      <w:pPr>
        <w:pStyle w:val="TextBodyIndent"/>
        <w:ind w:left="0" w:hanging="0"/>
        <w:jc w:val="both"/>
        <w:rPr>
          <w:b/>
          <w:b/>
          <w:sz w:val="22"/>
          <w:ins w:id="16" w:author="Ewa Prażuch" w:date="2003-12-27T19:04:00Z"/>
        </w:rPr>
      </w:pPr>
      <w:ins w:id="11" w:author="Ewa Prażuch" w:date="2003-12-27T19:04:00Z">
        <w:r>
          <w:rPr>
            <w:b/>
            <w:sz w:val="22"/>
          </w:rPr>
          <w:t>§ 2.</w:t>
        </w:r>
      </w:ins>
      <w:ins w:id="12" w:author="Ewa Prażuch" w:date="2004-01-21T19:46:00Z">
        <w:r>
          <w:rPr>
            <w:b/>
            <w:sz w:val="22"/>
          </w:rPr>
          <w:t xml:space="preserve"> 1.</w:t>
        </w:r>
      </w:ins>
      <w:ins w:id="13" w:author="Ewa Prażuch" w:date="2003-12-27T19:04:00Z">
        <w:r>
          <w:rPr>
            <w:b/>
            <w:sz w:val="22"/>
          </w:rPr>
          <w:t xml:space="preserve">  </w:t>
        </w:r>
      </w:ins>
      <w:ins w:id="14" w:author="Ewa Prażuch" w:date="2003-12-27T19:02:00Z">
        <w:r>
          <w:rPr>
            <w:sz w:val="22"/>
          </w:rPr>
          <w:t xml:space="preserve">Szkoła </w:t>
        </w:r>
      </w:ins>
      <w:ins w:id="15" w:author="Ewa Prażuch" w:date="2003-12-27T19:04:00Z">
        <w:r>
          <w:rPr>
            <w:sz w:val="22"/>
          </w:rPr>
          <w:t>prowadzi i przechowuje dokumentację zgodnie z odrębnymi przepisami.</w:t>
        </w:r>
      </w:ins>
    </w:p>
    <w:p>
      <w:pPr>
        <w:pStyle w:val="TextBodyIndent"/>
        <w:ind w:left="0" w:hanging="0"/>
        <w:jc w:val="both"/>
        <w:rPr>
          <w:b/>
          <w:b/>
          <w:sz w:val="22"/>
          <w:ins w:id="18" w:author="Ewa Prażuch" w:date="2003-12-27T19:04:00Z"/>
        </w:rPr>
      </w:pPr>
      <w:ins w:id="17" w:author="Ewa Prażuch" w:date="2003-12-27T19:04:00Z">
        <w:r>
          <w:rPr>
            <w:b/>
            <w:sz w:val="22"/>
          </w:rPr>
        </w:r>
      </w:ins>
    </w:p>
    <w:p>
      <w:pPr>
        <w:pStyle w:val="TextBodyIndent"/>
        <w:ind w:left="0" w:hanging="0"/>
        <w:jc w:val="both"/>
        <w:rPr>
          <w:b/>
          <w:b/>
          <w:sz w:val="22"/>
          <w:ins w:id="25" w:author="Ewa Prażuch" w:date="2003-12-27T19:07:00Z"/>
        </w:rPr>
      </w:pPr>
      <w:ins w:id="19" w:author="Ewa Prażuch" w:date="2004-01-21T15:15:00Z">
        <w:r>
          <w:rPr>
            <w:b/>
            <w:sz w:val="22"/>
          </w:rPr>
          <w:t xml:space="preserve">§ </w:t>
        </w:r>
      </w:ins>
      <w:ins w:id="20" w:author="Ewa Prażuch" w:date="2003-12-27T19:05:00Z">
        <w:r>
          <w:rPr>
            <w:b/>
            <w:sz w:val="22"/>
          </w:rPr>
          <w:t>3.</w:t>
        </w:r>
      </w:ins>
      <w:ins w:id="21" w:author="Ewa Prażuch" w:date="2004-01-21T19:46:00Z">
        <w:r>
          <w:rPr>
            <w:b/>
            <w:sz w:val="22"/>
          </w:rPr>
          <w:t xml:space="preserve"> 1.</w:t>
        </w:r>
      </w:ins>
      <w:ins w:id="22" w:author="Ewa Prażuch" w:date="2003-12-27T19:05:00Z">
        <w:r>
          <w:rPr>
            <w:b/>
            <w:sz w:val="22"/>
          </w:rPr>
          <w:t xml:space="preserve">  </w:t>
        </w:r>
      </w:ins>
      <w:ins w:id="23" w:author="Ewa Prażuch" w:date="2003-12-27T19:05:00Z">
        <w:r>
          <w:rPr>
            <w:sz w:val="22"/>
          </w:rPr>
          <w:t>Szkoła wydaje i wypełnia dokumenty szkolne zgodnie z odrębnymi przepisami</w:t>
        </w:r>
      </w:ins>
      <w:ins w:id="24" w:author="Ewa Prażuch" w:date="2003-12-27T19:07:00Z">
        <w:r>
          <w:rPr>
            <w:sz w:val="22"/>
          </w:rPr>
          <w:t>.</w:t>
        </w:r>
      </w:ins>
    </w:p>
    <w:p>
      <w:pPr>
        <w:pStyle w:val="TextBodyIndent"/>
        <w:ind w:left="0" w:hanging="0"/>
        <w:jc w:val="both"/>
        <w:rPr>
          <w:b/>
          <w:b/>
          <w:sz w:val="22"/>
          <w:ins w:id="27" w:author="Ewa Prażuch" w:date="2003-12-27T19:07:00Z"/>
        </w:rPr>
      </w:pPr>
      <w:ins w:id="26" w:author="Ewa Prażuch" w:date="2003-12-27T19:07:00Z">
        <w:r>
          <w:rPr>
            <w:b/>
            <w:sz w:val="22"/>
          </w:rPr>
        </w:r>
      </w:ins>
    </w:p>
    <w:p>
      <w:pPr>
        <w:pStyle w:val="TextBodyIndent"/>
        <w:ind w:left="0" w:hanging="0"/>
        <w:jc w:val="both"/>
        <w:rPr>
          <w:b/>
          <w:b/>
          <w:sz w:val="22"/>
          <w:ins w:id="34" w:author="Ewa Prażuch" w:date="2003-12-27T19:07:00Z"/>
        </w:rPr>
      </w:pPr>
      <w:ins w:id="28" w:author="Ewa Prażuch" w:date="2004-01-21T15:16:00Z">
        <w:r>
          <w:rPr>
            <w:b/>
            <w:sz w:val="22"/>
          </w:rPr>
          <w:t>§</w:t>
        </w:r>
      </w:ins>
      <w:ins w:id="29" w:author="Ewa Prażuch" w:date="2003-12-27T19:07:00Z">
        <w:r>
          <w:rPr>
            <w:sz w:val="22"/>
          </w:rPr>
          <w:t xml:space="preserve"> </w:t>
        </w:r>
      </w:ins>
      <w:ins w:id="30" w:author="Ewa Prażuch" w:date="2003-12-27T19:07:00Z">
        <w:r>
          <w:rPr>
            <w:b/>
            <w:sz w:val="22"/>
          </w:rPr>
          <w:t>4.</w:t>
        </w:r>
      </w:ins>
      <w:ins w:id="31" w:author="Ewa Prażuch" w:date="2004-01-21T19:46:00Z">
        <w:r>
          <w:rPr>
            <w:b/>
            <w:sz w:val="22"/>
          </w:rPr>
          <w:t xml:space="preserve"> 1. </w:t>
        </w:r>
      </w:ins>
      <w:ins w:id="32" w:author="Ewa Prażuch" w:date="2003-12-27T19:07:00Z">
        <w:r>
          <w:rPr>
            <w:b/>
            <w:sz w:val="22"/>
          </w:rPr>
          <w:t xml:space="preserve"> </w:t>
        </w:r>
      </w:ins>
      <w:ins w:id="33" w:author="Ewa Prażuch" w:date="2003-12-27T19:07:00Z">
        <w:r>
          <w:rPr>
            <w:sz w:val="22"/>
          </w:rPr>
          <w:t xml:space="preserve"> Zasady gospodarki finansowej szkoły określają odrębne przepisy.</w:t>
        </w:r>
      </w:ins>
    </w:p>
    <w:p>
      <w:pPr>
        <w:pStyle w:val="TextBodyIndent"/>
        <w:ind w:left="0" w:hanging="0"/>
        <w:jc w:val="both"/>
        <w:rPr>
          <w:b/>
          <w:b/>
          <w:sz w:val="22"/>
          <w:ins w:id="36" w:author="Ewa Prażuch" w:date="2003-12-27T19:07:00Z"/>
        </w:rPr>
      </w:pPr>
      <w:ins w:id="35" w:author="Ewa Prażuch" w:date="2003-12-27T19:07:00Z">
        <w:r>
          <w:rPr>
            <w:b/>
            <w:sz w:val="22"/>
          </w:rPr>
        </w:r>
      </w:ins>
    </w:p>
    <w:p>
      <w:pPr>
        <w:pStyle w:val="TextBodyIndent"/>
        <w:ind w:left="0" w:hanging="0"/>
        <w:jc w:val="both"/>
        <w:rPr>
          <w:b/>
          <w:b/>
          <w:sz w:val="22"/>
          <w:ins w:id="38" w:author="Ewa Prażuch" w:date="2003-12-27T19:02:00Z"/>
        </w:rPr>
      </w:pPr>
      <w:ins w:id="37" w:author="Ewa Prażuch" w:date="2003-12-27T19:02:00Z">
        <w:r>
          <w:rPr>
            <w:b/>
            <w:sz w:val="22"/>
          </w:rPr>
        </w:r>
      </w:ins>
    </w:p>
    <w:p>
      <w:pPr>
        <w:pStyle w:val="TextBodyIndent"/>
        <w:ind w:left="0" w:hanging="0"/>
        <w:rPr>
          <w:b/>
          <w:b/>
          <w:sz w:val="22"/>
          <w:del w:id="40" w:author="Szkoła Podstawowa nr 58" w:date="2004-01-22T12:10:00Z"/>
        </w:rPr>
      </w:pPr>
      <w:del w:id="39" w:author="Szkoła Podstawowa nr 58" w:date="2004-01-22T12:10:00Z">
        <w:r>
          <w:rPr>
            <w:b/>
            <w:sz w:val="22"/>
          </w:rPr>
        </w:r>
      </w:del>
    </w:p>
    <w:p>
      <w:pPr>
        <w:pStyle w:val="TextBodyIndent"/>
        <w:rPr>
          <w:b/>
          <w:b/>
          <w:del w:id="42" w:author="Szkoła Podstawowa nr 58" w:date="2004-01-22T12:10:00Z"/>
        </w:rPr>
      </w:pPr>
      <w:del w:id="41" w:author="Szkoła Podstawowa nr 58" w:date="2004-01-22T12:10:00Z">
        <w:r>
          <w:rPr>
            <w:b/>
          </w:rPr>
        </w:r>
      </w:del>
    </w:p>
    <w:p>
      <w:pPr>
        <w:pStyle w:val="TextBodyIndent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ele, zadania i organizacja działalności szkoł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ins w:id="43" w:author="Ewa Prażuch" w:date="2004-01-21T22:16:00Z">
        <w:r>
          <w:rPr>
            <w:b/>
            <w:sz w:val="22"/>
          </w:rPr>
          <w:t>§</w:t>
        </w:r>
      </w:ins>
      <w:del w:id="44" w:author="Ewa Prażuch" w:date="2004-01-21T22:16:00Z">
        <w:r>
          <w:rPr>
            <w:b/>
            <w:sz w:val="22"/>
          </w:rPr>
          <w:delText>§</w:delText>
        </w:r>
      </w:del>
      <w:r>
        <w:rPr>
          <w:b/>
          <w:sz w:val="22"/>
        </w:rPr>
        <w:t xml:space="preserve"> </w:t>
      </w:r>
      <w:ins w:id="45" w:author="Ewa Prażuch" w:date="2003-12-12T20:07:00Z">
        <w:r>
          <w:rPr>
            <w:b/>
            <w:sz w:val="22"/>
          </w:rPr>
          <w:t>5</w:t>
        </w:r>
      </w:ins>
      <w:del w:id="46" w:author="Ewa Prażuch" w:date="2003-12-12T20:07:00Z">
        <w:r>
          <w:rPr>
            <w:b/>
            <w:sz w:val="22"/>
          </w:rPr>
          <w:delText>1</w:delText>
        </w:r>
      </w:del>
      <w:r>
        <w:rPr>
          <w:b/>
          <w:sz w:val="22"/>
        </w:rPr>
        <w:t>.</w:t>
      </w:r>
      <w:del w:id="47" w:author="Ewa Prażuch" w:date="2003-12-27T19:38:00Z">
        <w:r>
          <w:rPr>
            <w:b/>
            <w:sz w:val="22"/>
          </w:rPr>
          <w:delText xml:space="preserve">  </w:delText>
        </w:r>
      </w:del>
      <w:ins w:id="48" w:author="Ewa Prażuch" w:date="2003-12-27T19:38:00Z">
        <w:r>
          <w:rPr>
            <w:b/>
            <w:sz w:val="22"/>
          </w:rPr>
          <w:t xml:space="preserve"> </w:t>
        </w:r>
      </w:ins>
      <w:r>
        <w:rPr>
          <w:b/>
          <w:sz w:val="22"/>
        </w:rPr>
        <w:t xml:space="preserve">1. </w:t>
      </w:r>
      <w:r>
        <w:rPr>
          <w:sz w:val="22"/>
        </w:rPr>
        <w:t>Organami odpowiedzialnymi za organizację działalności szkoły są:</w:t>
      </w:r>
    </w:p>
    <w:p>
      <w:pPr>
        <w:pStyle w:val="TextBodyIndent"/>
        <w:numPr>
          <w:ilvl w:val="1"/>
          <w:numId w:val="2"/>
        </w:numPr>
        <w:jc w:val="both"/>
        <w:rPr/>
      </w:pPr>
      <w:ins w:id="49" w:author="Ewa Prażuch" w:date="2003-12-27T19:12:00Z">
        <w:r>
          <w:rPr>
            <w:sz w:val="22"/>
          </w:rPr>
          <w:t>D</w:t>
        </w:r>
      </w:ins>
      <w:del w:id="50" w:author="Ewa Prażuch" w:date="2003-12-27T19:12:00Z">
        <w:r>
          <w:rPr>
            <w:sz w:val="22"/>
          </w:rPr>
          <w:delText>D</w:delText>
        </w:r>
      </w:del>
      <w:r>
        <w:rPr>
          <w:sz w:val="22"/>
        </w:rPr>
        <w:t xml:space="preserve">yrektor </w:t>
      </w:r>
      <w:ins w:id="51" w:author="Ewa Prażuch" w:date="2003-12-27T19:12:00Z">
        <w:r>
          <w:rPr>
            <w:sz w:val="22"/>
          </w:rPr>
          <w:t>s</w:t>
        </w:r>
      </w:ins>
      <w:del w:id="52" w:author="Ewa Prażuch" w:date="2003-12-27T19:12:00Z">
        <w:r>
          <w:rPr>
            <w:sz w:val="22"/>
          </w:rPr>
          <w:delText>S</w:delText>
        </w:r>
      </w:del>
      <w:r>
        <w:rPr>
          <w:sz w:val="22"/>
        </w:rPr>
        <w:t>zkoły,</w:t>
      </w:r>
    </w:p>
    <w:p>
      <w:pPr>
        <w:pStyle w:val="TextBodyIndent"/>
        <w:numPr>
          <w:ilvl w:val="1"/>
          <w:numId w:val="2"/>
        </w:numPr>
        <w:jc w:val="both"/>
        <w:rPr/>
      </w:pPr>
      <w:ins w:id="53" w:author="Ewa Prażuch" w:date="2003-12-27T19:12:00Z">
        <w:r>
          <w:rPr>
            <w:sz w:val="22"/>
          </w:rPr>
          <w:t>Z</w:t>
        </w:r>
      </w:ins>
      <w:del w:id="54" w:author="Ewa Prażuch" w:date="2003-12-27T19:12:00Z">
        <w:r>
          <w:rPr>
            <w:sz w:val="22"/>
          </w:rPr>
          <w:delText>Z</w:delText>
        </w:r>
      </w:del>
      <w:r>
        <w:rPr>
          <w:sz w:val="22"/>
        </w:rPr>
        <w:t>espół doradczy,</w:t>
      </w:r>
    </w:p>
    <w:p>
      <w:pPr>
        <w:pStyle w:val="TextBodyIndent"/>
        <w:numPr>
          <w:ilvl w:val="1"/>
          <w:numId w:val="2"/>
        </w:numPr>
        <w:jc w:val="both"/>
        <w:rPr/>
      </w:pPr>
      <w:ins w:id="55" w:author="Ewa Prażuch" w:date="2003-12-27T19:12:00Z">
        <w:r>
          <w:rPr>
            <w:sz w:val="22"/>
          </w:rPr>
          <w:t>R</w:t>
        </w:r>
      </w:ins>
      <w:del w:id="56" w:author="Ewa Prażuch" w:date="2003-12-27T19:12:00Z">
        <w:r>
          <w:rPr>
            <w:sz w:val="22"/>
          </w:rPr>
          <w:delText>R</w:delText>
        </w:r>
      </w:del>
      <w:r>
        <w:rPr>
          <w:sz w:val="22"/>
        </w:rPr>
        <w:t xml:space="preserve">ada </w:t>
      </w:r>
      <w:ins w:id="57" w:author="Ewa Prażuch" w:date="2003-12-27T19:13:00Z">
        <w:r>
          <w:rPr>
            <w:sz w:val="22"/>
          </w:rPr>
          <w:t>P</w:t>
        </w:r>
      </w:ins>
      <w:del w:id="58" w:author="Ewa Prażuch" w:date="2003-12-27T19:13:00Z">
        <w:r>
          <w:rPr>
            <w:sz w:val="22"/>
          </w:rPr>
          <w:delText>P</w:delText>
        </w:r>
      </w:del>
      <w:r>
        <w:rPr>
          <w:sz w:val="22"/>
        </w:rPr>
        <w:t>edagogiczna,</w:t>
      </w:r>
    </w:p>
    <w:p>
      <w:pPr>
        <w:pStyle w:val="TextBodyIndent"/>
        <w:numPr>
          <w:ilvl w:val="1"/>
          <w:numId w:val="2"/>
        </w:numPr>
        <w:jc w:val="both"/>
        <w:rPr/>
      </w:pPr>
      <w:ins w:id="59" w:author="Ewa Prażuch" w:date="2003-12-27T19:13:00Z">
        <w:r>
          <w:rPr>
            <w:sz w:val="22"/>
          </w:rPr>
          <w:t>R</w:t>
        </w:r>
      </w:ins>
      <w:del w:id="60" w:author="Ewa Prażuch" w:date="2003-12-27T19:13:00Z">
        <w:r>
          <w:rPr>
            <w:sz w:val="22"/>
          </w:rPr>
          <w:delText>R</w:delText>
        </w:r>
      </w:del>
      <w:r>
        <w:rPr>
          <w:sz w:val="22"/>
        </w:rPr>
        <w:t xml:space="preserve">ada </w:t>
      </w:r>
      <w:ins w:id="61" w:author="Ewa Prażuch" w:date="2003-12-27T19:13:00Z">
        <w:r>
          <w:rPr>
            <w:sz w:val="22"/>
          </w:rPr>
          <w:t>R</w:t>
        </w:r>
      </w:ins>
      <w:del w:id="62" w:author="Ewa Prażuch" w:date="2003-12-27T19:13:00Z">
        <w:r>
          <w:rPr>
            <w:sz w:val="22"/>
          </w:rPr>
          <w:delText>R</w:delText>
        </w:r>
      </w:del>
      <w:r>
        <w:rPr>
          <w:sz w:val="22"/>
        </w:rPr>
        <w:t>odziców,</w:t>
      </w:r>
    </w:p>
    <w:p>
      <w:pPr>
        <w:pStyle w:val="TextBodyIndent"/>
        <w:numPr>
          <w:ilvl w:val="1"/>
          <w:numId w:val="2"/>
        </w:numPr>
        <w:jc w:val="both"/>
        <w:rPr/>
      </w:pPr>
      <w:ins w:id="63" w:author="Ewa Prażuch" w:date="2003-12-27T19:13:00Z">
        <w:r>
          <w:rPr>
            <w:sz w:val="22"/>
          </w:rPr>
          <w:t>S</w:t>
        </w:r>
      </w:ins>
      <w:del w:id="64" w:author="Ewa Prażuch" w:date="2003-12-27T19:13:00Z">
        <w:r>
          <w:rPr>
            <w:sz w:val="22"/>
          </w:rPr>
          <w:delText>S</w:delText>
        </w:r>
      </w:del>
      <w:r>
        <w:rPr>
          <w:sz w:val="22"/>
        </w:rPr>
        <w:t>amorząd uczniowski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koła realizuje cele i zadania dydaktyczne, wychowawcze i opiekuńcze zgodnie z obraną misją, wizją, programem wychowawczym i profilaktycznym, a w szczególności:</w:t>
      </w:r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ins w:id="65" w:author="Ewa Prażuch" w:date="2003-12-27T19:13:00Z">
        <w:r>
          <w:rPr>
            <w:sz w:val="22"/>
          </w:rPr>
          <w:t>u</w:t>
        </w:r>
      </w:ins>
      <w:del w:id="66" w:author="Ewa Prażuch" w:date="2003-12-27T19:13:00Z">
        <w:r>
          <w:rPr>
            <w:sz w:val="22"/>
          </w:rPr>
          <w:delText>U</w:delText>
        </w:r>
      </w:del>
      <w:r>
        <w:rPr>
          <w:sz w:val="22"/>
        </w:rPr>
        <w:t>możliwia zdobycie wiedzy i umiejętności niezbędnych do uzyskania świadectwa ukończenia szkoły dzieciom Rzeczypospolitej Polskiej oraz dzieciom przebywającym na terenie Rzeczpospolitej na okres stały bądź tymczasowy na podstawie odrębnych przepisów</w:t>
      </w:r>
      <w:ins w:id="67" w:author="Ewa Prażuch" w:date="2003-12-27T19:15:00Z">
        <w:r>
          <w:rPr>
            <w:sz w:val="22"/>
          </w:rPr>
          <w:t>,</w:t>
        </w:r>
      </w:ins>
      <w:del w:id="68" w:author="Ewa Prażuch" w:date="2003-12-27T19:15:00Z">
        <w:r>
          <w:rPr>
            <w:sz w:val="22"/>
          </w:rPr>
          <w:delText>.</w:delText>
        </w:r>
      </w:del>
    </w:p>
    <w:p>
      <w:pPr>
        <w:pStyle w:val="TextBodyIndent"/>
        <w:numPr>
          <w:ilvl w:val="1"/>
          <w:numId w:val="2"/>
        </w:numPr>
        <w:jc w:val="both"/>
        <w:rPr/>
      </w:pPr>
      <w:ins w:id="69" w:author="Ewa Prażuch" w:date="2003-12-27T19:13:00Z">
        <w:r>
          <w:rPr>
            <w:sz w:val="22"/>
          </w:rPr>
          <w:t>d</w:t>
        </w:r>
      </w:ins>
      <w:del w:id="70" w:author="Ewa Prażuch" w:date="2003-12-27T19:13:00Z">
        <w:r>
          <w:rPr>
            <w:sz w:val="22"/>
          </w:rPr>
          <w:delText>D</w:delText>
        </w:r>
      </w:del>
      <w:r>
        <w:rPr>
          <w:sz w:val="22"/>
        </w:rPr>
        <w:t xml:space="preserve">ostosowuje treści, metody i organizację nauczania do możliwości psychofizycznych uczniów, </w:t>
      </w:r>
      <w:ins w:id="71" w:author="Ewa Prażuch" w:date="2004-01-21T22:54:00Z">
        <w:r>
          <w:rPr>
            <w:sz w:val="22"/>
          </w:rPr>
          <w:br/>
        </w:r>
      </w:ins>
      <w:r>
        <w:rPr>
          <w:sz w:val="22"/>
        </w:rPr>
        <w:t>z uwzględnieniem wszelkich zasad bezpieczeństwa na podstawie odrębnych przepisów.</w:t>
      </w:r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ins w:id="72" w:author="Ewa Prażuch" w:date="2003-12-27T19:13:00Z">
        <w:r>
          <w:rPr>
            <w:sz w:val="22"/>
          </w:rPr>
          <w:t>s</w:t>
        </w:r>
      </w:ins>
      <w:del w:id="73" w:author="Ewa Prażuch" w:date="2003-12-27T19:13:00Z">
        <w:r>
          <w:rPr>
            <w:sz w:val="22"/>
          </w:rPr>
          <w:delText>S</w:delText>
        </w:r>
      </w:del>
      <w:r>
        <w:rPr>
          <w:sz w:val="22"/>
        </w:rPr>
        <w:t>prawuje opiekę nad uczniami odpowiednio do ich potrzeb oraz możliwości szkoły</w:t>
      </w:r>
      <w:ins w:id="74" w:author="Ewa Prażuch" w:date="2003-12-27T19:15:00Z">
        <w:r>
          <w:rPr>
            <w:sz w:val="22"/>
          </w:rPr>
          <w:t>,</w:t>
        </w:r>
      </w:ins>
      <w:del w:id="75" w:author="Ewa Prażuch" w:date="2003-12-27T19:15:00Z">
        <w:r>
          <w:rPr>
            <w:sz w:val="22"/>
          </w:rPr>
          <w:delText>.</w:delText>
        </w:r>
      </w:del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ins w:id="76" w:author="Ewa Prażuch" w:date="2003-12-27T19:14:00Z">
        <w:r>
          <w:rPr>
            <w:sz w:val="22"/>
          </w:rPr>
          <w:t>k</w:t>
        </w:r>
      </w:ins>
      <w:del w:id="77" w:author="Ewa Prażuch" w:date="2003-12-27T19:14:00Z">
        <w:r>
          <w:rPr>
            <w:sz w:val="22"/>
          </w:rPr>
          <w:delText>K</w:delText>
        </w:r>
      </w:del>
      <w:r>
        <w:rPr>
          <w:sz w:val="22"/>
        </w:rPr>
        <w:t xml:space="preserve">ształtuje środowisko wychowawcze sprzyjające realizowaniu celów zawartych w „Programie wychowawczym szkoły” i „Programie profilaktycznym szkoły”, stosownie do warunków placówki </w:t>
      </w:r>
      <w:ins w:id="78" w:author="Ewa Prażuch" w:date="2004-01-21T22:54:00Z">
        <w:r>
          <w:rPr>
            <w:sz w:val="22"/>
          </w:rPr>
          <w:br/>
        </w:r>
      </w:ins>
      <w:r>
        <w:rPr>
          <w:sz w:val="22"/>
        </w:rPr>
        <w:t>i wieku uczniów, zgodnie z zasadami humanitaryzmu, wzajemnej tolerancji, miłości i poszanowania drugiego człowieka</w:t>
      </w:r>
      <w:ins w:id="79" w:author="Ewa Prażuch" w:date="2003-12-27T19:15:00Z">
        <w:r>
          <w:rPr>
            <w:sz w:val="22"/>
          </w:rPr>
          <w:t>,</w:t>
        </w:r>
      </w:ins>
      <w:del w:id="80" w:author="Ewa Prażuch" w:date="2003-12-27T19:15:00Z">
        <w:r>
          <w:rPr>
            <w:sz w:val="22"/>
          </w:rPr>
          <w:delText>.</w:delText>
        </w:r>
      </w:del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ins w:id="81" w:author="Ewa Prażuch" w:date="2003-12-27T19:14:00Z">
        <w:r>
          <w:rPr>
            <w:sz w:val="22"/>
          </w:rPr>
          <w:t>w</w:t>
        </w:r>
      </w:ins>
      <w:del w:id="82" w:author="Ewa Prażuch" w:date="2003-12-27T19:14:00Z">
        <w:r>
          <w:rPr>
            <w:sz w:val="22"/>
          </w:rPr>
          <w:delText>W</w:delText>
        </w:r>
      </w:del>
      <w:r>
        <w:rPr>
          <w:sz w:val="22"/>
        </w:rPr>
        <w:t>spomaga rodziców w procesie wychowania dziecka</w:t>
      </w:r>
      <w:ins w:id="83" w:author="Ewa Prażuch" w:date="2003-12-27T19:15:00Z">
        <w:r>
          <w:rPr>
            <w:sz w:val="22"/>
          </w:rPr>
          <w:t>,</w:t>
        </w:r>
      </w:ins>
      <w:del w:id="84" w:author="Ewa Prażuch" w:date="2003-12-27T19:15:00Z">
        <w:r>
          <w:rPr>
            <w:sz w:val="22"/>
          </w:rPr>
          <w:delText>.</w:delText>
        </w:r>
      </w:del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ins w:id="85" w:author="Ewa Prażuch" w:date="2003-12-27T19:14:00Z">
        <w:r>
          <w:rPr>
            <w:sz w:val="22"/>
          </w:rPr>
          <w:t>r</w:t>
        </w:r>
      </w:ins>
      <w:del w:id="86" w:author="Ewa Prażuch" w:date="2003-12-27T19:14:00Z">
        <w:r>
          <w:rPr>
            <w:sz w:val="22"/>
          </w:rPr>
          <w:delText>R</w:delText>
        </w:r>
      </w:del>
      <w:r>
        <w:rPr>
          <w:sz w:val="22"/>
        </w:rPr>
        <w:t xml:space="preserve">ada </w:t>
      </w:r>
      <w:ins w:id="87" w:author="Ewa Prażuch" w:date="2003-12-27T19:14:00Z">
        <w:r>
          <w:rPr>
            <w:sz w:val="22"/>
          </w:rPr>
          <w:t>p</w:t>
        </w:r>
      </w:ins>
      <w:del w:id="88" w:author="Ewa Prażuch" w:date="2003-12-27T19:14:00Z">
        <w:r>
          <w:rPr>
            <w:sz w:val="22"/>
          </w:rPr>
          <w:delText>P</w:delText>
        </w:r>
      </w:del>
      <w:r>
        <w:rPr>
          <w:sz w:val="22"/>
        </w:rPr>
        <w:t xml:space="preserve">edagogiczna, </w:t>
      </w:r>
      <w:ins w:id="89" w:author="Ewa Prażuch" w:date="2003-12-27T19:14:00Z">
        <w:r>
          <w:rPr>
            <w:sz w:val="22"/>
          </w:rPr>
          <w:t>s</w:t>
        </w:r>
      </w:ins>
      <w:del w:id="90" w:author="Ewa Prażuch" w:date="2003-12-27T19:14:00Z">
        <w:r>
          <w:rPr>
            <w:sz w:val="22"/>
          </w:rPr>
          <w:delText>S</w:delText>
        </w:r>
      </w:del>
      <w:r>
        <w:rPr>
          <w:sz w:val="22"/>
        </w:rPr>
        <w:t xml:space="preserve">amorząd </w:t>
      </w:r>
      <w:ins w:id="91" w:author="Ewa Prażuch" w:date="2003-12-27T19:14:00Z">
        <w:r>
          <w:rPr>
            <w:sz w:val="22"/>
          </w:rPr>
          <w:t>u</w:t>
        </w:r>
      </w:ins>
      <w:del w:id="92" w:author="Ewa Prażuch" w:date="2003-12-27T19:14:00Z">
        <w:r>
          <w:rPr>
            <w:sz w:val="22"/>
          </w:rPr>
          <w:delText>U</w:delText>
        </w:r>
      </w:del>
      <w:r>
        <w:rPr>
          <w:sz w:val="22"/>
        </w:rPr>
        <w:t xml:space="preserve">czniowski, </w:t>
      </w:r>
      <w:ins w:id="93" w:author="Ewa Prażuch" w:date="2003-12-27T19:14:00Z">
        <w:r>
          <w:rPr>
            <w:sz w:val="22"/>
          </w:rPr>
          <w:t>r</w:t>
        </w:r>
      </w:ins>
      <w:del w:id="94" w:author="Ewa Prażuch" w:date="2003-12-27T19:14:00Z">
        <w:r>
          <w:rPr>
            <w:sz w:val="22"/>
          </w:rPr>
          <w:delText>R</w:delText>
        </w:r>
      </w:del>
      <w:r>
        <w:rPr>
          <w:sz w:val="22"/>
        </w:rPr>
        <w:t xml:space="preserve">ada </w:t>
      </w:r>
      <w:ins w:id="95" w:author="Ewa Prażuch" w:date="2003-12-27T19:14:00Z">
        <w:r>
          <w:rPr>
            <w:sz w:val="22"/>
          </w:rPr>
          <w:t>r</w:t>
        </w:r>
      </w:ins>
      <w:del w:id="96" w:author="Ewa Prażuch" w:date="2003-12-27T19:14:00Z">
        <w:r>
          <w:rPr>
            <w:sz w:val="22"/>
          </w:rPr>
          <w:delText>R</w:delText>
        </w:r>
      </w:del>
      <w:r>
        <w:rPr>
          <w:sz w:val="22"/>
        </w:rPr>
        <w:t xml:space="preserve">odziców lub </w:t>
      </w:r>
      <w:ins w:id="97" w:author="Ewa Prażuch" w:date="2003-12-27T19:14:00Z">
        <w:r>
          <w:rPr>
            <w:sz w:val="22"/>
          </w:rPr>
          <w:t>r</w:t>
        </w:r>
      </w:ins>
      <w:del w:id="98" w:author="Ewa Prażuch" w:date="2003-12-27T19:14:00Z">
        <w:r>
          <w:rPr>
            <w:sz w:val="22"/>
          </w:rPr>
          <w:delText>R</w:delText>
        </w:r>
      </w:del>
      <w:r>
        <w:rPr>
          <w:sz w:val="22"/>
        </w:rPr>
        <w:t xml:space="preserve">ada </w:t>
      </w:r>
      <w:ins w:id="99" w:author="Ewa Prażuch" w:date="2003-12-27T19:14:00Z">
        <w:r>
          <w:rPr>
            <w:sz w:val="22"/>
          </w:rPr>
          <w:t>s</w:t>
        </w:r>
      </w:ins>
      <w:del w:id="100" w:author="Ewa Prażuch" w:date="2003-12-27T19:14:00Z">
        <w:r>
          <w:rPr>
            <w:sz w:val="22"/>
          </w:rPr>
          <w:delText>S</w:delText>
        </w:r>
      </w:del>
      <w:r>
        <w:rPr>
          <w:sz w:val="22"/>
        </w:rPr>
        <w:t>zkoły pomagają w adaptacji uczniów w szkole i klasie, a także w rozwiązywaniu trudności materialnych (pomoc doraźna lub stała)</w:t>
      </w:r>
      <w:ins w:id="101" w:author="Ewa Prażuch" w:date="2003-12-27T19:15:00Z">
        <w:r>
          <w:rPr>
            <w:sz w:val="22"/>
          </w:rPr>
          <w:t>,</w:t>
        </w:r>
      </w:ins>
      <w:del w:id="102" w:author="Ewa Prażuch" w:date="2003-12-27T19:15:00Z">
        <w:r>
          <w:rPr>
            <w:sz w:val="22"/>
          </w:rPr>
          <w:delText>.</w:delText>
        </w:r>
      </w:del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ins w:id="103" w:author="Ewa Prażuch" w:date="2003-12-27T19:14:00Z">
        <w:r>
          <w:rPr>
            <w:sz w:val="22"/>
          </w:rPr>
          <w:t>k</w:t>
        </w:r>
      </w:ins>
      <w:del w:id="104" w:author="Ewa Prażuch" w:date="2003-12-27T19:14:00Z">
        <w:r>
          <w:rPr>
            <w:sz w:val="22"/>
          </w:rPr>
          <w:delText>K</w:delText>
        </w:r>
      </w:del>
      <w:r>
        <w:rPr>
          <w:sz w:val="22"/>
        </w:rPr>
        <w:t>ształtuje prawidłowe zasady promocji i ochrony zdrowia</w:t>
      </w:r>
      <w:ins w:id="105" w:author="Ewa Prażuch" w:date="2003-12-27T19:15:00Z">
        <w:r>
          <w:rPr>
            <w:sz w:val="22"/>
          </w:rPr>
          <w:t>,</w:t>
        </w:r>
      </w:ins>
      <w:del w:id="106" w:author="Ewa Prażuch" w:date="2003-12-27T19:15:00Z">
        <w:r>
          <w:rPr>
            <w:sz w:val="22"/>
          </w:rPr>
          <w:delText>.</w:delText>
        </w:r>
      </w:del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ins w:id="107" w:author="Ewa Prażuch" w:date="2003-12-27T19:14:00Z">
        <w:r>
          <w:rPr>
            <w:sz w:val="22"/>
          </w:rPr>
          <w:t>u</w:t>
        </w:r>
      </w:ins>
      <w:del w:id="108" w:author="Ewa Prażuch" w:date="2003-12-27T19:14:00Z">
        <w:r>
          <w:rPr>
            <w:sz w:val="22"/>
          </w:rPr>
          <w:delText>U</w:delText>
        </w:r>
      </w:del>
      <w:r>
        <w:rPr>
          <w:sz w:val="22"/>
        </w:rPr>
        <w:t>powszechnia wiedzę ekologiczną oraz kształtuje właściwe postawy wobec ochrony środowiska. Podejmuje akcje związane z ochroną i polepszaniem stanu środowiska nie tylko lokalnego</w:t>
      </w:r>
      <w:ins w:id="109" w:author="Ewa Prażuch" w:date="2003-12-27T19:15:00Z">
        <w:r>
          <w:rPr>
            <w:sz w:val="22"/>
          </w:rPr>
          <w:t>,</w:t>
        </w:r>
      </w:ins>
      <w:del w:id="110" w:author="Ewa Prażuch" w:date="2003-12-27T19:15:00Z">
        <w:r>
          <w:rPr>
            <w:sz w:val="22"/>
          </w:rPr>
          <w:delText>.</w:delText>
        </w:r>
      </w:del>
    </w:p>
    <w:p>
      <w:pPr>
        <w:pStyle w:val="TextBodyIndent"/>
        <w:numPr>
          <w:ilvl w:val="1"/>
          <w:numId w:val="2"/>
        </w:numPr>
        <w:jc w:val="both"/>
        <w:rPr/>
      </w:pPr>
      <w:ins w:id="111" w:author="Ewa Prażuch" w:date="2003-12-27T19:14:00Z">
        <w:r>
          <w:rPr>
            <w:sz w:val="22"/>
          </w:rPr>
          <w:t>s</w:t>
        </w:r>
      </w:ins>
      <w:del w:id="112" w:author="Ewa Prażuch" w:date="2003-12-27T19:14:00Z">
        <w:r>
          <w:rPr>
            <w:sz w:val="22"/>
          </w:rPr>
          <w:delText>S</w:delText>
        </w:r>
      </w:del>
      <w:r>
        <w:rPr>
          <w:sz w:val="22"/>
        </w:rPr>
        <w:t>twarza warunki do realizacji zadań i współpracy ze społecznością lokalną.</w:t>
      </w:r>
    </w:p>
    <w:p>
      <w:pPr>
        <w:pStyle w:val="TextBodyIndent"/>
        <w:ind w:left="12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>Sposób wykonywania zadań</w:t>
      </w:r>
      <w:r>
        <w:rPr>
          <w:b/>
          <w:sz w:val="22"/>
        </w:rPr>
        <w:t xml:space="preserve"> </w:t>
      </w:r>
      <w:r>
        <w:rPr>
          <w:sz w:val="22"/>
        </w:rPr>
        <w:t>szkoły regulują przepisy zawarte w odrębnych regulaminach placówki. Wykonywanie zadań kieruje się w szczególności zasadami:</w:t>
      </w:r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Szkoła umożliwia i pozwala na podtrzymanie przez uczniów poczucia tożsamości narodowej, językowej i religijnej, a w szczególności naukę języka ojczystego oraz własnej historii i kultury poprzez ceremoniał szkolny, istniejący system nauczania, realizację zasad zawartych w Deklaracji Praw Człowieka i Praw Dziecka.</w:t>
      </w:r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Szkoła umożliwia rozwijanie zainteresowań uczniów, realizowanie indywidualnych programów nauczania oraz ukończenia szkoły w skróconym czasie z uwzględnieniem ich potrzeb rozwojowych.</w:t>
      </w:r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Szkoła umożliwia realizację </w:t>
      </w:r>
      <w:r>
        <w:rPr>
          <w:sz w:val="22"/>
          <w:rPrChange w:id="0" w:author="Ewa Prażuch" w:date="2004-01-21T15:18:00Z"/>
        </w:rPr>
        <w:t>indywidualnego toku nauczania dla uczniów szczególnie uzdolnionych oraz indywidualnych programów nauczania.</w:t>
      </w:r>
    </w:p>
    <w:p>
      <w:pPr>
        <w:pStyle w:val="TextBodyInden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Dyrektor szkoły powierza każdy oddział szczególnej opiece wychowawczej jednemu nauczycielowi (zwanemu wychowawcą) spośród uczących w tym oddziale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2"/>
        </w:rPr>
        <w:t xml:space="preserve">W przypadku choroby wychowawcy trwającej dłużej niż </w:t>
      </w:r>
      <w:r>
        <w:rPr>
          <w:sz w:val="22"/>
          <w:u w:val="single"/>
        </w:rPr>
        <w:t xml:space="preserve">miesiąc </w:t>
      </w:r>
      <w:r>
        <w:rPr>
          <w:sz w:val="22"/>
        </w:rPr>
        <w:t>obowiązki wychowawcze przejmuje osoba wyznaczona przez Dyrektora na zasadach obopólnie ustalonych, a powyżej 3-miesięcznej nieobecności wychowawcy na podstawie odrębnych przepisów.</w:t>
      </w:r>
    </w:p>
    <w:p>
      <w:pPr>
        <w:pStyle w:val="TextBodyIndent"/>
        <w:numPr>
          <w:ilvl w:val="1"/>
          <w:numId w:val="2"/>
        </w:numPr>
        <w:jc w:val="both"/>
        <w:rPr>
          <w:sz w:val="22"/>
          <w:del w:id="116" w:author="Ewa Prażuch" w:date="2003-12-10T21:08:00Z"/>
        </w:rPr>
      </w:pPr>
      <w:ins w:id="114" w:author="Ewa Prażuch" w:date="2003-12-14T09:00:00Z">
        <w:r>
          <w:rPr>
            <w:sz w:val="22"/>
          </w:rPr>
          <w:t xml:space="preserve">6) </w:t>
        </w:r>
      </w:ins>
      <w:ins w:id="115" w:author="Ewa Prażuch" w:date="2003-12-27T19:16:00Z">
        <w:r>
          <w:rPr>
            <w:sz w:val="22"/>
          </w:rPr>
          <w:tab/>
        </w:r>
      </w:ins>
      <w:r>
        <w:rPr>
          <w:sz w:val="22"/>
        </w:rPr>
        <w:t>Uczniowie przebywający w szkole w czasie zajęć lekcyjnych znajdują się pod opieką nauczyciela danego przedmiotu lub wychowawcy. Po skończonych lekcjach uczniowie biorący udział w nadobowiązkowych zajęciach pozostają pod opieką nauczyciela prowadzącego te zajęcia.</w:t>
      </w:r>
    </w:p>
    <w:p>
      <w:pPr>
        <w:pStyle w:val="TextBodyIndent"/>
        <w:widowControl/>
        <w:numPr>
          <w:ilvl w:val="1"/>
          <w:numId w:val="2"/>
        </w:numPr>
        <w:bidi w:val="0"/>
        <w:ind w:left="540" w:hanging="0"/>
        <w:jc w:val="both"/>
        <w:rPr>
          <w:sz w:val="22"/>
          <w:ins w:id="118" w:author="Ewa Prażuch" w:date="2003-12-10T21:08:00Z"/>
        </w:rPr>
      </w:pPr>
      <w:ins w:id="117" w:author="Ewa Prażuch" w:date="2003-12-10T21:08:00Z">
        <w:r>
          <w:rPr>
            <w:sz w:val="22"/>
          </w:rPr>
        </w:r>
      </w:ins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2"/>
        </w:rPr>
        <w:t xml:space="preserve">W czasie przerw nauczyciele pełnią dyżur na korytarzach zgodnie z ustalonym harmonogramem </w:t>
      </w:r>
      <w:ins w:id="119" w:author="Ewa Prażuch" w:date="2004-01-21T22:55:00Z">
        <w:r>
          <w:rPr>
            <w:sz w:val="22"/>
          </w:rPr>
          <w:br/>
        </w:r>
      </w:ins>
      <w:r>
        <w:rPr>
          <w:sz w:val="22"/>
        </w:rPr>
        <w:t>i odpowiadają za bezpieczeństwo uczniów przebywających na korytarzu dyżurującego. Harmonogram dyżurów ustala Dyrektor szkoły lub wyznaczony przez niego nauczyciel.</w:t>
      </w:r>
    </w:p>
    <w:p>
      <w:pPr>
        <w:pStyle w:val="TextBodyIndent"/>
        <w:tabs>
          <w:tab w:val="clear" w:pos="708"/>
          <w:tab w:val="left" w:pos="1620" w:leader="none"/>
        </w:tabs>
        <w:ind w:left="1620" w:hanging="360"/>
        <w:jc w:val="both"/>
        <w:rPr/>
      </w:pPr>
      <w:ins w:id="120" w:author="Ewa Prażuch" w:date="2003-12-10T21:10:00Z">
        <w:r>
          <w:rPr>
            <w:sz w:val="22"/>
          </w:rPr>
          <w:t xml:space="preserve">8) </w:t>
        </w:r>
      </w:ins>
      <w:ins w:id="121" w:author="Ewa Prażuch" w:date="2003-12-27T19:16:00Z">
        <w:r>
          <w:rPr>
            <w:sz w:val="22"/>
          </w:rPr>
          <w:tab/>
        </w:r>
      </w:ins>
      <w:r>
        <w:rPr>
          <w:sz w:val="22"/>
        </w:rPr>
        <w:t>Nad uczniami przebywającymi na zajęciach świetlicowych opiekę sprawują wychowawcy świetlicy.</w:t>
      </w:r>
    </w:p>
    <w:p>
      <w:pPr>
        <w:pStyle w:val="TextBodyIndent"/>
        <w:tabs>
          <w:tab w:val="clear" w:pos="708"/>
          <w:tab w:val="left" w:pos="1620" w:leader="none"/>
        </w:tabs>
        <w:ind w:left="1620" w:hanging="360"/>
        <w:jc w:val="both"/>
        <w:rPr/>
      </w:pPr>
      <w:ins w:id="122" w:author="Ewa Prażuch" w:date="2003-12-10T21:10:00Z">
        <w:r>
          <w:rPr>
            <w:sz w:val="22"/>
          </w:rPr>
          <w:t>9)</w:t>
        </w:r>
      </w:ins>
      <w:ins w:id="123" w:author="Ewa Prażuch" w:date="2003-12-27T19:16:00Z">
        <w:r>
          <w:rPr>
            <w:sz w:val="22"/>
          </w:rPr>
          <w:tab/>
        </w:r>
      </w:ins>
      <w:r>
        <w:rPr>
          <w:sz w:val="22"/>
        </w:rPr>
        <w:t xml:space="preserve">Podczas wycieczek i wszystkich innych zajęć poza terenem szkoły (np. wyjście do kina) za bezpieczeństwo uczniów odpowiada nauczyciel organizator. </w:t>
      </w:r>
      <w:del w:id="124" w:author="Ewa Prażuch" w:date="2004-01-21T15:19:00Z">
        <w:r>
          <w:rPr>
            <w:sz w:val="22"/>
          </w:rPr>
          <w:delText xml:space="preserve">Podczas </w:delText>
        </w:r>
      </w:del>
      <w:ins w:id="125" w:author="Ewa Prażuch" w:date="2004-01-21T15:20:00Z">
        <w:r>
          <w:rPr>
            <w:sz w:val="22"/>
          </w:rPr>
          <w:t xml:space="preserve">W </w:t>
        </w:r>
      </w:ins>
      <w:r>
        <w:rPr>
          <w:sz w:val="22"/>
        </w:rPr>
        <w:t>wymienionych form</w:t>
      </w:r>
      <w:ins w:id="126" w:author="Ewa Prażuch" w:date="2004-01-21T15:20:00Z">
        <w:r>
          <w:rPr>
            <w:sz w:val="22"/>
          </w:rPr>
          <w:t>ach zajęć</w:t>
        </w:r>
      </w:ins>
      <w:r>
        <w:rPr>
          <w:sz w:val="22"/>
        </w:rPr>
        <w:t xml:space="preserve"> mogą uczestniczyć rodzice i inni nauczyciele, wspomagając osoby odpowiedzialne za organizację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900" w:hanging="360"/>
        <w:jc w:val="both"/>
        <w:rPr>
          <w:sz w:val="22"/>
          <w:u w:val="single"/>
        </w:rPr>
      </w:pPr>
      <w:ins w:id="127" w:author="Ewa Prażuch" w:date="2003-12-27T19:17:00Z">
        <w:r>
          <w:rPr>
            <w:b/>
            <w:sz w:val="22"/>
          </w:rPr>
          <w:t>4</w:t>
        </w:r>
      </w:ins>
      <w:ins w:id="128" w:author="Ewa Prażuch" w:date="2003-12-27T19:17:00Z">
        <w:r>
          <w:rPr>
            <w:b/>
            <w:sz w:val="20"/>
          </w:rPr>
          <w:t xml:space="preserve">. </w:t>
        </w:r>
      </w:ins>
      <w:r>
        <w:rPr>
          <w:sz w:val="22"/>
        </w:rPr>
        <w:t xml:space="preserve">Zadania zespołów nauczycielskich ujęte są w </w:t>
      </w:r>
      <w:r>
        <w:rPr>
          <w:sz w:val="22"/>
          <w:rPrChange w:id="0" w:author="Ewa Prażuch" w:date="2004-01-21T22:23:00Z"/>
        </w:rPr>
        <w:t>§ 2</w:t>
      </w:r>
      <w:ins w:id="130" w:author="Ewa Prażuch" w:date="2004-01-21T22:23:00Z">
        <w:r>
          <w:rPr>
            <w:sz w:val="22"/>
          </w:rPr>
          <w:t>1</w:t>
        </w:r>
      </w:ins>
      <w:del w:id="131" w:author="Ewa Prażuch" w:date="2004-01-21T22:23:00Z">
        <w:r>
          <w:rPr>
            <w:sz w:val="22"/>
          </w:rPr>
          <w:delText>3</w:delText>
        </w:r>
      </w:del>
      <w:r>
        <w:rPr>
          <w:sz w:val="22"/>
          <w:rPrChange w:id="0" w:author="Ewa Prażuch" w:date="2004-01-21T22:23:00Z"/>
        </w:rPr>
        <w:t>.</w:t>
      </w:r>
    </w:p>
    <w:p>
      <w:pPr>
        <w:pStyle w:val="TextBodyIndent"/>
        <w:ind w:left="90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900" w:hanging="360"/>
        <w:jc w:val="both"/>
        <w:rPr/>
      </w:pPr>
      <w:r>
        <w:rPr>
          <w:b/>
          <w:sz w:val="22"/>
        </w:rPr>
        <w:t xml:space="preserve">5. </w:t>
      </w:r>
      <w:del w:id="133" w:author="Ewa Prażuch" w:date="2003-12-10T21:08:00Z">
        <w:r>
          <w:rPr>
            <w:b/>
            <w:sz w:val="22"/>
          </w:rPr>
          <w:tab/>
        </w:r>
      </w:del>
      <w:r>
        <w:rPr>
          <w:sz w:val="22"/>
        </w:rPr>
        <w:t xml:space="preserve">W szkole obowiązuje Wewnątrzszkolny system oceniania sporządzony na podstawie rozporządzenia </w:t>
      </w:r>
      <w:del w:id="134" w:author="Ewa Prażuch" w:date="2004-01-21T21:22:00Z">
        <w:r>
          <w:rPr>
            <w:sz w:val="22"/>
          </w:rPr>
          <w:delText>MENiS</w:delText>
        </w:r>
      </w:del>
      <w:ins w:id="135" w:author="Ewa Prażuch" w:date="2004-01-21T21:22:00Z">
        <w:r>
          <w:rPr>
            <w:sz w:val="22"/>
          </w:rPr>
          <w:t>MEN</w:t>
        </w:r>
      </w:ins>
      <w:del w:id="136" w:author="Ewa Prażuch" w:date="2003-12-27T19:38:00Z">
        <w:r>
          <w:rPr>
            <w:sz w:val="22"/>
          </w:rPr>
          <w:delText xml:space="preserve">  </w:delText>
        </w:r>
      </w:del>
      <w:ins w:id="137" w:author="Ewa Prażuch" w:date="2003-12-27T19:38:00Z">
        <w:r>
          <w:rPr>
            <w:sz w:val="22"/>
          </w:rPr>
          <w:t xml:space="preserve"> </w:t>
        </w:r>
      </w:ins>
      <w:ins w:id="138" w:author="Ewa Prażuch" w:date="2004-01-21T22:55:00Z">
        <w:r>
          <w:rPr>
            <w:sz w:val="22"/>
          </w:rPr>
          <w:br/>
        </w:r>
      </w:ins>
      <w:r>
        <w:rPr>
          <w:sz w:val="22"/>
        </w:rPr>
        <w:t>i zatwierdzony przez Radę pedagogiczną. Dokument ten jest zgodny z zasadami zawartymi w Statucie placówki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2"/>
        </w:rPr>
        <w:t>Szko</w:t>
      </w:r>
      <w:ins w:id="139" w:author="Ewa Prażuch" w:date="2004-01-21T15:20:00Z">
        <w:r>
          <w:rPr>
            <w:sz w:val="22"/>
          </w:rPr>
          <w:t>ła</w:t>
        </w:r>
      </w:ins>
      <w:del w:id="140" w:author="Ewa Prażuch" w:date="2004-01-21T15:20:00Z">
        <w:r>
          <w:rPr>
            <w:sz w:val="22"/>
          </w:rPr>
          <w:delText>lą</w:delText>
        </w:r>
      </w:del>
      <w:r>
        <w:rPr>
          <w:sz w:val="22"/>
        </w:rPr>
        <w:t xml:space="preserve"> zapewnia wszystkim uczniom przestrzeganie zasad dotyczących oceniania wiedzy, umiejętności i postaw; klasyfikowania i promowania uczniów, zawartych w odrębnych rozporządzeni</w:t>
      </w:r>
      <w:ins w:id="141" w:author="Szkoła Podstawowa nr 58" w:date="2004-02-05T11:01:00Z">
        <w:r>
          <w:rPr>
            <w:sz w:val="22"/>
          </w:rPr>
          <w:t xml:space="preserve">ach </w:t>
        </w:r>
      </w:ins>
      <w:del w:id="142" w:author="Szkoła Podstawowa nr 58" w:date="2004-02-05T11:01:00Z">
        <w:r>
          <w:rPr>
            <w:sz w:val="22"/>
          </w:rPr>
          <w:delText xml:space="preserve">ach </w:delText>
        </w:r>
      </w:del>
      <w:del w:id="143" w:author="Ewa Prażuch" w:date="2004-01-21T21:22:00Z">
        <w:r>
          <w:rPr>
            <w:sz w:val="22"/>
          </w:rPr>
          <w:delText>MENiS</w:delText>
        </w:r>
      </w:del>
      <w:ins w:id="144" w:author="Ewa Prażuch" w:date="2004-01-21T21:22:00Z">
        <w:r>
          <w:rPr>
            <w:sz w:val="22"/>
          </w:rPr>
          <w:t>MEN</w:t>
        </w:r>
      </w:ins>
      <w:r>
        <w:rPr>
          <w:sz w:val="22"/>
        </w:rPr>
        <w:t xml:space="preserve"> </w:t>
      </w:r>
      <w:ins w:id="145" w:author="Ewa Prażuch" w:date="2004-01-21T22:55:00Z">
        <w:del w:id="146" w:author="Szkoła Podstawowa nr 58" w:date="2004-02-05T11:02:00Z">
          <w:r>
            <w:rPr>
              <w:sz w:val="22"/>
            </w:rPr>
            <w:br/>
          </w:r>
        </w:del>
      </w:ins>
      <w:r>
        <w:rPr>
          <w:sz w:val="22"/>
        </w:rPr>
        <w:t>i w odrębnym dokumencie „Wewnątrzszkolny system oceniania”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</w:rPr>
      </w:pPr>
      <w:r>
        <w:rPr>
          <w:sz w:val="22"/>
        </w:rPr>
        <w:t>Nauczyciele bądź wychowawca klasy na początku każdego roku szkolnego informują uczniów i ich rodziców (prawnych opiekunów) o wymogach edukacyjnych wynikających z realizowanego przez siebie programu nauczania, sposobach i kryteriach sprawdzania osiągnięć edukacyjnych uczniów oraz zasadach i kryteriach oceniania zachowania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</w:rPr>
        <w:t>Oceny są jawne zarówno dla ucznia, jak i dla jego rodziców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</w:rPr>
        <w:t>Sprawdzone i ocenione prace pisemne uczeń otrzymuje do wglądu na lekcjach</w:t>
      </w:r>
      <w:del w:id="147" w:author="Ewa Prażuch" w:date="2004-01-21T15:21:00Z">
        <w:r>
          <w:rPr>
            <w:sz w:val="22"/>
          </w:rPr>
          <w:delText xml:space="preserve"> podczas oddawania ich przez nauczyciela</w:delText>
        </w:r>
      </w:del>
      <w:r>
        <w:rPr>
          <w:sz w:val="22"/>
        </w:rPr>
        <w:t>, a rodzice (prawni opiekunowie) na prośbę, otrzymują do wglądu podczas zebrań z rodzicami i dyżurów konsultacyjnych nauczyciel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</w:rPr>
      </w:pPr>
      <w:r>
        <w:rPr>
          <w:sz w:val="22"/>
        </w:rPr>
        <w:t>Na prośbę ucznia, rodziców (prawnych opiekunów) nauczyciel ustalający ocenę ma obowiązek ją ustnie uzasadnić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</w:rPr>
      </w:pPr>
      <w:r>
        <w:rPr>
          <w:sz w:val="22"/>
        </w:rPr>
        <w:t>W klasach I – III ocena klasyfikacyjna jest oceną opisową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</w:rPr>
      </w:pPr>
      <w:r>
        <w:rPr>
          <w:sz w:val="22"/>
        </w:rPr>
        <w:t>Oceny bieżące i klasyfikacyjne (śródroczna i końcoworoczna), począwszy od klasy czwartej, ustala się według skali:</w:t>
      </w:r>
    </w:p>
    <w:p>
      <w:pPr>
        <w:pStyle w:val="TextBodyIndent"/>
        <w:ind w:left="540" w:firstLine="1080"/>
        <w:jc w:val="both"/>
        <w:rPr/>
      </w:pPr>
      <w:ins w:id="148" w:author="Ewa Prażuch" w:date="2003-12-10T21:14:00Z">
        <w:r>
          <w:rPr>
            <w:sz w:val="22"/>
          </w:rPr>
          <w:t xml:space="preserve">a) </w:t>
        </w:r>
      </w:ins>
      <w:r>
        <w:rPr>
          <w:sz w:val="22"/>
        </w:rPr>
        <w:t>stopień celujący – 6</w:t>
      </w:r>
    </w:p>
    <w:p>
      <w:pPr>
        <w:pStyle w:val="TextBodyIndent"/>
        <w:ind w:left="540" w:firstLine="1080"/>
        <w:jc w:val="both"/>
        <w:rPr/>
      </w:pPr>
      <w:ins w:id="149" w:author="Ewa Prażuch" w:date="2003-12-10T21:14:00Z">
        <w:r>
          <w:rPr>
            <w:sz w:val="22"/>
          </w:rPr>
          <w:t xml:space="preserve">b) </w:t>
        </w:r>
      </w:ins>
      <w:r>
        <w:rPr>
          <w:sz w:val="22"/>
        </w:rPr>
        <w:t>stopień bardzo dobry – 5</w:t>
      </w:r>
    </w:p>
    <w:p>
      <w:pPr>
        <w:pStyle w:val="TextBodyIndent"/>
        <w:ind w:left="540" w:firstLine="1080"/>
        <w:jc w:val="both"/>
        <w:rPr/>
      </w:pPr>
      <w:ins w:id="150" w:author="Ewa Prażuch" w:date="2003-12-10T21:15:00Z">
        <w:r>
          <w:rPr>
            <w:sz w:val="22"/>
          </w:rPr>
          <w:t xml:space="preserve">c) </w:t>
        </w:r>
      </w:ins>
      <w:r>
        <w:rPr>
          <w:sz w:val="22"/>
        </w:rPr>
        <w:t>stopień dobry – 4</w:t>
      </w:r>
    </w:p>
    <w:p>
      <w:pPr>
        <w:pStyle w:val="TextBodyIndent"/>
        <w:ind w:left="540" w:firstLine="1080"/>
        <w:jc w:val="both"/>
        <w:rPr/>
      </w:pPr>
      <w:ins w:id="151" w:author="Ewa Prażuch" w:date="2003-12-10T21:17:00Z">
        <w:r>
          <w:rPr>
            <w:sz w:val="22"/>
          </w:rPr>
          <w:t>d)</w:t>
        </w:r>
      </w:ins>
      <w:ins w:id="152" w:author="Ewa Prażuch" w:date="2003-12-27T19:20:00Z">
        <w:r>
          <w:rPr>
            <w:sz w:val="22"/>
          </w:rPr>
          <w:t xml:space="preserve"> </w:t>
        </w:r>
      </w:ins>
      <w:r>
        <w:rPr>
          <w:sz w:val="22"/>
        </w:rPr>
        <w:t>stopień dostateczny – 3</w:t>
      </w:r>
    </w:p>
    <w:p>
      <w:pPr>
        <w:pStyle w:val="TextBodyIndent"/>
        <w:ind w:left="540" w:firstLine="1080"/>
        <w:jc w:val="both"/>
        <w:rPr/>
      </w:pPr>
      <w:ins w:id="153" w:author="Ewa Prażuch" w:date="2003-12-10T21:17:00Z">
        <w:r>
          <w:rPr>
            <w:sz w:val="22"/>
          </w:rPr>
          <w:t>e)</w:t>
        </w:r>
      </w:ins>
      <w:ins w:id="154" w:author="Ewa Prażuch" w:date="2003-12-27T19:20:00Z">
        <w:r>
          <w:rPr>
            <w:sz w:val="22"/>
          </w:rPr>
          <w:t xml:space="preserve"> </w:t>
        </w:r>
      </w:ins>
      <w:r>
        <w:rPr>
          <w:sz w:val="22"/>
        </w:rPr>
        <w:t>stopień dopuszczający – 2</w:t>
      </w:r>
    </w:p>
    <w:p>
      <w:pPr>
        <w:pStyle w:val="TextBodyIndent"/>
        <w:ind w:left="540" w:firstLine="1080"/>
        <w:jc w:val="both"/>
        <w:rPr/>
      </w:pPr>
      <w:ins w:id="155" w:author="Ewa Prażuch" w:date="2003-12-10T21:17:00Z">
        <w:r>
          <w:rPr>
            <w:sz w:val="22"/>
          </w:rPr>
          <w:t>f)</w:t>
        </w:r>
      </w:ins>
      <w:ins w:id="156" w:author="Ewa Prażuch" w:date="2003-12-27T19:20:00Z">
        <w:r>
          <w:rPr>
            <w:sz w:val="22"/>
          </w:rPr>
          <w:t xml:space="preserve"> </w:t>
        </w:r>
      </w:ins>
      <w:r>
        <w:rPr>
          <w:sz w:val="22"/>
        </w:rPr>
        <w:t>stopień niedostateczny – 1.</w:t>
      </w:r>
    </w:p>
    <w:p>
      <w:pPr>
        <w:pStyle w:val="TextBodyIndent"/>
        <w:ind w:left="1620" w:hanging="0"/>
        <w:jc w:val="both"/>
        <w:rPr/>
      </w:pPr>
      <w:r>
        <w:rPr>
          <w:sz w:val="22"/>
        </w:rPr>
        <w:t xml:space="preserve">Dopuszcza się następujące skróty ocen: cel, bdb, db, dst, dop, ndst oraz wpis ocen cząstkowych </w:t>
      </w:r>
      <w:ins w:id="157" w:author="Ewa Prażuch" w:date="2004-01-21T22:55:00Z">
        <w:r>
          <w:rPr>
            <w:sz w:val="22"/>
          </w:rPr>
          <w:br/>
        </w:r>
      </w:ins>
      <w:r>
        <w:rPr>
          <w:sz w:val="22"/>
        </w:rPr>
        <w:t>w dokumentację szkolną w postaci cyfrowej bądź skrótowo.</w:t>
      </w:r>
    </w:p>
    <w:p>
      <w:pPr>
        <w:pStyle w:val="TextBodyIndent"/>
        <w:ind w:left="1620" w:hanging="360"/>
        <w:jc w:val="both"/>
        <w:rPr/>
      </w:pPr>
      <w:ins w:id="158" w:author="Ewa Prażuch" w:date="2003-12-12T19:56:00Z">
        <w:r>
          <w:rPr>
            <w:sz w:val="22"/>
          </w:rPr>
          <w:t>8)</w:t>
        </w:r>
      </w:ins>
      <w:ins w:id="159" w:author="Ewa Prażuch" w:date="2003-12-13T16:06:00Z">
        <w:r>
          <w:rPr>
            <w:sz w:val="22"/>
          </w:rPr>
          <w:t xml:space="preserve"> </w:t>
        </w:r>
      </w:ins>
      <w:r>
        <w:rPr>
          <w:sz w:val="22"/>
        </w:rPr>
        <w:t xml:space="preserve">Oceny bieżące (comiesięczne) i klasyfikacyjne z zachowania ustala wychowawca klasy po konsultacji </w:t>
      </w:r>
      <w:ins w:id="160" w:author="Ewa Prażuch" w:date="2004-01-21T22:55:00Z">
        <w:r>
          <w:rPr>
            <w:sz w:val="22"/>
          </w:rPr>
          <w:br/>
        </w:r>
      </w:ins>
      <w:r>
        <w:rPr>
          <w:sz w:val="22"/>
        </w:rPr>
        <w:t>z innymi nauczycielami.</w:t>
      </w:r>
    </w:p>
    <w:p>
      <w:pPr>
        <w:pStyle w:val="TextBodyIndent"/>
        <w:ind w:left="1620" w:hanging="360"/>
        <w:jc w:val="both"/>
        <w:rPr/>
      </w:pPr>
      <w:ins w:id="161" w:author="Ewa Prażuch" w:date="2003-12-12T19:56:00Z">
        <w:r>
          <w:rPr>
            <w:sz w:val="22"/>
          </w:rPr>
          <w:t>9)</w:t>
        </w:r>
      </w:ins>
      <w:ins w:id="162" w:author="Ewa Prażuch" w:date="2003-12-13T16:06:00Z">
        <w:r>
          <w:rPr>
            <w:sz w:val="22"/>
          </w:rPr>
          <w:t xml:space="preserve"> </w:t>
        </w:r>
      </w:ins>
      <w:r>
        <w:rPr>
          <w:sz w:val="22"/>
        </w:rPr>
        <w:t>Śródroczną i końcoworoczną ocenę z zachowania, począwszy od klasy czwartej, ustala wychowawca według następującej skali:</w:t>
      </w:r>
    </w:p>
    <w:p>
      <w:pPr>
        <w:pStyle w:val="TextBodyIndent"/>
        <w:ind w:left="540" w:firstLine="1080"/>
        <w:jc w:val="both"/>
        <w:rPr/>
      </w:pPr>
      <w:ins w:id="163" w:author="Ewa Prażuch" w:date="2003-12-10T21:17:00Z">
        <w:r>
          <w:rPr>
            <w:sz w:val="22"/>
          </w:rPr>
          <w:t>a)</w:t>
        </w:r>
      </w:ins>
      <w:ins w:id="164" w:author="Ewa Prażuch" w:date="2003-12-27T19:20:00Z">
        <w:r>
          <w:rPr>
            <w:sz w:val="22"/>
          </w:rPr>
          <w:t xml:space="preserve"> </w:t>
        </w:r>
      </w:ins>
      <w:r>
        <w:rPr>
          <w:sz w:val="22"/>
        </w:rPr>
        <w:t>wzorowe – wz</w:t>
      </w:r>
    </w:p>
    <w:p>
      <w:pPr>
        <w:pStyle w:val="TextBodyIndent"/>
        <w:ind w:left="540" w:firstLine="1080"/>
        <w:jc w:val="both"/>
        <w:rPr/>
      </w:pPr>
      <w:ins w:id="165" w:author="Ewa Prażuch" w:date="2003-12-10T21:17:00Z">
        <w:r>
          <w:rPr>
            <w:sz w:val="22"/>
          </w:rPr>
          <w:t>b)</w:t>
        </w:r>
      </w:ins>
      <w:ins w:id="166" w:author="Ewa Prażuch" w:date="2003-12-27T19:20:00Z">
        <w:r>
          <w:rPr>
            <w:sz w:val="22"/>
          </w:rPr>
          <w:t xml:space="preserve"> </w:t>
        </w:r>
      </w:ins>
      <w:r>
        <w:rPr>
          <w:sz w:val="22"/>
        </w:rPr>
        <w:t>dobre – db</w:t>
      </w:r>
    </w:p>
    <w:p>
      <w:pPr>
        <w:pStyle w:val="TextBodyIndent"/>
        <w:ind w:left="540" w:firstLine="1080"/>
        <w:jc w:val="both"/>
        <w:rPr/>
      </w:pPr>
      <w:ins w:id="167" w:author="Ewa Prażuch" w:date="2003-12-10T21:16:00Z">
        <w:r>
          <w:rPr>
            <w:sz w:val="22"/>
          </w:rPr>
          <w:t>c)</w:t>
        </w:r>
      </w:ins>
      <w:ins w:id="168" w:author="Ewa Prażuch" w:date="2003-12-27T19:20:00Z">
        <w:r>
          <w:rPr>
            <w:sz w:val="22"/>
          </w:rPr>
          <w:t xml:space="preserve"> </w:t>
        </w:r>
      </w:ins>
      <w:r>
        <w:rPr>
          <w:sz w:val="22"/>
        </w:rPr>
        <w:t>poprawne – pop</w:t>
      </w:r>
    </w:p>
    <w:p>
      <w:pPr>
        <w:pStyle w:val="TextBodyIndent"/>
        <w:ind w:left="540" w:firstLine="1080"/>
        <w:jc w:val="both"/>
        <w:rPr/>
      </w:pPr>
      <w:ins w:id="169" w:author="Ewa Prażuch" w:date="2003-12-10T21:18:00Z">
        <w:r>
          <w:rPr>
            <w:sz w:val="22"/>
          </w:rPr>
          <w:t>d)</w:t>
        </w:r>
      </w:ins>
      <w:ins w:id="170" w:author="Ewa Prażuch" w:date="2003-12-27T19:20:00Z">
        <w:r>
          <w:rPr>
            <w:sz w:val="22"/>
          </w:rPr>
          <w:t xml:space="preserve"> </w:t>
        </w:r>
      </w:ins>
      <w:r>
        <w:rPr>
          <w:sz w:val="22"/>
        </w:rPr>
        <w:t>nieodpowiednie – ndp.</w:t>
      </w:r>
    </w:p>
    <w:p>
      <w:pPr>
        <w:pStyle w:val="TextBodyIndent"/>
        <w:ind w:left="1620" w:hanging="360"/>
        <w:jc w:val="both"/>
        <w:rPr/>
      </w:pPr>
      <w:ins w:id="171" w:author="Ewa Prażuch" w:date="2003-12-12T19:56:00Z">
        <w:r>
          <w:rPr>
            <w:sz w:val="22"/>
          </w:rPr>
          <w:t>10)</w:t>
        </w:r>
      </w:ins>
      <w:ins w:id="172" w:author="Ewa Prażuch" w:date="2003-12-13T16:06:00Z">
        <w:r>
          <w:rPr>
            <w:sz w:val="22"/>
          </w:rPr>
          <w:t xml:space="preserve"> </w:t>
        </w:r>
      </w:ins>
      <w:r>
        <w:rPr>
          <w:sz w:val="22"/>
        </w:rPr>
        <w:t>Ocena z zachowania nie może mieć wpływu na: ocenę z zajęć dydaktycznych, promocję do klasy programowo wyższej lub ukończenie szkoły.</w:t>
      </w:r>
    </w:p>
    <w:p>
      <w:pPr>
        <w:pStyle w:val="TextBodyIndent"/>
        <w:ind w:left="1620" w:hanging="360"/>
        <w:jc w:val="both"/>
        <w:rPr/>
      </w:pPr>
      <w:ins w:id="173" w:author="Ewa Prażuch" w:date="2003-12-12T19:57:00Z">
        <w:r>
          <w:rPr>
            <w:sz w:val="22"/>
          </w:rPr>
          <w:t>11)</w:t>
        </w:r>
      </w:ins>
      <w:ins w:id="174" w:author="Ewa Prażuch" w:date="2003-12-13T16:06:00Z">
        <w:r>
          <w:rPr>
            <w:sz w:val="22"/>
          </w:rPr>
          <w:t xml:space="preserve"> </w:t>
        </w:r>
      </w:ins>
      <w:r>
        <w:rPr>
          <w:sz w:val="22"/>
        </w:rPr>
        <w:t>Rok szkolny podzielony jest na dwa okresy (semestry) – I okres (semestr) do ferii zimowych, II okres (semestr) po feriach zimowych do przerwy wakacyjnej.</w:t>
      </w:r>
    </w:p>
    <w:p>
      <w:pPr>
        <w:pStyle w:val="TextBodyIndent"/>
        <w:ind w:left="1620" w:hanging="360"/>
        <w:jc w:val="both"/>
        <w:rPr/>
      </w:pPr>
      <w:ins w:id="175" w:author="Ewa Prażuch" w:date="2003-12-12T19:57:00Z">
        <w:r>
          <w:rPr>
            <w:sz w:val="22"/>
          </w:rPr>
          <w:t>12)</w:t>
        </w:r>
      </w:ins>
      <w:ins w:id="176" w:author="Ewa Prażuch" w:date="2003-12-13T16:06:00Z">
        <w:r>
          <w:rPr>
            <w:sz w:val="22"/>
          </w:rPr>
          <w:t xml:space="preserve"> </w:t>
        </w:r>
      </w:ins>
      <w:r>
        <w:rPr>
          <w:sz w:val="22"/>
        </w:rPr>
        <w:t xml:space="preserve">Klasyfikowanie polega na okresowym podsumowaniu osiągnięć edukacyjnych ucznia i ustaleniu ocen klasyfikacyjnych i z zachowania zgodnie ze skalą ocen określoną w § </w:t>
      </w:r>
      <w:ins w:id="177" w:author="Ewa Prażuch" w:date="2004-01-21T15:26:00Z">
        <w:r>
          <w:rPr>
            <w:sz w:val="22"/>
          </w:rPr>
          <w:t>5</w:t>
        </w:r>
      </w:ins>
      <w:del w:id="178" w:author="Ewa Prażuch" w:date="2004-01-21T15:26:00Z">
        <w:r>
          <w:rPr>
            <w:sz w:val="22"/>
          </w:rPr>
          <w:delText>2</w:delText>
        </w:r>
      </w:del>
      <w:r>
        <w:rPr>
          <w:sz w:val="22"/>
        </w:rPr>
        <w:t xml:space="preserve">, ust. </w:t>
      </w:r>
      <w:ins w:id="179" w:author="Ewa Prażuch" w:date="2004-01-21T15:26:00Z">
        <w:r>
          <w:rPr>
            <w:sz w:val="22"/>
          </w:rPr>
          <w:t>5</w:t>
        </w:r>
      </w:ins>
      <w:del w:id="180" w:author="Ewa Prażuch" w:date="2004-01-21T15:26:00Z">
        <w:r>
          <w:rPr>
            <w:sz w:val="22"/>
          </w:rPr>
          <w:delText>4</w:delText>
        </w:r>
      </w:del>
      <w:r>
        <w:rPr>
          <w:sz w:val="22"/>
        </w:rPr>
        <w:t>, punkt 7,9.</w:t>
      </w:r>
    </w:p>
    <w:p>
      <w:pPr>
        <w:pStyle w:val="TextBodyIndent"/>
        <w:ind w:left="1620" w:hanging="360"/>
        <w:jc w:val="both"/>
        <w:rPr/>
      </w:pPr>
      <w:ins w:id="181" w:author="Ewa Prażuch" w:date="2003-12-12T19:57:00Z">
        <w:r>
          <w:rPr>
            <w:sz w:val="22"/>
          </w:rPr>
          <w:t>13)</w:t>
        </w:r>
      </w:ins>
      <w:ins w:id="182" w:author="Ewa Prażuch" w:date="2003-12-13T16:06:00Z">
        <w:r>
          <w:rPr>
            <w:sz w:val="22"/>
          </w:rPr>
          <w:t xml:space="preserve"> </w:t>
        </w:r>
      </w:ins>
      <w:ins w:id="183" w:author="Ewa Prażuch" w:date="2003-12-07T19:30:00Z">
        <w:r>
          <w:rPr>
            <w:sz w:val="22"/>
          </w:rPr>
          <w:t>Pr</w:t>
        </w:r>
      </w:ins>
      <w:del w:id="184" w:author="Ewa Prażuch" w:date="2003-12-07T19:30:00Z">
        <w:r>
          <w:rPr>
            <w:sz w:val="22"/>
          </w:rPr>
          <w:delText>R</w:delText>
        </w:r>
      </w:del>
      <w:r>
        <w:rPr>
          <w:sz w:val="22"/>
        </w:rPr>
        <w:t>zed śródrocznym i końcoworocznym posiedzeniem Rady Pedagogicznej poszczególni nauczyciele zobowiązani są do rzetelnej informacji ucznia o przewidywanych ocenach.</w:t>
      </w:r>
    </w:p>
    <w:p>
      <w:pPr>
        <w:pStyle w:val="TextBodyIndent"/>
        <w:ind w:left="1620" w:hanging="360"/>
        <w:jc w:val="both"/>
        <w:rPr/>
      </w:pPr>
      <w:ins w:id="185" w:author="Ewa Prażuch" w:date="2003-12-12T19:57:00Z">
        <w:r>
          <w:rPr>
            <w:sz w:val="22"/>
          </w:rPr>
          <w:t>14)</w:t>
        </w:r>
      </w:ins>
      <w:ins w:id="186" w:author="Ewa Prażuch" w:date="2003-12-13T16:06:00Z">
        <w:r>
          <w:rPr>
            <w:sz w:val="22"/>
          </w:rPr>
          <w:t xml:space="preserve"> </w:t>
        </w:r>
      </w:ins>
      <w:r>
        <w:rPr>
          <w:sz w:val="22"/>
        </w:rPr>
        <w:t xml:space="preserve">O przewidywanej ocenie niedostatecznej nauczyciel uczący danego przedmiotu zawiadamia ucznia i jego wychowawcę co najmniej z </w:t>
      </w:r>
      <w:del w:id="187" w:author="Ewa Prażuch" w:date="2003-12-07T20:05:00Z">
        <w:r>
          <w:rPr>
            <w:sz w:val="22"/>
          </w:rPr>
          <w:delText>miesiecznym</w:delText>
        </w:r>
      </w:del>
      <w:ins w:id="188" w:author="Ewa Prażuch" w:date="2003-12-07T20:05:00Z">
        <w:r>
          <w:rPr>
            <w:sz w:val="22"/>
          </w:rPr>
          <w:t>miesięcznym</w:t>
        </w:r>
      </w:ins>
      <w:r>
        <w:rPr>
          <w:sz w:val="22"/>
        </w:rPr>
        <w:t xml:space="preserve"> wyprzedzeniem.</w:t>
      </w:r>
    </w:p>
    <w:p>
      <w:pPr>
        <w:pStyle w:val="TextBodyIndent"/>
        <w:ind w:left="1620" w:hanging="360"/>
        <w:jc w:val="both"/>
        <w:rPr>
          <w:ins w:id="200" w:author="Ewa Prażuch" w:date="2003-12-07T19:31:00Z"/>
        </w:rPr>
      </w:pPr>
      <w:ins w:id="189" w:author="Ewa Prażuch" w:date="2003-12-12T19:57:00Z">
        <w:r>
          <w:rPr>
            <w:sz w:val="22"/>
          </w:rPr>
          <w:t>15)</w:t>
        </w:r>
      </w:ins>
      <w:ins w:id="190" w:author="Ewa Prażuch" w:date="2003-12-13T16:06:00Z">
        <w:r>
          <w:rPr>
            <w:sz w:val="22"/>
          </w:rPr>
          <w:t xml:space="preserve"> </w:t>
        </w:r>
      </w:ins>
      <w:r>
        <w:rPr>
          <w:sz w:val="22"/>
        </w:rPr>
        <w:t>Wych</w:t>
      </w:r>
      <w:ins w:id="191" w:author="Ewa Prażuch" w:date="2003-12-07T19:31:00Z">
        <w:r>
          <w:rPr>
            <w:sz w:val="22"/>
          </w:rPr>
          <w:t>o</w:t>
        </w:r>
      </w:ins>
      <w:del w:id="192" w:author="Ewa Prażuch" w:date="2003-12-07T19:31:00Z">
        <w:r>
          <w:rPr>
            <w:sz w:val="22"/>
          </w:rPr>
          <w:delText>o</w:delText>
        </w:r>
      </w:del>
      <w:r>
        <w:rPr>
          <w:sz w:val="22"/>
        </w:rPr>
        <w:t>wawca ma obowiązek zawiadomić rodzic</w:t>
      </w:r>
      <w:ins w:id="193" w:author="Ewa Prażuch" w:date="2003-12-07T19:30:00Z">
        <w:r>
          <w:rPr>
            <w:sz w:val="22"/>
          </w:rPr>
          <w:t>ó</w:t>
        </w:r>
      </w:ins>
      <w:del w:id="194" w:author="Ewa Prażuch" w:date="2003-12-07T19:30:00Z">
        <w:r>
          <w:rPr>
            <w:sz w:val="22"/>
          </w:rPr>
          <w:delText>o</w:delText>
        </w:r>
      </w:del>
      <w:r>
        <w:rPr>
          <w:sz w:val="22"/>
        </w:rPr>
        <w:t>w (pr</w:t>
      </w:r>
      <w:ins w:id="195" w:author="Ewa Prażuch" w:date="2003-12-07T19:30:00Z">
        <w:r>
          <w:rPr>
            <w:sz w:val="22"/>
          </w:rPr>
          <w:t>a</w:t>
        </w:r>
      </w:ins>
      <w:del w:id="196" w:author="Ewa Prażuch" w:date="2003-12-07T19:30:00Z">
        <w:r>
          <w:rPr>
            <w:sz w:val="22"/>
          </w:rPr>
          <w:delText>z</w:delText>
        </w:r>
      </w:del>
      <w:r>
        <w:rPr>
          <w:sz w:val="22"/>
        </w:rPr>
        <w:t xml:space="preserve">wnych </w:t>
      </w:r>
      <w:del w:id="197" w:author="Ewa Prażuch" w:date="2003-12-07T20:05:00Z">
        <w:r>
          <w:rPr>
            <w:sz w:val="22"/>
          </w:rPr>
          <w:delText>opiekunow</w:delText>
        </w:r>
      </w:del>
      <w:ins w:id="198" w:author="Ewa Prażuch" w:date="2003-12-07T20:05:00Z">
        <w:r>
          <w:rPr>
            <w:sz w:val="22"/>
          </w:rPr>
          <w:t>opiekunów</w:t>
        </w:r>
      </w:ins>
      <w:r>
        <w:rPr>
          <w:sz w:val="22"/>
        </w:rPr>
        <w:t>) ucznia</w:t>
      </w:r>
      <w:ins w:id="199" w:author="Ewa Prażuch" w:date="2003-12-07T19:31:00Z">
        <w:r>
          <w:rPr>
            <w:sz w:val="22"/>
          </w:rPr>
          <w:t xml:space="preserve"> o przewidywanych ocenach niedostatecznych z miesięcznym wyprzedzeniem.</w:t>
        </w:r>
      </w:ins>
    </w:p>
    <w:p>
      <w:pPr>
        <w:pStyle w:val="TextBodyIndent"/>
        <w:ind w:left="1620" w:hanging="360"/>
        <w:jc w:val="both"/>
        <w:rPr>
          <w:sz w:val="22"/>
          <w:ins w:id="208" w:author="Ewa Prażuch" w:date="2003-12-07T19:34:00Z"/>
        </w:rPr>
      </w:pPr>
      <w:ins w:id="201" w:author="Ewa Prażuch" w:date="2003-12-12T19:57:00Z">
        <w:r>
          <w:rPr>
            <w:sz w:val="22"/>
          </w:rPr>
          <w:t>16)</w:t>
        </w:r>
      </w:ins>
      <w:ins w:id="202" w:author="Ewa Prażuch" w:date="2003-12-13T16:06:00Z">
        <w:r>
          <w:rPr>
            <w:sz w:val="22"/>
          </w:rPr>
          <w:t xml:space="preserve"> </w:t>
        </w:r>
      </w:ins>
      <w:ins w:id="203" w:author="Ewa Prażuch" w:date="2003-12-07T19:32:00Z">
        <w:r>
          <w:rPr>
            <w:sz w:val="22"/>
          </w:rPr>
          <w:t>Nauczyciele uczący danego przedmi</w:t>
        </w:r>
      </w:ins>
      <w:ins w:id="204" w:author="Ewa Prażuch" w:date="2003-12-07T19:34:00Z">
        <w:r>
          <w:rPr>
            <w:sz w:val="22"/>
          </w:rPr>
          <w:t>o</w:t>
        </w:r>
      </w:ins>
      <w:ins w:id="205" w:author="Ewa Prażuch" w:date="2003-12-07T19:32:00Z">
        <w:r>
          <w:rPr>
            <w:sz w:val="22"/>
          </w:rPr>
          <w:t>tu</w:t>
        </w:r>
      </w:ins>
      <w:ins w:id="206" w:author="Ewa Prażuch" w:date="2003-12-07T19:34:00Z">
        <w:r>
          <w:rPr>
            <w:sz w:val="22"/>
          </w:rPr>
          <w:t xml:space="preserve"> zobowiązani są do </w:t>
        </w:r>
      </w:ins>
      <w:ins w:id="207" w:author="Ewa Prażuch" w:date="2003-12-07T19:37:00Z">
        <w:r>
          <w:rPr>
            <w:sz w:val="22"/>
          </w:rPr>
          <w:t>zawiadomienia uczniów o przewidywanych dla nich ocenach klasyfikacyjnych z tygodniowym wyprzedzeniem.</w:t>
        </w:r>
      </w:ins>
    </w:p>
    <w:p>
      <w:pPr>
        <w:pStyle w:val="TextBodyIndent"/>
        <w:ind w:left="1620" w:hanging="360"/>
        <w:jc w:val="both"/>
        <w:rPr>
          <w:ins w:id="215" w:author="Ewa Prażuch" w:date="2003-12-07T19:38:00Z"/>
        </w:rPr>
      </w:pPr>
      <w:ins w:id="209" w:author="Ewa Prażuch" w:date="2003-12-12T19:58:00Z">
        <w:r>
          <w:rPr>
            <w:sz w:val="22"/>
          </w:rPr>
          <w:t>17)</w:t>
        </w:r>
      </w:ins>
      <w:ins w:id="210" w:author="Ewa Prażuch" w:date="2003-12-13T16:06:00Z">
        <w:r>
          <w:rPr>
            <w:sz w:val="22"/>
          </w:rPr>
          <w:t xml:space="preserve"> </w:t>
        </w:r>
      </w:ins>
      <w:ins w:id="211" w:author="Ewa Prażuch" w:date="2003-12-07T19:35:00Z">
        <w:r>
          <w:rPr>
            <w:sz w:val="22"/>
          </w:rPr>
          <w:t>Nauczyciele uczący danego przedm</w:t>
        </w:r>
      </w:ins>
      <w:ins w:id="212" w:author="Ewa Prażuch" w:date="2003-12-07T19:38:00Z">
        <w:r>
          <w:rPr>
            <w:sz w:val="22"/>
          </w:rPr>
          <w:t>iotu zobowiązani są do</w:t>
        </w:r>
      </w:ins>
      <w:ins w:id="213" w:author="Ewa Prażuch" w:date="2003-12-07T19:32:00Z">
        <w:r>
          <w:rPr>
            <w:sz w:val="22"/>
          </w:rPr>
          <w:t xml:space="preserve"> </w:t>
        </w:r>
      </w:ins>
      <w:ins w:id="214" w:author="Ewa Prażuch" w:date="2003-12-07T19:38:00Z">
        <w:r>
          <w:rPr>
            <w:sz w:val="22"/>
          </w:rPr>
          <w:t>wystawienia końcowej oceny klasyfikacyjnej dla uczniów trzy dni przed posiedzeniem Rady Pedagogicznej.</w:t>
        </w:r>
      </w:ins>
    </w:p>
    <w:p>
      <w:pPr>
        <w:pStyle w:val="TextBodyIndent"/>
        <w:ind w:left="1620" w:hanging="360"/>
        <w:jc w:val="both"/>
        <w:rPr>
          <w:sz w:val="22"/>
          <w:ins w:id="224" w:author="Ewa Prażuch" w:date="2003-12-10T20:23:00Z"/>
        </w:rPr>
      </w:pPr>
      <w:ins w:id="216" w:author="Ewa Prażuch" w:date="2003-12-12T19:58:00Z">
        <w:r>
          <w:rPr>
            <w:sz w:val="22"/>
          </w:rPr>
          <w:t>18)</w:t>
        </w:r>
      </w:ins>
      <w:ins w:id="217" w:author="Ewa Prażuch" w:date="2003-12-13T16:06:00Z">
        <w:r>
          <w:rPr>
            <w:sz w:val="22"/>
          </w:rPr>
          <w:t xml:space="preserve"> </w:t>
        </w:r>
      </w:ins>
      <w:ins w:id="218" w:author="Ewa Prażuch" w:date="2003-12-07T19:38:00Z">
        <w:r>
          <w:rPr>
            <w:sz w:val="22"/>
          </w:rPr>
          <w:t>Na pisemną prośbę ucznia lub rodziców (</w:t>
        </w:r>
      </w:ins>
      <w:ins w:id="219" w:author="Ewa Prażuch" w:date="2003-12-07T20:05:00Z">
        <w:r>
          <w:rPr>
            <w:sz w:val="22"/>
          </w:rPr>
          <w:t>prawnych</w:t>
        </w:r>
      </w:ins>
      <w:ins w:id="220" w:author="Ewa Prażuch" w:date="2003-12-07T19:38:00Z">
        <w:r>
          <w:rPr>
            <w:sz w:val="22"/>
          </w:rPr>
          <w:t xml:space="preserve"> opiekunów) </w:t>
        </w:r>
      </w:ins>
      <w:ins w:id="221" w:author="Ewa Prażuch" w:date="2003-12-07T20:05:00Z">
        <w:r>
          <w:rPr>
            <w:sz w:val="22"/>
          </w:rPr>
          <w:t>złożoną</w:t>
        </w:r>
      </w:ins>
      <w:ins w:id="222" w:author="Ewa Prażuch" w:date="2003-12-07T19:49:00Z">
        <w:r>
          <w:rPr>
            <w:sz w:val="22"/>
          </w:rPr>
          <w:t xml:space="preserve"> </w:t>
        </w:r>
      </w:ins>
      <w:ins w:id="223" w:author="Ewa Prażuch" w:date="2003-12-10T20:18:00Z">
        <w:r>
          <w:rPr>
            <w:sz w:val="22"/>
          </w:rPr>
          <w:t>najpóźniej na posiedzeniu konferencji klasyfikacyjnej Rada Pedagogiczna może wyrazić zgodę na egzamin klasyfikacyjny.</w:t>
        </w:r>
      </w:ins>
    </w:p>
    <w:p>
      <w:pPr>
        <w:pStyle w:val="TextBodyIndent"/>
        <w:ind w:left="1620" w:hanging="360"/>
        <w:jc w:val="both"/>
        <w:rPr>
          <w:sz w:val="22"/>
          <w:ins w:id="234" w:author="Ewa Prażuch" w:date="2003-12-10T20:35:00Z"/>
        </w:rPr>
      </w:pPr>
      <w:ins w:id="225" w:author="Ewa Prażuch" w:date="2003-12-12T19:58:00Z">
        <w:r>
          <w:rPr>
            <w:sz w:val="22"/>
          </w:rPr>
          <w:t>19)</w:t>
        </w:r>
      </w:ins>
      <w:ins w:id="226" w:author="Ewa Prażuch" w:date="2003-12-13T16:06:00Z">
        <w:r>
          <w:rPr>
            <w:sz w:val="22"/>
          </w:rPr>
          <w:t xml:space="preserve"> </w:t>
        </w:r>
      </w:ins>
      <w:ins w:id="227" w:author="Ewa Prażuch" w:date="2003-12-10T20:31:00Z">
        <w:r>
          <w:rPr>
            <w:sz w:val="22"/>
          </w:rPr>
          <w:t>Egzaminy</w:t>
        </w:r>
      </w:ins>
      <w:ins w:id="228" w:author="Ewa Prażuch" w:date="2003-12-10T20:23:00Z">
        <w:r>
          <w:rPr>
            <w:sz w:val="22"/>
          </w:rPr>
          <w:t xml:space="preserve"> klasyfikacyjne przeprowadza się na pisemną prośbę rodziców (</w:t>
        </w:r>
      </w:ins>
      <w:ins w:id="229" w:author="Ewa Prażuch" w:date="2003-12-10T20:31:00Z">
        <w:r>
          <w:rPr>
            <w:sz w:val="22"/>
          </w:rPr>
          <w:t>prawnych</w:t>
        </w:r>
      </w:ins>
      <w:ins w:id="230" w:author="Ewa Prażuch" w:date="2003-12-10T20:23:00Z">
        <w:r>
          <w:rPr>
            <w:sz w:val="22"/>
          </w:rPr>
          <w:t xml:space="preserve"> opiekunów)</w:t>
        </w:r>
      </w:ins>
      <w:ins w:id="231" w:author="Ewa Prażuch" w:date="2003-12-10T20:31:00Z">
        <w:r>
          <w:rPr>
            <w:sz w:val="22"/>
          </w:rPr>
          <w:t xml:space="preserve"> ucznia </w:t>
        </w:r>
      </w:ins>
      <w:ins w:id="232" w:author="Ewa Prażuch" w:date="2004-01-21T22:55:00Z">
        <w:r>
          <w:rPr>
            <w:sz w:val="22"/>
          </w:rPr>
          <w:br/>
        </w:r>
      </w:ins>
      <w:ins w:id="233" w:author="Ewa Prażuch" w:date="2003-12-10T20:31:00Z">
        <w:r>
          <w:rPr>
            <w:sz w:val="22"/>
          </w:rPr>
          <w:t>w terminie 7 dni od daty złożenia wniosku.</w:t>
        </w:r>
      </w:ins>
    </w:p>
    <w:p>
      <w:pPr>
        <w:pStyle w:val="TextBodyIndent"/>
        <w:ind w:left="1620" w:hanging="360"/>
        <w:jc w:val="both"/>
        <w:rPr>
          <w:ins w:id="238" w:author="Ewa Prażuch" w:date="2003-12-10T20:35:00Z"/>
        </w:rPr>
      </w:pPr>
      <w:ins w:id="235" w:author="Ewa Prażuch" w:date="2003-12-12T19:58:00Z">
        <w:r>
          <w:rPr>
            <w:sz w:val="22"/>
          </w:rPr>
          <w:t>20)</w:t>
        </w:r>
      </w:ins>
      <w:ins w:id="236" w:author="Ewa Prażuch" w:date="2003-12-13T16:06:00Z">
        <w:r>
          <w:rPr>
            <w:sz w:val="22"/>
          </w:rPr>
          <w:t xml:space="preserve"> </w:t>
        </w:r>
      </w:ins>
      <w:ins w:id="237" w:author="Ewa Prażuch" w:date="2003-12-10T20:35:00Z">
        <w:r>
          <w:rPr>
            <w:sz w:val="22"/>
          </w:rPr>
          <w:t>Termin egzaminu klasyfikacyjnego jest uzgodniony z uczniem i jego rodzicami (prawnymi opiekunami).</w:t>
        </w:r>
      </w:ins>
    </w:p>
    <w:p>
      <w:pPr>
        <w:pStyle w:val="TextBodyIndent"/>
        <w:ind w:left="1620" w:hanging="360"/>
        <w:jc w:val="both"/>
        <w:rPr>
          <w:ins w:id="242" w:author="Ewa Prażuch" w:date="2003-12-10T20:36:00Z"/>
        </w:rPr>
      </w:pPr>
      <w:ins w:id="239" w:author="Ewa Prażuch" w:date="2003-12-12T19:58:00Z">
        <w:r>
          <w:rPr>
            <w:sz w:val="22"/>
          </w:rPr>
          <w:t>21)</w:t>
        </w:r>
      </w:ins>
      <w:ins w:id="240" w:author="Ewa Prażuch" w:date="2003-12-13T16:06:00Z">
        <w:r>
          <w:rPr>
            <w:sz w:val="22"/>
          </w:rPr>
          <w:t xml:space="preserve"> </w:t>
        </w:r>
      </w:ins>
      <w:ins w:id="241" w:author="Ewa Prażuch" w:date="2003-12-10T20:36:00Z">
        <w:r>
          <w:rPr>
            <w:sz w:val="22"/>
          </w:rPr>
          <w:t>Egzamin klasyfikacyjny przeprowadza komisja powołana przez dyrektora szkoły. W skład komisji wchodzą:</w:t>
        </w:r>
      </w:ins>
    </w:p>
    <w:p>
      <w:pPr>
        <w:pStyle w:val="TextBodyIndent"/>
        <w:ind w:left="1260" w:firstLine="360"/>
        <w:jc w:val="both"/>
        <w:rPr>
          <w:ins w:id="246" w:author="Ewa Prażuch" w:date="2003-12-10T20:38:00Z"/>
        </w:rPr>
      </w:pPr>
      <w:ins w:id="243" w:author="Ewa Prażuch" w:date="2003-12-12T19:58:00Z">
        <w:r>
          <w:rPr>
            <w:sz w:val="22"/>
          </w:rPr>
          <w:t>a)</w:t>
        </w:r>
      </w:ins>
      <w:ins w:id="244" w:author="Ewa Prażuch" w:date="2003-12-27T19:21:00Z">
        <w:r>
          <w:rPr>
            <w:sz w:val="22"/>
          </w:rPr>
          <w:t xml:space="preserve"> </w:t>
        </w:r>
      </w:ins>
      <w:ins w:id="245" w:author="Ewa Prażuch" w:date="2003-12-10T20:38:00Z">
        <w:r>
          <w:rPr>
            <w:sz w:val="22"/>
          </w:rPr>
          <w:t>dyrektor szkoły albo nauczyciel zajmujący kierownicze stanowisko – jako przewodniczący komisji,</w:t>
        </w:r>
      </w:ins>
    </w:p>
    <w:p>
      <w:pPr>
        <w:pStyle w:val="TextBodyIndent"/>
        <w:ind w:left="1260" w:firstLine="360"/>
        <w:jc w:val="both"/>
        <w:rPr>
          <w:ins w:id="250" w:author="Ewa Prażuch" w:date="2003-12-10T20:41:00Z"/>
        </w:rPr>
      </w:pPr>
      <w:ins w:id="247" w:author="Ewa Prażuch" w:date="2003-12-12T19:59:00Z">
        <w:r>
          <w:rPr>
            <w:sz w:val="22"/>
          </w:rPr>
          <w:t>b)</w:t>
        </w:r>
      </w:ins>
      <w:ins w:id="248" w:author="Ewa Prażuch" w:date="2003-12-27T19:21:00Z">
        <w:r>
          <w:rPr>
            <w:sz w:val="22"/>
          </w:rPr>
          <w:t xml:space="preserve"> </w:t>
        </w:r>
      </w:ins>
      <w:ins w:id="249" w:author="Ewa Prażuch" w:date="2003-12-10T20:41:00Z">
        <w:r>
          <w:rPr>
            <w:sz w:val="22"/>
          </w:rPr>
          <w:t>nauczyciel prowadzący dane zajęcia edukacyjne jako egzaminujący,</w:t>
        </w:r>
      </w:ins>
    </w:p>
    <w:p>
      <w:pPr>
        <w:pStyle w:val="TextBodyIndent"/>
        <w:ind w:left="1260" w:firstLine="360"/>
        <w:jc w:val="both"/>
        <w:rPr>
          <w:sz w:val="22"/>
          <w:ins w:id="255" w:author="Ewa Prażuch" w:date="2003-12-10T20:43:00Z"/>
        </w:rPr>
      </w:pPr>
      <w:ins w:id="251" w:author="Ewa Prażuch" w:date="2003-12-12T19:59:00Z">
        <w:r>
          <w:rPr>
            <w:sz w:val="22"/>
          </w:rPr>
          <w:t>c)</w:t>
        </w:r>
      </w:ins>
      <w:ins w:id="252" w:author="Ewa Prażuch" w:date="2003-12-27T19:21:00Z">
        <w:r>
          <w:rPr>
            <w:sz w:val="22"/>
          </w:rPr>
          <w:t xml:space="preserve"> </w:t>
        </w:r>
      </w:ins>
      <w:ins w:id="253" w:author="Ewa Prażuch" w:date="2003-12-10T20:41:00Z">
        <w:r>
          <w:rPr>
            <w:sz w:val="22"/>
          </w:rPr>
          <w:t>nauczyciel prowadzący takie same lub pokrewne zajęcia edukacyjne jako członek komisji.</w:t>
        </w:r>
      </w:ins>
      <w:ins w:id="254" w:author="Ewa Prażuch" w:date="2003-12-27T19:38:00Z">
        <w:r>
          <w:rPr>
            <w:sz w:val="22"/>
          </w:rPr>
          <w:t xml:space="preserve"> </w:t>
        </w:r>
      </w:ins>
    </w:p>
    <w:p>
      <w:pPr>
        <w:pStyle w:val="TextBodyIndent"/>
        <w:ind w:left="1620" w:hanging="360"/>
        <w:jc w:val="both"/>
        <w:rPr>
          <w:ins w:id="263" w:author="Ewa Prażuch" w:date="2003-12-10T20:48:00Z"/>
        </w:rPr>
      </w:pPr>
      <w:ins w:id="256" w:author="Ewa Prażuch" w:date="2003-12-12T20:01:00Z">
        <w:r>
          <w:rPr>
            <w:sz w:val="22"/>
          </w:rPr>
          <w:t>22)</w:t>
        </w:r>
      </w:ins>
      <w:ins w:id="257" w:author="Ewa Prażuch" w:date="2003-12-13T16:06:00Z">
        <w:r>
          <w:rPr>
            <w:sz w:val="22"/>
          </w:rPr>
          <w:t xml:space="preserve"> </w:t>
        </w:r>
      </w:ins>
      <w:ins w:id="258" w:author="Ewa Prażuch" w:date="2003-12-10T20:43:00Z">
        <w:r>
          <w:rPr>
            <w:sz w:val="22"/>
          </w:rPr>
          <w:t xml:space="preserve">Nauczyciel, o którym mowa w ust. 5. pkt. 21 b) może być zwolniony z </w:t>
        </w:r>
      </w:ins>
      <w:ins w:id="259" w:author="Ewa Prażuch" w:date="2003-12-10T20:46:00Z">
        <w:r>
          <w:rPr>
            <w:sz w:val="22"/>
          </w:rPr>
          <w:t>udziału</w:t>
        </w:r>
      </w:ins>
      <w:ins w:id="260" w:author="Ewa Prażuch" w:date="2003-12-10T20:44:00Z">
        <w:r>
          <w:rPr>
            <w:sz w:val="22"/>
          </w:rPr>
          <w:t xml:space="preserve"> w komisji na własną prośbę</w:t>
        </w:r>
      </w:ins>
      <w:ins w:id="261" w:author="Ewa Prażuch" w:date="2003-12-10T20:46:00Z">
        <w:r>
          <w:rPr>
            <w:sz w:val="22"/>
          </w:rPr>
          <w:t xml:space="preserve"> lub w innych, szczególnie uzasadnionych przypadkach. W takim przypadku dyrektor szkoły powołuje jako osobę egzaminującą innego nauczyciela prowadzącego takie same zajęcia edukacy</w:t>
        </w:r>
      </w:ins>
      <w:ins w:id="262" w:author="Ewa Prażuch" w:date="2003-12-10T20:48:00Z">
        <w:r>
          <w:rPr>
            <w:sz w:val="22"/>
          </w:rPr>
          <w:t>jne.</w:t>
        </w:r>
      </w:ins>
    </w:p>
    <w:p>
      <w:pPr>
        <w:pStyle w:val="TextBodyIndent"/>
        <w:ind w:left="1620" w:hanging="360"/>
        <w:jc w:val="both"/>
        <w:rPr>
          <w:ins w:id="270" w:author="Ewa Prażuch" w:date="2003-12-10T20:50:00Z"/>
        </w:rPr>
      </w:pPr>
      <w:ins w:id="264" w:author="Ewa Prażuch" w:date="2003-12-12T20:01:00Z">
        <w:r>
          <w:rPr>
            <w:sz w:val="22"/>
          </w:rPr>
          <w:t>23)</w:t>
        </w:r>
      </w:ins>
      <w:ins w:id="265" w:author="Ewa Prażuch" w:date="2003-12-13T16:06:00Z">
        <w:r>
          <w:rPr>
            <w:sz w:val="22"/>
          </w:rPr>
          <w:t xml:space="preserve"> </w:t>
        </w:r>
      </w:ins>
      <w:ins w:id="266" w:author="Ewa Prażuch" w:date="2003-12-10T20:48:00Z">
        <w:r>
          <w:rPr>
            <w:sz w:val="22"/>
          </w:rPr>
          <w:t xml:space="preserve">Egzamin klasyfikacyjny składa się z części pisemnej i ustnej, z </w:t>
        </w:r>
      </w:ins>
      <w:ins w:id="267" w:author="Ewa Prażuch" w:date="2003-12-10T20:50:00Z">
        <w:r>
          <w:rPr>
            <w:sz w:val="22"/>
          </w:rPr>
          <w:t>wyjątkiem</w:t>
        </w:r>
      </w:ins>
      <w:ins w:id="268" w:author="Ewa Prażuch" w:date="2003-12-10T20:48:00Z">
        <w:r>
          <w:rPr>
            <w:sz w:val="22"/>
          </w:rPr>
          <w:t xml:space="preserve"> egzaminu z plastyki, muzyki, informatyki (techniki), wychowania </w:t>
        </w:r>
      </w:ins>
      <w:ins w:id="269" w:author="Ewa Prażuch" w:date="2003-12-10T20:50:00Z">
        <w:r>
          <w:rPr>
            <w:sz w:val="22"/>
          </w:rPr>
          <w:t>fizycznego, z których egzamin powinien mieć przede wszystkim formę ćwiczeń praktycznych.</w:t>
        </w:r>
      </w:ins>
    </w:p>
    <w:p>
      <w:pPr>
        <w:pStyle w:val="TextBodyIndent"/>
        <w:ind w:left="1620" w:hanging="360"/>
        <w:jc w:val="both"/>
        <w:rPr>
          <w:ins w:id="278" w:author="Ewa Prażuch" w:date="2003-12-10T20:56:00Z"/>
        </w:rPr>
      </w:pPr>
      <w:ins w:id="271" w:author="Ewa Prażuch" w:date="2003-12-12T20:01:00Z">
        <w:r>
          <w:rPr>
            <w:sz w:val="22"/>
          </w:rPr>
          <w:t>24)</w:t>
        </w:r>
      </w:ins>
      <w:ins w:id="272" w:author="Ewa Prażuch" w:date="2003-12-13T16:06:00Z">
        <w:r>
          <w:rPr>
            <w:sz w:val="22"/>
          </w:rPr>
          <w:t xml:space="preserve"> </w:t>
        </w:r>
      </w:ins>
      <w:ins w:id="273" w:author="Ewa Prażuch" w:date="2003-12-10T20:51:00Z">
        <w:r>
          <w:rPr>
            <w:sz w:val="22"/>
          </w:rPr>
          <w:t>Z przeprowadzonego egzaminu klasyfikacyjnego sporządza się protokół zawierający: skład komisji, termin egzaminu, pytania egzaminacyjne</w:t>
        </w:r>
      </w:ins>
      <w:ins w:id="274" w:author="Ewa Prażuch" w:date="2003-12-10T20:54:00Z">
        <w:r>
          <w:rPr>
            <w:sz w:val="22"/>
          </w:rPr>
          <w:t xml:space="preserve">, wynik egzaminu </w:t>
        </w:r>
      </w:ins>
      <w:ins w:id="275" w:author="Ewa Prażuch" w:date="2003-12-10T20:56:00Z">
        <w:r>
          <w:rPr>
            <w:sz w:val="22"/>
          </w:rPr>
          <w:t>oraz</w:t>
        </w:r>
      </w:ins>
      <w:ins w:id="276" w:author="Ewa Prażuch" w:date="2003-12-10T20:54:00Z">
        <w:r>
          <w:rPr>
            <w:sz w:val="22"/>
          </w:rPr>
          <w:t xml:space="preserve"> ocenę</w:t>
        </w:r>
      </w:ins>
      <w:ins w:id="277" w:author="Ewa Prażuch" w:date="2003-12-10T20:56:00Z">
        <w:r>
          <w:rPr>
            <w:sz w:val="22"/>
          </w:rPr>
          <w:t xml:space="preserve"> ustaloną przez komisję. Do protokołu załącza się pisemne prace ucznia i zwięzłą informację o ustnych odpowiedziach ucznia.</w:t>
        </w:r>
      </w:ins>
    </w:p>
    <w:p>
      <w:pPr>
        <w:pStyle w:val="TextBodyIndent"/>
        <w:ind w:left="1620" w:hanging="360"/>
        <w:jc w:val="both"/>
        <w:rPr>
          <w:ins w:id="285" w:author="Ewa Prażuch" w:date="2003-12-27T13:45:00Z"/>
        </w:rPr>
      </w:pPr>
      <w:ins w:id="279" w:author="Ewa Prażuch" w:date="2003-12-12T20:02:00Z">
        <w:r>
          <w:rPr>
            <w:sz w:val="22"/>
          </w:rPr>
          <w:t>25)</w:t>
        </w:r>
      </w:ins>
      <w:ins w:id="280" w:author="Ewa Prażuch" w:date="2003-12-13T16:06:00Z">
        <w:r>
          <w:rPr>
            <w:sz w:val="22"/>
          </w:rPr>
          <w:t xml:space="preserve"> </w:t>
        </w:r>
      </w:ins>
      <w:ins w:id="281" w:author="Ewa Prażuch" w:date="2003-12-27T13:43:00Z">
        <w:r>
          <w:rPr>
            <w:sz w:val="22"/>
          </w:rPr>
          <w:t xml:space="preserve">Począwszy od klasy czwartej, z wyjątkiem klasy szóstej, uczeń, który w wyniku końcoworocznej klasyfikacji uzyskał ocenę niedostateczną z jednych zajęć edukacyjnych, może zdawać egzamin poprawkowy. </w:t>
        </w:r>
      </w:ins>
      <w:ins w:id="282" w:author="Ewa Prażuch" w:date="2003-12-27T13:45:00Z">
        <w:r>
          <w:rPr>
            <w:sz w:val="22"/>
          </w:rPr>
          <w:t xml:space="preserve">W </w:t>
        </w:r>
      </w:ins>
      <w:ins w:id="283" w:author="Ewa Prażuch" w:date="2003-12-27T13:48:00Z">
        <w:r>
          <w:rPr>
            <w:sz w:val="22"/>
          </w:rPr>
          <w:t>wyjątkowych</w:t>
        </w:r>
      </w:ins>
      <w:ins w:id="284" w:author="Ewa Prażuch" w:date="2003-12-27T13:45:00Z">
        <w:r>
          <w:rPr>
            <w:sz w:val="22"/>
          </w:rPr>
          <w:t xml:space="preserve"> przypadkach rada pedagogiczna może wyrazić zgodę na egzamin poprawkowy z dwóch obowiązkowych zajęć edukacyjnych.</w:t>
        </w:r>
      </w:ins>
    </w:p>
    <w:p>
      <w:pPr>
        <w:pStyle w:val="TextBodyIndent"/>
        <w:ind w:left="1620" w:hanging="360"/>
        <w:jc w:val="both"/>
        <w:rPr>
          <w:ins w:id="288" w:author="Ewa Prażuch" w:date="2003-12-27T13:51:00Z"/>
        </w:rPr>
      </w:pPr>
      <w:ins w:id="286" w:author="Ewa Prażuch" w:date="2003-12-27T13:45:00Z">
        <w:r>
          <w:rPr>
            <w:sz w:val="22"/>
          </w:rPr>
          <w:t xml:space="preserve">26) </w:t>
        </w:r>
      </w:ins>
      <w:ins w:id="287" w:author="Ewa Prażuch" w:date="2003-12-27T13:51:00Z">
        <w:r>
          <w:rPr>
            <w:sz w:val="22"/>
          </w:rPr>
          <w:t xml:space="preserve">Na pisemną prośbę ucznia lub rodziców (prawnych opiekunów) złożoną najpóźniej na posiedzenie Konferencji Plenarnej Rada Pedagogiczna wyraża zgodę na przeprowadzenie egzaminu poprawkowego. </w:t>
        </w:r>
      </w:ins>
    </w:p>
    <w:p>
      <w:pPr>
        <w:pStyle w:val="TextBodyIndent"/>
        <w:ind w:left="1620" w:hanging="360"/>
        <w:jc w:val="both"/>
        <w:rPr>
          <w:sz w:val="22"/>
          <w:ins w:id="291" w:author="Ewa Prażuch" w:date="2003-12-27T13:49:00Z"/>
        </w:rPr>
      </w:pPr>
      <w:ins w:id="289" w:author="Ewa Prażuch" w:date="2003-12-27T13:51:00Z">
        <w:r>
          <w:rPr>
            <w:sz w:val="22"/>
          </w:rPr>
          <w:t xml:space="preserve">27) </w:t>
        </w:r>
      </w:ins>
      <w:ins w:id="290" w:author="Ewa Prażuch" w:date="2003-12-27T13:46:00Z">
        <w:r>
          <w:rPr>
            <w:sz w:val="22"/>
          </w:rPr>
          <w:t>Egzamin poprawkowy składa się z części pisemnej oraz ustnej, z wyjątkiem egzaminu z plastyki, muzyki, informatyki, techniki oraz wychowania fizycznego, z których egzamin powinien mieć przede wszystkim formę zadań praktycznych.</w:t>
        </w:r>
      </w:ins>
    </w:p>
    <w:p>
      <w:pPr>
        <w:pStyle w:val="TextBodyIndent"/>
        <w:ind w:left="1620" w:hanging="360"/>
        <w:jc w:val="both"/>
        <w:rPr>
          <w:sz w:val="22"/>
          <w:ins w:id="293" w:author="Ewa Prażuch" w:date="2003-12-27T13:51:00Z"/>
        </w:rPr>
      </w:pPr>
      <w:ins w:id="292" w:author="Ewa Prażuch" w:date="2003-12-27T13:49:00Z">
        <w:r>
          <w:rPr>
            <w:sz w:val="22"/>
          </w:rPr>
          <w:t>28) Termin egzaminu poprawkowego wyznacza dyrektor szkoły w ostatnim tygodniu ferii letnich.</w:t>
        </w:r>
      </w:ins>
    </w:p>
    <w:p>
      <w:pPr>
        <w:pStyle w:val="TextBodyIndent"/>
        <w:ind w:left="1620" w:hanging="360"/>
        <w:jc w:val="both"/>
        <w:rPr>
          <w:ins w:id="295" w:author="Ewa Prażuch" w:date="2003-12-27T13:51:00Z"/>
        </w:rPr>
      </w:pPr>
      <w:ins w:id="294" w:author="Ewa Prażuch" w:date="2003-12-27T13:51:00Z">
        <w:r>
          <w:rPr>
            <w:sz w:val="22"/>
          </w:rPr>
          <w:t>29) Egzamin poprawkowy przeprowadza komisja powołana przez dyrektora szkoły. W skład komisji wchodzą:</w:t>
        </w:r>
      </w:ins>
    </w:p>
    <w:p>
      <w:pPr>
        <w:pStyle w:val="TextBodyIndent"/>
        <w:ind w:left="1620" w:hanging="0"/>
        <w:jc w:val="both"/>
        <w:rPr>
          <w:ins w:id="297" w:author="Ewa Prażuch" w:date="2003-12-27T13:53:00Z"/>
        </w:rPr>
      </w:pPr>
      <w:ins w:id="296" w:author="Ewa Prażuch" w:date="2003-12-27T13:53:00Z">
        <w:r>
          <w:rPr>
            <w:sz w:val="22"/>
          </w:rPr>
          <w:t>a) dyrektor szkoły albo nauczyciel zajmujący kierownicze stanowisko – jako przewodniczący komisji,</w:t>
        </w:r>
      </w:ins>
    </w:p>
    <w:p>
      <w:pPr>
        <w:pStyle w:val="TextBodyIndent"/>
        <w:ind w:left="1620" w:hanging="0"/>
        <w:jc w:val="both"/>
        <w:rPr>
          <w:ins w:id="299" w:author="Ewa Prażuch" w:date="2003-12-27T13:53:00Z"/>
        </w:rPr>
      </w:pPr>
      <w:ins w:id="298" w:author="Ewa Prażuch" w:date="2003-12-27T13:53:00Z">
        <w:r>
          <w:rPr>
            <w:sz w:val="22"/>
          </w:rPr>
          <w:t>b) nauczyciel prowadzący dane zajęcia edukacyjne jako egzaminujący,</w:t>
        </w:r>
      </w:ins>
    </w:p>
    <w:p>
      <w:pPr>
        <w:pStyle w:val="TextBodyIndent"/>
        <w:ind w:left="1620" w:hanging="0"/>
        <w:jc w:val="both"/>
        <w:rPr>
          <w:sz w:val="22"/>
          <w:ins w:id="302" w:author="Ewa Prażuch" w:date="2003-12-27T13:56:00Z"/>
        </w:rPr>
      </w:pPr>
      <w:ins w:id="300" w:author="Ewa Prażuch" w:date="2003-12-27T13:53:00Z">
        <w:r>
          <w:rPr>
            <w:sz w:val="22"/>
          </w:rPr>
          <w:t xml:space="preserve">c) nauczyciel prowadzący takie same lub pokrewne zajęcia edukacyjne jako członek </w:t>
        </w:r>
      </w:ins>
      <w:ins w:id="301" w:author="Ewa Prażuch" w:date="2003-12-27T14:01:00Z">
        <w:r>
          <w:rPr>
            <w:sz w:val="22"/>
          </w:rPr>
          <w:t xml:space="preserve">komisji. </w:t>
        </w:r>
      </w:ins>
    </w:p>
    <w:p>
      <w:pPr>
        <w:pStyle w:val="TextBodyIndent"/>
        <w:ind w:left="1620" w:hanging="360"/>
        <w:jc w:val="both"/>
        <w:rPr>
          <w:ins w:id="305" w:author="Ewa Prażuch" w:date="2003-12-27T13:58:00Z"/>
        </w:rPr>
      </w:pPr>
      <w:ins w:id="303" w:author="Ewa Prażuch" w:date="2003-12-27T13:56:00Z">
        <w:r>
          <w:rPr>
            <w:sz w:val="22"/>
          </w:rPr>
          <w:t>30) Nauczyciel, o którym mowa w ust. 5, pkt. 29 b) może być zwolniony z udziału w komisji na własną prośbę lub w innych, szczególnie uzasadnionych przypadkach. W takim przypadku dyrektor szkoły powołuje jako osobę egzaminującą innego nauczyciela prowadzącego takie same zajęcia edukacyjne.</w:t>
        </w:r>
      </w:ins>
      <w:ins w:id="304" w:author="Ewa Prażuch" w:date="2003-12-27T13:58:00Z">
        <w:r>
          <w:rPr>
            <w:sz w:val="22"/>
          </w:rPr>
          <w:t xml:space="preserve"> </w:t>
        </w:r>
      </w:ins>
    </w:p>
    <w:p>
      <w:pPr>
        <w:pStyle w:val="TextBodyIndent"/>
        <w:ind w:left="1620" w:hanging="360"/>
        <w:jc w:val="both"/>
        <w:rPr>
          <w:sz w:val="22"/>
          <w:ins w:id="307" w:author="Ewa Prażuch" w:date="2003-12-27T13:58:00Z"/>
        </w:rPr>
      </w:pPr>
      <w:ins w:id="306" w:author="Ewa Prażuch" w:date="2003-12-27T13:58:00Z">
        <w:r>
          <w:rPr>
            <w:sz w:val="22"/>
          </w:rPr>
          <w:t>31) Z przeprowadzonego egzaminu klasyfikacyjnego sporządza się protokół zawierający: skład komisji, termin egzaminu, pytania egzaminacyjne, wynik egzaminu oraz ocenę ustaloną przez komisję. Do protokołu załącza się pisemne prace ucznia i zwięzłą informację o ustnych odpowiedziach ucznia.</w:t>
        </w:r>
      </w:ins>
    </w:p>
    <w:p>
      <w:pPr>
        <w:pStyle w:val="TextBodyIndent"/>
        <w:ind w:left="1620" w:hanging="360"/>
        <w:jc w:val="both"/>
        <w:rPr>
          <w:sz w:val="22"/>
          <w:ins w:id="309" w:author="Ewa Prażuch" w:date="2003-12-27T13:58:00Z"/>
        </w:rPr>
      </w:pPr>
      <w:ins w:id="308" w:author="Ewa Prażuch" w:date="2003-12-27T13:58:00Z">
        <w:r>
          <w:rPr>
            <w:sz w:val="22"/>
          </w:rPr>
          <w:t>32) Uczeń, który nie zdał egzaminu poprawkowego, nie otrzymuje promocji i powtarza klasę.</w:t>
        </w:r>
      </w:ins>
    </w:p>
    <w:p>
      <w:pPr>
        <w:pStyle w:val="TextBodyIndent"/>
        <w:ind w:left="1620" w:hanging="360"/>
        <w:jc w:val="both"/>
        <w:rPr>
          <w:sz w:val="22"/>
          <w:ins w:id="314" w:author="Ewa Prażuch" w:date="2003-12-27T14:05:00Z"/>
        </w:rPr>
      </w:pPr>
      <w:ins w:id="310" w:author="Ewa Prażuch" w:date="2003-12-27T14:00:00Z">
        <w:r>
          <w:rPr>
            <w:sz w:val="22"/>
          </w:rPr>
          <w:t>33) Uwzględniając możliwości edukacyjne ucznia, rada pedagogiczna może jeden raz w ciągu danego etapu edukacyjnego promować do klasy programowo</w:t>
        </w:r>
      </w:ins>
      <w:ins w:id="311" w:author="Ewa Prażuch" w:date="2003-12-27T14:02:00Z">
        <w:r>
          <w:rPr>
            <w:sz w:val="22"/>
          </w:rPr>
          <w:t xml:space="preserve"> wyższej ucznia, który nie zdał egzaminu poprawkowego z jednych zajęć edukacyjnych, pod </w:t>
        </w:r>
      </w:ins>
      <w:ins w:id="312" w:author="Ewa Prażuch" w:date="2003-12-27T14:05:00Z">
        <w:r>
          <w:rPr>
            <w:sz w:val="22"/>
          </w:rPr>
          <w:t>warunkiem, że</w:t>
        </w:r>
      </w:ins>
      <w:ins w:id="313" w:author="Ewa Prażuch" w:date="2003-12-27T14:03:00Z">
        <w:r>
          <w:rPr>
            <w:sz w:val="22"/>
          </w:rPr>
          <w:t xml:space="preserve"> te zajęcia są, zgodnie ze szkolnym planem nauczania, realizowane w klasie programowo wyższej.</w:t>
        </w:r>
      </w:ins>
    </w:p>
    <w:p>
      <w:pPr>
        <w:pStyle w:val="TextBodyIndent"/>
        <w:ind w:left="1620" w:hanging="360"/>
        <w:jc w:val="both"/>
        <w:rPr>
          <w:sz w:val="22"/>
          <w:ins w:id="325" w:author="Ewa Prażuch" w:date="2003-12-27T14:09:00Z"/>
        </w:rPr>
      </w:pPr>
      <w:ins w:id="315" w:author="Ewa Prażuch" w:date="2003-12-27T14:05:00Z">
        <w:r>
          <w:rPr>
            <w:sz w:val="22"/>
          </w:rPr>
          <w:t xml:space="preserve">34) Uczeń kończy szkołę </w:t>
        </w:r>
      </w:ins>
      <w:ins w:id="316" w:author="Ewa Prażuch" w:date="2003-12-27T14:07:00Z">
        <w:r>
          <w:rPr>
            <w:sz w:val="22"/>
          </w:rPr>
          <w:t>podstawową</w:t>
        </w:r>
      </w:ins>
      <w:ins w:id="317" w:author="Ewa Prażuch" w:date="2003-12-27T14:05:00Z">
        <w:r>
          <w:rPr>
            <w:sz w:val="22"/>
          </w:rPr>
          <w:t xml:space="preserve">, jeżeli na zakończenie klasy </w:t>
        </w:r>
      </w:ins>
      <w:ins w:id="318" w:author="Ewa Prażuch" w:date="2003-12-27T14:07:00Z">
        <w:r>
          <w:rPr>
            <w:sz w:val="22"/>
          </w:rPr>
          <w:t>szóstej</w:t>
        </w:r>
      </w:ins>
      <w:ins w:id="319" w:author="Ewa Prażuch" w:date="2003-12-27T14:05:00Z">
        <w:r>
          <w:rPr>
            <w:sz w:val="22"/>
          </w:rPr>
          <w:t xml:space="preserve"> uzyskał ze wszystkich obowiązkowych zajęć edukacyjnych oceny klasyfikacyjne wyższe od oceny niedostatecznej, </w:t>
        </w:r>
      </w:ins>
      <w:ins w:id="320" w:author="Ewa Prażuch" w:date="2003-12-27T14:07:00Z">
        <w:r>
          <w:rPr>
            <w:sz w:val="22"/>
          </w:rPr>
          <w:t xml:space="preserve">a </w:t>
        </w:r>
      </w:ins>
      <w:ins w:id="321" w:author="Ewa Prażuch" w:date="2003-12-27T14:09:00Z">
        <w:r>
          <w:rPr>
            <w:sz w:val="22"/>
          </w:rPr>
          <w:t>także, jeżeli</w:t>
        </w:r>
      </w:ins>
      <w:ins w:id="322" w:author="Ewa Prażuch" w:date="2003-12-27T14:07:00Z">
        <w:r>
          <w:rPr>
            <w:sz w:val="22"/>
          </w:rPr>
          <w:t xml:space="preserve"> ponadto przystąpił do sprawdzianu</w:t>
        </w:r>
      </w:ins>
      <w:ins w:id="323" w:author="Ewa Prażuch" w:date="2003-12-27T14:48:00Z">
        <w:r>
          <w:rPr>
            <w:sz w:val="22"/>
          </w:rPr>
          <w:t xml:space="preserve"> przeprowadzanego w klasie szóstej</w:t>
        </w:r>
      </w:ins>
      <w:ins w:id="324" w:author="Ewa Prażuch" w:date="2003-12-27T14:07:00Z">
        <w:r>
          <w:rPr>
            <w:sz w:val="22"/>
          </w:rPr>
          <w:t>.</w:t>
        </w:r>
      </w:ins>
    </w:p>
    <w:p>
      <w:pPr>
        <w:pStyle w:val="TextBodyIndent"/>
        <w:ind w:left="1620" w:hanging="360"/>
        <w:jc w:val="both"/>
        <w:rPr>
          <w:sz w:val="22"/>
          <w:ins w:id="328" w:author="Ewa Prażuch" w:date="2003-12-27T14:11:00Z"/>
        </w:rPr>
      </w:pPr>
      <w:ins w:id="326" w:author="Ewa Prażuch" w:date="2003-12-27T14:09:00Z">
        <w:r>
          <w:rPr>
            <w:sz w:val="22"/>
          </w:rPr>
          <w:t>35) Sprawdzian poziomu opanowania umiejętności, określonych w standardach wymagań, ustalonych odrębnymi przepisami, ma charakter powszechny i obowiązkowy</w:t>
        </w:r>
      </w:ins>
      <w:ins w:id="327" w:author="Ewa Prażuch" w:date="2003-12-27T14:11:00Z">
        <w:r>
          <w:rPr>
            <w:sz w:val="22"/>
          </w:rPr>
          <w:t xml:space="preserve">, i przeprowadzany jest w kwietniu. </w:t>
        </w:r>
      </w:ins>
    </w:p>
    <w:p>
      <w:pPr>
        <w:pStyle w:val="TextBodyIndent"/>
        <w:ind w:left="1620" w:hanging="360"/>
        <w:jc w:val="both"/>
        <w:rPr>
          <w:ins w:id="332" w:author="Ewa Prażuch" w:date="2003-12-27T14:15:00Z"/>
        </w:rPr>
      </w:pPr>
      <w:ins w:id="329" w:author="Ewa Prażuch" w:date="2003-12-27T14:11:00Z">
        <w:r>
          <w:rPr>
            <w:sz w:val="22"/>
          </w:rPr>
          <w:t>36) Sprawdzian trwa 60 minut</w:t>
        </w:r>
      </w:ins>
      <w:ins w:id="330" w:author="Ewa Prażuch" w:date="2003-12-27T14:13:00Z">
        <w:r>
          <w:rPr>
            <w:sz w:val="22"/>
          </w:rPr>
          <w:t>. Dla uczniów, o których mowa w ust. 5, pkt 37,</w:t>
        </w:r>
      </w:ins>
      <w:ins w:id="331" w:author="Ewa Prażuch" w:date="2003-12-27T14:15:00Z">
        <w:r>
          <w:rPr>
            <w:sz w:val="22"/>
          </w:rPr>
          <w:t xml:space="preserve"> czas jego trwania może być przedłużony o 30 minut.</w:t>
        </w:r>
      </w:ins>
    </w:p>
    <w:p>
      <w:pPr>
        <w:pStyle w:val="TextBodyIndent"/>
        <w:ind w:left="1620" w:hanging="360"/>
        <w:jc w:val="both"/>
        <w:rPr>
          <w:ins w:id="336" w:author="Ewa Prażuch" w:date="2003-12-27T14:19:00Z"/>
        </w:rPr>
      </w:pPr>
      <w:ins w:id="333" w:author="Ewa Prażuch" w:date="2003-12-27T14:15:00Z">
        <w:r>
          <w:rPr>
            <w:sz w:val="22"/>
          </w:rPr>
          <w:t>37) Uczniowie z zaburzeniami i odchyleniami rozwojowymi lub ze specyficznymi trudnościami w uczeniu się maj</w:t>
        </w:r>
      </w:ins>
      <w:ins w:id="334" w:author="Ewa Prażuch" w:date="2003-12-27T14:17:00Z">
        <w:r>
          <w:rPr>
            <w:sz w:val="22"/>
          </w:rPr>
          <w:t>ą prawo przystąpić do sprawdzianu w warunkach i formach dostosowanych do indywidualnych potrzeb psychofizycznych, na podstawie opinii wydanej przez poradnię psychologiczno-pedagogiczną.</w:t>
        </w:r>
      </w:ins>
      <w:ins w:id="335" w:author="Ewa Prażuch" w:date="2003-12-27T14:19:00Z">
        <w:r>
          <w:rPr>
            <w:sz w:val="22"/>
          </w:rPr>
          <w:t xml:space="preserve"> Opinia powinna być wydana przez poradnię nie później niż do końca września roku szkolnego, w którym odbywa się sprawdzian.</w:t>
        </w:r>
      </w:ins>
    </w:p>
    <w:p>
      <w:pPr>
        <w:pStyle w:val="TextBodyIndent"/>
        <w:ind w:left="1620" w:hanging="360"/>
        <w:jc w:val="both"/>
        <w:rPr>
          <w:sz w:val="22"/>
          <w:ins w:id="344" w:author="Ewa Prażuch" w:date="2003-12-27T14:25:00Z"/>
        </w:rPr>
      </w:pPr>
      <w:ins w:id="337" w:author="Ewa Prażuch" w:date="2003-12-27T14:19:00Z">
        <w:r>
          <w:rPr>
            <w:sz w:val="22"/>
          </w:rPr>
          <w:t>38) Uczeń, który z przyczyn losowych bądź zdrowotnych</w:t>
        </w:r>
      </w:ins>
      <w:ins w:id="338" w:author="Ewa Prażuch" w:date="2003-12-27T14:21:00Z">
        <w:r>
          <w:rPr>
            <w:sz w:val="22"/>
          </w:rPr>
          <w:t xml:space="preserve"> nie przystąpił do sprawdzianu w ustalonym terminie lub przerwał sprawdzian, przystępuje do niego w dodatkowym terminie ustalonym przez dyrektora Komisji </w:t>
        </w:r>
      </w:ins>
      <w:ins w:id="339" w:author="Ewa Prażuch" w:date="2003-12-27T14:24:00Z">
        <w:r>
          <w:rPr>
            <w:sz w:val="22"/>
          </w:rPr>
          <w:t>Centralnej</w:t>
        </w:r>
      </w:ins>
      <w:ins w:id="340" w:author="Ewa Prażuch" w:date="2003-12-27T14:22:00Z">
        <w:r>
          <w:rPr>
            <w:sz w:val="22"/>
          </w:rPr>
          <w:t xml:space="preserve">, nie </w:t>
        </w:r>
      </w:ins>
      <w:ins w:id="341" w:author="Ewa Prażuch" w:date="2003-12-27T14:24:00Z">
        <w:r>
          <w:rPr>
            <w:sz w:val="22"/>
          </w:rPr>
          <w:t>później</w:t>
        </w:r>
      </w:ins>
      <w:ins w:id="342" w:author="Ewa Prażuch" w:date="2003-12-27T14:22:00Z">
        <w:r>
          <w:rPr>
            <w:sz w:val="22"/>
          </w:rPr>
          <w:t xml:space="preserve"> niż do dnia 20 sierpnia danego roku, w miejscu wskazanym przez dyrektora komisji okręgowej.</w:t>
        </w:r>
      </w:ins>
      <w:ins w:id="343" w:author="Ewa Prażuch" w:date="2003-12-27T14:14:00Z">
        <w:r>
          <w:rPr>
            <w:sz w:val="22"/>
          </w:rPr>
          <w:t xml:space="preserve"> </w:t>
        </w:r>
      </w:ins>
    </w:p>
    <w:p>
      <w:pPr>
        <w:pStyle w:val="TextBodyIndent"/>
        <w:ind w:left="1620" w:hanging="360"/>
        <w:jc w:val="both"/>
        <w:rPr>
          <w:ins w:id="347" w:author="Ewa Prażuch" w:date="2003-12-27T14:29:00Z"/>
        </w:rPr>
      </w:pPr>
      <w:ins w:id="345" w:author="Ewa Prażuch" w:date="2003-12-27T14:25:00Z">
        <w:r>
          <w:rPr>
            <w:sz w:val="22"/>
          </w:rPr>
          <w:t xml:space="preserve">39) Uczeń, który nie przystąpił do sprawdzianu do dnia 20 sierpnia danego roku, powtarza klasę szóstą oraz przystępuje do </w:t>
        </w:r>
      </w:ins>
      <w:ins w:id="346" w:author="Ewa Prażuch" w:date="2003-12-27T14:29:00Z">
        <w:r>
          <w:rPr>
            <w:sz w:val="22"/>
          </w:rPr>
          <w:t>sprawdzianu w następnym roku.</w:t>
        </w:r>
      </w:ins>
    </w:p>
    <w:p>
      <w:pPr>
        <w:pStyle w:val="TextBodyIndent"/>
        <w:ind w:left="1620" w:hanging="360"/>
        <w:jc w:val="both"/>
        <w:rPr>
          <w:sz w:val="22"/>
          <w:ins w:id="350" w:author="Ewa Prażuch" w:date="2003-12-27T14:49:00Z"/>
        </w:rPr>
      </w:pPr>
      <w:ins w:id="348" w:author="Ewa Prażuch" w:date="2003-12-27T14:29:00Z">
        <w:r>
          <w:rPr>
            <w:sz w:val="22"/>
          </w:rPr>
          <w:t xml:space="preserve">40) W szczególnych przypadkach losowych bądź zdrowotnych, uniemożliwiających przystąpienie do sprawdzianu w terminie do 20 sierpnia danego roku, dyrektor komisji okręgowej, na udokumentowany </w:t>
        </w:r>
      </w:ins>
      <w:ins w:id="349" w:author="Ewa Prażuch" w:date="2003-12-27T14:46:00Z">
        <w:r>
          <w:rPr>
            <w:sz w:val="22"/>
          </w:rPr>
          <w:t>wniosek dyrektora szkoły, może zwolnić ucznia z obowiązku przystąpienia do sprawdzianu.</w:t>
        </w:r>
      </w:ins>
    </w:p>
    <w:p>
      <w:pPr>
        <w:pStyle w:val="TextBodyIndent"/>
        <w:ind w:left="1620" w:hanging="360"/>
        <w:jc w:val="both"/>
        <w:rPr>
          <w:sz w:val="22"/>
          <w:ins w:id="356" w:author="Ewa Prażuch" w:date="2003-12-27T13:56:00Z"/>
        </w:rPr>
      </w:pPr>
      <w:ins w:id="351" w:author="Ewa Prażuch" w:date="2003-12-27T14:49:00Z">
        <w:r>
          <w:rPr>
            <w:sz w:val="22"/>
          </w:rPr>
          <w:t xml:space="preserve">41) Wynik sprawdzianu nie wpływa na ukończenie </w:t>
        </w:r>
      </w:ins>
      <w:ins w:id="352" w:author="Ewa Prażuch" w:date="2003-12-27T14:51:00Z">
        <w:r>
          <w:rPr>
            <w:sz w:val="22"/>
          </w:rPr>
          <w:t>szkoły</w:t>
        </w:r>
      </w:ins>
      <w:ins w:id="353" w:author="Ewa Prażuch" w:date="2003-12-27T14:49:00Z">
        <w:r>
          <w:rPr>
            <w:sz w:val="22"/>
          </w:rPr>
          <w:t xml:space="preserve">, nie odnotowuje się </w:t>
        </w:r>
      </w:ins>
      <w:ins w:id="354" w:author="Ewa Prażuch" w:date="2004-01-21T15:28:00Z">
        <w:r>
          <w:rPr>
            <w:sz w:val="22"/>
          </w:rPr>
          <w:t xml:space="preserve">go </w:t>
        </w:r>
      </w:ins>
      <w:ins w:id="355" w:author="Ewa Prażuch" w:date="2003-12-27T14:50:00Z">
        <w:r>
          <w:rPr>
            <w:sz w:val="22"/>
          </w:rPr>
          <w:t>na świadectwie.</w:t>
        </w:r>
      </w:ins>
    </w:p>
    <w:p>
      <w:pPr>
        <w:pStyle w:val="TextBodyIndent"/>
        <w:jc w:val="both"/>
        <w:rPr>
          <w:sz w:val="22"/>
          <w:ins w:id="358" w:author="Ewa Prażuch" w:date="2003-12-12T22:12:00Z"/>
        </w:rPr>
      </w:pPr>
      <w:ins w:id="357" w:author="Ewa Prażuch" w:date="2003-12-12T22:12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360" w:author="Ewa Prażuch" w:date="2003-12-10T21:06:00Z"/>
        </w:rPr>
      </w:pPr>
      <w:ins w:id="359" w:author="Ewa Prażuch" w:date="2003-12-10T21:06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365" w:author="Ewa Prażuch" w:date="2003-12-10T21:21:00Z"/>
        </w:rPr>
      </w:pPr>
      <w:ins w:id="361" w:author="Ewa Prażuch" w:date="2003-12-27T16:00:00Z">
        <w:r>
          <w:rPr>
            <w:b/>
            <w:sz w:val="22"/>
          </w:rPr>
          <w:t xml:space="preserve">6. </w:t>
        </w:r>
      </w:ins>
      <w:ins w:id="362" w:author="Ewa Prażuch" w:date="2003-12-10T21:20:00Z">
        <w:r>
          <w:rPr>
            <w:sz w:val="22"/>
          </w:rPr>
          <w:t xml:space="preserve">Na podstawie odrębnych przepisów szkoła może organizować oddziały sportowe, integracyjne, specjalne itp. </w:t>
        </w:r>
      </w:ins>
      <w:ins w:id="363" w:author="Ewa Prażuch" w:date="2004-01-21T22:56:00Z">
        <w:r>
          <w:rPr>
            <w:sz w:val="22"/>
          </w:rPr>
          <w:br/>
        </w:r>
      </w:ins>
      <w:ins w:id="364" w:author="Ewa Prażuch" w:date="2003-12-10T21:21:00Z">
        <w:r>
          <w:rPr>
            <w:sz w:val="22"/>
          </w:rPr>
          <w:t>w zależności od zaistniałych potrzeb.</w:t>
        </w:r>
      </w:ins>
    </w:p>
    <w:p>
      <w:pPr>
        <w:pStyle w:val="TextBodyIndent"/>
        <w:jc w:val="both"/>
        <w:rPr>
          <w:sz w:val="22"/>
          <w:ins w:id="367" w:author="Ewa Prażuch" w:date="2003-12-10T21:21:00Z"/>
        </w:rPr>
      </w:pPr>
      <w:ins w:id="366" w:author="Ewa Prażuch" w:date="2003-12-10T21:21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370" w:author="Ewa Prażuch" w:date="2003-12-10T21:23:00Z"/>
        </w:rPr>
      </w:pPr>
      <w:ins w:id="368" w:author="Ewa Prażuch" w:date="2003-12-27T16:00:00Z">
        <w:r>
          <w:rPr>
            <w:b/>
            <w:sz w:val="22"/>
          </w:rPr>
          <w:t xml:space="preserve">7. </w:t>
        </w:r>
      </w:ins>
      <w:ins w:id="369" w:author="Ewa Prażuch" w:date="2003-12-10T21:23:00Z">
        <w:r>
          <w:rPr>
            <w:sz w:val="22"/>
          </w:rPr>
          <w:t>Szkoła może podjęć działalność innowacyjną i eksperymentalną na zasadach opartych w odrębnych przepisach.</w:t>
        </w:r>
      </w:ins>
    </w:p>
    <w:p>
      <w:pPr>
        <w:pStyle w:val="TextBodyIndent"/>
        <w:ind w:left="0" w:hanging="0"/>
        <w:jc w:val="both"/>
        <w:rPr>
          <w:sz w:val="22"/>
          <w:ins w:id="372" w:author="Ewa Prażuch" w:date="2003-12-10T21:23:00Z"/>
        </w:rPr>
      </w:pPr>
      <w:ins w:id="371" w:author="Ewa Prażuch" w:date="2003-12-10T21:23:00Z">
        <w:r>
          <w:rPr>
            <w:sz w:val="22"/>
          </w:rPr>
        </w:r>
      </w:ins>
    </w:p>
    <w:p>
      <w:pPr>
        <w:pStyle w:val="TextBodyIndent"/>
        <w:numPr>
          <w:ilvl w:val="0"/>
          <w:numId w:val="6"/>
        </w:numPr>
        <w:jc w:val="both"/>
        <w:rPr>
          <w:sz w:val="22"/>
          <w:ins w:id="379" w:author="Ewa Prażuch" w:date="2003-12-10T21:29:00Z"/>
        </w:rPr>
      </w:pPr>
      <w:ins w:id="373" w:author="Ewa Prażuch" w:date="2003-12-10T21:26:00Z">
        <w:r>
          <w:rPr>
            <w:sz w:val="22"/>
          </w:rPr>
          <w:t xml:space="preserve">Dopuszcza się tworzenie na terenie szkoły dodatkowych zajęć dla </w:t>
        </w:r>
      </w:ins>
      <w:ins w:id="374" w:author="Ewa Prażuch" w:date="2003-12-10T21:29:00Z">
        <w:r>
          <w:rPr>
            <w:sz w:val="22"/>
          </w:rPr>
          <w:t>uczniów</w:t>
        </w:r>
      </w:ins>
      <w:ins w:id="375" w:author="Ewa Prażuch" w:date="2003-12-10T21:26:00Z">
        <w:r>
          <w:rPr>
            <w:sz w:val="22"/>
          </w:rPr>
          <w:t xml:space="preserve">, ze </w:t>
        </w:r>
      </w:ins>
      <w:ins w:id="376" w:author="Ewa Prażuch" w:date="2003-12-10T21:29:00Z">
        <w:r>
          <w:rPr>
            <w:sz w:val="22"/>
          </w:rPr>
          <w:t>szczególnym</w:t>
        </w:r>
      </w:ins>
      <w:ins w:id="377" w:author="Ewa Prażuch" w:date="2003-12-10T21:26:00Z">
        <w:r>
          <w:rPr>
            <w:sz w:val="22"/>
          </w:rPr>
          <w:t xml:space="preserve"> uwzględnieniem</w:t>
        </w:r>
      </w:ins>
      <w:ins w:id="378" w:author="Ewa Prażuch" w:date="2003-12-10T21:29:00Z">
        <w:r>
          <w:rPr>
            <w:sz w:val="22"/>
          </w:rPr>
          <w:t xml:space="preserve"> ich potrzeb rozwojowych:</w:t>
        </w:r>
      </w:ins>
    </w:p>
    <w:p>
      <w:pPr>
        <w:pStyle w:val="TextBodyIndent"/>
        <w:numPr>
          <w:ilvl w:val="1"/>
          <w:numId w:val="12"/>
        </w:numPr>
        <w:jc w:val="both"/>
        <w:rPr>
          <w:sz w:val="22"/>
          <w:ins w:id="389" w:author="Ewa Prażuch" w:date="2003-12-12T20:04:00Z"/>
        </w:rPr>
      </w:pPr>
      <w:ins w:id="380" w:author="Ewa Prażuch" w:date="2003-12-10T21:29:00Z">
        <w:r>
          <w:rPr>
            <w:sz w:val="22"/>
          </w:rPr>
          <w:t xml:space="preserve">Mogą to być </w:t>
        </w:r>
      </w:ins>
      <w:ins w:id="381" w:author="Ewa Prażuch" w:date="2003-12-10T21:31:00Z">
        <w:r>
          <w:rPr>
            <w:sz w:val="22"/>
          </w:rPr>
          <w:t xml:space="preserve">zajęcia dydaktyczno-wyrównawcze, zajęcia reedukacyjne, zajęcia </w:t>
        </w:r>
      </w:ins>
      <w:ins w:id="382" w:author="Ewa Prażuch" w:date="2003-12-10T21:33:00Z">
        <w:r>
          <w:rPr>
            <w:sz w:val="22"/>
          </w:rPr>
          <w:t xml:space="preserve">rewalidacyjne, </w:t>
        </w:r>
      </w:ins>
      <w:ins w:id="383" w:author="Ewa Prażuch" w:date="2003-12-10T21:35:00Z">
        <w:r>
          <w:rPr>
            <w:sz w:val="22"/>
          </w:rPr>
          <w:t>zajęcia</w:t>
        </w:r>
      </w:ins>
      <w:ins w:id="384" w:author="Ewa Prażuch" w:date="2003-12-10T21:33:00Z">
        <w:r>
          <w:rPr>
            <w:sz w:val="22"/>
          </w:rPr>
          <w:t xml:space="preserve"> dydaktyczno-wychowawcze, zajęcia indywidualne, </w:t>
        </w:r>
      </w:ins>
      <w:ins w:id="385" w:author="Ewa Prażuch" w:date="2003-12-10T21:35:00Z">
        <w:r>
          <w:rPr>
            <w:sz w:val="22"/>
          </w:rPr>
          <w:t>koła</w:t>
        </w:r>
      </w:ins>
      <w:ins w:id="386" w:author="Ewa Prażuch" w:date="2003-12-10T21:33:00Z">
        <w:r>
          <w:rPr>
            <w:sz w:val="22"/>
          </w:rPr>
          <w:t xml:space="preserve"> zainteresowań, zajęcia korekcyjno-kompesacyjne i inne zajęcia nadobowiązkowe organizowane w ramach posiadanych </w:t>
        </w:r>
      </w:ins>
      <w:ins w:id="387" w:author="Ewa Prażuch" w:date="2003-12-10T21:35:00Z">
        <w:r>
          <w:rPr>
            <w:sz w:val="22"/>
          </w:rPr>
          <w:t>środków</w:t>
        </w:r>
      </w:ins>
      <w:ins w:id="388" w:author="Ewa Prażuch" w:date="2003-12-10T21:33:00Z">
        <w:r>
          <w:rPr>
            <w:sz w:val="22"/>
          </w:rPr>
          <w:t>.</w:t>
        </w:r>
      </w:ins>
    </w:p>
    <w:p>
      <w:pPr>
        <w:pStyle w:val="TextBodyIndent"/>
        <w:numPr>
          <w:ilvl w:val="1"/>
          <w:numId w:val="12"/>
        </w:numPr>
        <w:jc w:val="both"/>
        <w:rPr>
          <w:sz w:val="22"/>
          <w:ins w:id="391" w:author="Ewa Prażuch" w:date="2003-12-12T20:04:00Z"/>
        </w:rPr>
      </w:pPr>
      <w:ins w:id="390" w:author="Ewa Prażuch" w:date="2003-12-12T20:04:00Z">
        <w:r>
          <w:rPr>
            <w:sz w:val="22"/>
          </w:rPr>
          <w:t>W ramach zajęć pozalekcyjnych dopuszcza sie pracę z uczniem zdolnym.</w:t>
        </w:r>
      </w:ins>
    </w:p>
    <w:p>
      <w:pPr>
        <w:pStyle w:val="TextBodyIndent"/>
        <w:numPr>
          <w:ilvl w:val="1"/>
          <w:numId w:val="12"/>
        </w:numPr>
        <w:jc w:val="both"/>
        <w:rPr>
          <w:sz w:val="22"/>
          <w:ins w:id="400" w:author="Ewa Prażuch" w:date="2003-12-12T20:15:00Z"/>
        </w:rPr>
      </w:pPr>
      <w:ins w:id="392" w:author="Ewa Prażuch" w:date="2003-12-12T20:04:00Z">
        <w:r>
          <w:rPr>
            <w:sz w:val="22"/>
          </w:rPr>
          <w:t xml:space="preserve">Zajęcia określone w </w:t>
        </w:r>
      </w:ins>
      <w:ins w:id="393" w:author="Ewa Prażuch" w:date="2003-12-12T20:09:00Z">
        <w:r>
          <w:rPr>
            <w:sz w:val="22"/>
          </w:rPr>
          <w:t>§ 5. ust.</w:t>
        </w:r>
      </w:ins>
      <w:ins w:id="394" w:author="Ewa Prażuch" w:date="2003-12-10T21:26:00Z">
        <w:r>
          <w:rPr>
            <w:sz w:val="22"/>
          </w:rPr>
          <w:t xml:space="preserve"> </w:t>
        </w:r>
      </w:ins>
      <w:ins w:id="395" w:author="Ewa Prażuch" w:date="2003-12-12T20:11:00Z">
        <w:r>
          <w:rPr>
            <w:sz w:val="22"/>
          </w:rPr>
          <w:t xml:space="preserve">8, pkt. 1 mogą być prowadzone poza systemem klasowo-lekcyjnym, </w:t>
        </w:r>
      </w:ins>
      <w:ins w:id="396" w:author="Ewa Prażuch" w:date="2004-01-21T22:56:00Z">
        <w:r>
          <w:rPr>
            <w:sz w:val="22"/>
          </w:rPr>
          <w:br/>
        </w:r>
      </w:ins>
      <w:ins w:id="397" w:author="Ewa Prażuch" w:date="2003-12-12T20:11:00Z">
        <w:r>
          <w:rPr>
            <w:sz w:val="22"/>
          </w:rPr>
          <w:t xml:space="preserve">w grupach oddziałowych, międzyoddziałowych, międzyszkolnych, a także podczas wycieczek </w:t>
        </w:r>
      </w:ins>
      <w:ins w:id="398" w:author="Ewa Prażuch" w:date="2004-01-21T22:56:00Z">
        <w:r>
          <w:rPr>
            <w:sz w:val="22"/>
          </w:rPr>
          <w:br/>
        </w:r>
      </w:ins>
      <w:ins w:id="399" w:author="Ewa Prażuch" w:date="2003-12-12T20:11:00Z">
        <w:r>
          <w:rPr>
            <w:sz w:val="22"/>
          </w:rPr>
          <w:t>i wyjazdów śródrocznych.</w:t>
        </w:r>
      </w:ins>
    </w:p>
    <w:p>
      <w:pPr>
        <w:pStyle w:val="TextBodyIndent"/>
        <w:numPr>
          <w:ilvl w:val="1"/>
          <w:numId w:val="12"/>
        </w:numPr>
        <w:jc w:val="both"/>
        <w:rPr>
          <w:ins w:id="402" w:author="Ewa Prażuch" w:date="2003-12-12T20:15:00Z"/>
        </w:rPr>
      </w:pPr>
      <w:ins w:id="401" w:author="Ewa Prażuch" w:date="2003-12-12T20:15:00Z">
        <w:r>
          <w:rPr>
            <w:sz w:val="22"/>
          </w:rPr>
          <w:t>Liczba uczestników kół i innych nadobowiązkowych zespołów zainteresowań finansowanych z budżetu szkoły nie może być niższa niż 10 uczniów, z wyjątkiem:</w:t>
        </w:r>
      </w:ins>
    </w:p>
    <w:p>
      <w:pPr>
        <w:pStyle w:val="TextBodyIndent"/>
        <w:numPr>
          <w:ilvl w:val="2"/>
          <w:numId w:val="2"/>
        </w:numPr>
        <w:jc w:val="both"/>
        <w:rPr>
          <w:sz w:val="22"/>
          <w:ins w:id="404" w:author="Ewa Prażuch" w:date="2003-12-12T20:18:00Z"/>
        </w:rPr>
      </w:pPr>
      <w:ins w:id="403" w:author="Ewa Prażuch" w:date="2003-12-12T20:18:00Z">
        <w:r>
          <w:rPr>
            <w:sz w:val="22"/>
          </w:rPr>
          <w:t>zajęć korekcyjno-kompensacyjnych, w których liczba uczniów nie powinna przekroczyć 12 uczniów,</w:t>
        </w:r>
      </w:ins>
    </w:p>
    <w:p>
      <w:pPr>
        <w:pStyle w:val="TextBodyIndent"/>
        <w:numPr>
          <w:ilvl w:val="2"/>
          <w:numId w:val="2"/>
        </w:numPr>
        <w:jc w:val="both"/>
        <w:rPr>
          <w:sz w:val="22"/>
          <w:ins w:id="409" w:author="Ewa Prażuch" w:date="2003-12-12T20:11:00Z"/>
        </w:rPr>
      </w:pPr>
      <w:ins w:id="405" w:author="Ewa Prażuch" w:date="2003-12-12T20:20:00Z">
        <w:r>
          <w:rPr>
            <w:sz w:val="22"/>
          </w:rPr>
          <w:t>zajęć dydaktyczno-wyrównawczych</w:t>
        </w:r>
      </w:ins>
      <w:ins w:id="406" w:author="Ewa Prażuch" w:date="2003-12-12T20:22:00Z">
        <w:r>
          <w:rPr>
            <w:sz w:val="22"/>
          </w:rPr>
          <w:t xml:space="preserve">, reedukacyjnych, rewalidacyjnych, zajęć indywidualnych i innych zajęć nadobowiązkowych mających na celu pracę z uczniem wymagającym szczególnej troski, w </w:t>
        </w:r>
      </w:ins>
      <w:ins w:id="407" w:author="Ewa Prażuch" w:date="2003-12-12T20:25:00Z">
        <w:r>
          <w:rPr>
            <w:sz w:val="22"/>
          </w:rPr>
          <w:t>których</w:t>
        </w:r>
      </w:ins>
      <w:ins w:id="408" w:author="Ewa Prażuch" w:date="2003-12-12T20:22:00Z">
        <w:r>
          <w:rPr>
            <w:sz w:val="22"/>
          </w:rPr>
          <w:t xml:space="preserve"> liczba uczniów wynika z bieżących potrzeb.</w:t>
        </w:r>
      </w:ins>
    </w:p>
    <w:p>
      <w:pPr>
        <w:pStyle w:val="TextBodyIndent"/>
        <w:numPr>
          <w:ilvl w:val="1"/>
          <w:numId w:val="12"/>
        </w:numPr>
        <w:jc w:val="both"/>
        <w:rPr>
          <w:sz w:val="22"/>
          <w:ins w:id="411" w:author="Ewa Prażuch" w:date="2003-12-12T20:25:00Z"/>
        </w:rPr>
      </w:pPr>
      <w:ins w:id="410" w:author="Ewa Prażuch" w:date="2003-12-12T20:14:00Z">
        <w:r>
          <w:rPr>
            <w:sz w:val="22"/>
          </w:rPr>
          <w:t>Czas trwania takich zajęć wynosi 45 minut, a w uzasadnionych przypadkach może ulec zmianie.</w:t>
        </w:r>
      </w:ins>
    </w:p>
    <w:p>
      <w:pPr>
        <w:pStyle w:val="TextBodyIndent"/>
        <w:numPr>
          <w:ilvl w:val="1"/>
          <w:numId w:val="12"/>
        </w:numPr>
        <w:jc w:val="both"/>
        <w:rPr>
          <w:sz w:val="22"/>
          <w:ins w:id="413" w:author="Ewa Prażuch" w:date="2003-12-12T22:13:00Z"/>
        </w:rPr>
      </w:pPr>
      <w:ins w:id="412" w:author="Ewa Prażuch" w:date="2003-12-12T20:25:00Z">
        <w:r>
          <w:rPr>
            <w:sz w:val="22"/>
          </w:rPr>
          <w:t>Organizację zajęć nadobowiązkowych określa dyrektor szkoły po porozumieniu z nauczycielem lub inną osobą prowadzącą na podstawie zatwierdzonego arkusza organizacyjnego z uwzględnieniem zasad ochrony zdrowia i higieny pracy.</w:t>
        </w:r>
      </w:ins>
    </w:p>
    <w:p>
      <w:pPr>
        <w:pStyle w:val="TextBodyIndent"/>
        <w:jc w:val="both"/>
        <w:rPr>
          <w:sz w:val="22"/>
          <w:ins w:id="415" w:author="Ewa Prażuch" w:date="2003-12-12T20:27:00Z"/>
        </w:rPr>
      </w:pPr>
      <w:ins w:id="414" w:author="Ewa Prażuch" w:date="2003-12-12T20:27:00Z">
        <w:r>
          <w:rPr>
            <w:sz w:val="22"/>
          </w:rPr>
        </w:r>
      </w:ins>
    </w:p>
    <w:p>
      <w:pPr>
        <w:pStyle w:val="TextBodyIndent"/>
        <w:numPr>
          <w:ilvl w:val="0"/>
          <w:numId w:val="6"/>
        </w:numPr>
        <w:jc w:val="both"/>
        <w:rPr>
          <w:ins w:id="418" w:author="Ewa Prażuch" w:date="2003-12-12T20:29:00Z"/>
        </w:rPr>
      </w:pPr>
      <w:ins w:id="416" w:author="Ewa Prażuch" w:date="2003-12-12T20:27:00Z">
        <w:r>
          <w:rPr>
            <w:sz w:val="22"/>
          </w:rPr>
          <w:t>Szkoła zapewnia udzielanie różnych form opieki i pomocy uczniom, którym z przyczyn rozwojowych, rodzinnych lub losowych</w:t>
        </w:r>
      </w:ins>
      <w:ins w:id="417" w:author="Ewa Prażuch" w:date="2003-12-12T20:29:00Z">
        <w:r>
          <w:rPr>
            <w:sz w:val="22"/>
          </w:rPr>
          <w:t xml:space="preserve"> potrzebna jest pomoc i wsparcie:</w:t>
        </w:r>
      </w:ins>
    </w:p>
    <w:p>
      <w:pPr>
        <w:pStyle w:val="TextBodyIndent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ins w:id="422" w:author="Ewa Prażuch" w:date="2003-12-12T20:29:00Z"/>
        </w:rPr>
      </w:pPr>
      <w:ins w:id="419" w:author="Ewa Prażuch" w:date="2003-12-12T20:29:00Z">
        <w:r>
          <w:rPr>
            <w:sz w:val="22"/>
          </w:rPr>
          <w:t xml:space="preserve">Szkoła zapewnia objęcie pomocą pedagogiczną i psychologiczną (jeżeli tylko będzie dysponowała taką możliwością) wszystkich </w:t>
        </w:r>
      </w:ins>
      <w:ins w:id="420" w:author="Ewa Prażuch" w:date="2003-12-12T20:31:00Z">
        <w:r>
          <w:rPr>
            <w:sz w:val="22"/>
          </w:rPr>
          <w:t>uczniów</w:t>
        </w:r>
      </w:ins>
      <w:ins w:id="421" w:author="Ewa Prażuch" w:date="2003-12-12T20:29:00Z">
        <w:r>
          <w:rPr>
            <w:sz w:val="22"/>
          </w:rPr>
          <w:t>.</w:t>
        </w:r>
      </w:ins>
    </w:p>
    <w:p>
      <w:pPr>
        <w:pStyle w:val="TextBodyIndent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ins w:id="428" w:author="Ewa Prażuch" w:date="2003-12-12T20:35:00Z"/>
        </w:rPr>
      </w:pPr>
      <w:ins w:id="423" w:author="Ewa Prażuch" w:date="2003-12-12T20:29:00Z">
        <w:r>
          <w:rPr>
            <w:sz w:val="22"/>
          </w:rPr>
          <w:t>Szkoła zapewnia udzielanie różnorodnych form opieki</w:t>
        </w:r>
      </w:ins>
      <w:ins w:id="424" w:author="Ewa Prażuch" w:date="2003-12-12T20:31:00Z">
        <w:r>
          <w:rPr>
            <w:sz w:val="22"/>
          </w:rPr>
          <w:t xml:space="preserve"> i pomocy (odpowiednio</w:t>
        </w:r>
      </w:ins>
      <w:ins w:id="425" w:author="Ewa Prażuch" w:date="2003-12-12T20:33:00Z">
        <w:r>
          <w:rPr>
            <w:sz w:val="22"/>
          </w:rPr>
          <w:t xml:space="preserve"> do posiadanych możliwości) uczniom, któr</w:t>
        </w:r>
      </w:ins>
      <w:ins w:id="426" w:author="Ewa Prażuch" w:date="2003-12-12T20:35:00Z">
        <w:r>
          <w:rPr>
            <w:sz w:val="22"/>
          </w:rPr>
          <w:t>ym</w:t>
        </w:r>
      </w:ins>
      <w:ins w:id="427" w:author="Ewa Prażuch" w:date="2003-12-12T20:33:00Z">
        <w:r>
          <w:rPr>
            <w:sz w:val="22"/>
          </w:rPr>
          <w:t xml:space="preserve"> z przyczyn rozwojowych, rodzinnych lub losowych potrzebna jest pomoc i wsparcie.</w:t>
        </w:r>
      </w:ins>
    </w:p>
    <w:p>
      <w:pPr>
        <w:pStyle w:val="TextBodyIndent"/>
        <w:ind w:left="1620" w:hanging="360"/>
        <w:jc w:val="both"/>
        <w:rPr>
          <w:sz w:val="22"/>
          <w:ins w:id="431" w:author="Ewa Prażuch" w:date="2003-12-12T20:35:00Z"/>
        </w:rPr>
      </w:pPr>
      <w:ins w:id="429" w:author="Ewa Prażuch" w:date="2003-12-27T19:25:00Z">
        <w:r>
          <w:rPr>
            <w:sz w:val="22"/>
          </w:rPr>
          <w:t xml:space="preserve">3) </w:t>
        </w:r>
      </w:ins>
      <w:ins w:id="430" w:author="Ewa Prażuch" w:date="2003-12-12T20:35:00Z">
        <w:r>
          <w:rPr>
            <w:sz w:val="22"/>
          </w:rPr>
          <w:t>Szkoła organizuje opiekę nad uczniami niepełnosprawnymi uczęszczającymi do niej zgodnie z odrębnymi przepisami.</w:t>
        </w:r>
      </w:ins>
    </w:p>
    <w:p>
      <w:pPr>
        <w:pStyle w:val="TextBodyIndent"/>
        <w:ind w:left="1620" w:hanging="360"/>
        <w:jc w:val="both"/>
        <w:rPr>
          <w:sz w:val="22"/>
          <w:ins w:id="434" w:author="Ewa Prażuch" w:date="2003-12-12T20:36:00Z"/>
        </w:rPr>
      </w:pPr>
      <w:ins w:id="432" w:author="Ewa Prażuch" w:date="2003-12-27T19:25:00Z">
        <w:r>
          <w:rPr>
            <w:sz w:val="22"/>
          </w:rPr>
          <w:t xml:space="preserve">4) </w:t>
        </w:r>
      </w:ins>
      <w:ins w:id="433" w:author="Ewa Prażuch" w:date="2003-12-12T20:36:00Z">
        <w:r>
          <w:rPr>
            <w:sz w:val="22"/>
          </w:rPr>
          <w:t>Uczniowie posiadający specjalistyczne orzeczenie lekarskie, którym stan zdrowia uniemożliwia odbycie nauki w szkole mogą podlegać nauczaniu indywidualnemu w domu.</w:t>
        </w:r>
      </w:ins>
    </w:p>
    <w:p>
      <w:pPr>
        <w:pStyle w:val="TextBodyIndent"/>
        <w:ind w:left="1620" w:hanging="360"/>
        <w:jc w:val="both"/>
        <w:rPr>
          <w:sz w:val="22"/>
          <w:ins w:id="448" w:author="Ewa Prażuch" w:date="2003-12-12T20:58:00Z"/>
        </w:rPr>
      </w:pPr>
      <w:ins w:id="435" w:author="Ewa Prażuch" w:date="2003-12-27T19:25:00Z">
        <w:r>
          <w:rPr>
            <w:sz w:val="22"/>
          </w:rPr>
          <w:t xml:space="preserve">5) </w:t>
        </w:r>
      </w:ins>
      <w:ins w:id="436" w:author="Ewa Prażuch" w:date="2003-12-12T20:38:00Z">
        <w:r>
          <w:rPr>
            <w:sz w:val="22"/>
          </w:rPr>
          <w:t>Uczniowie z zaburzeniami rozwojowymi lub uszkodzeniami</w:t>
        </w:r>
      </w:ins>
      <w:ins w:id="437" w:author="Ewa Prażuch" w:date="2003-12-12T20:41:00Z">
        <w:r>
          <w:rPr>
            <w:sz w:val="22"/>
          </w:rPr>
          <w:t xml:space="preserve"> narządu </w:t>
        </w:r>
      </w:ins>
      <w:ins w:id="438" w:author="Ewa Prażuch" w:date="2003-12-12T20:43:00Z">
        <w:r>
          <w:rPr>
            <w:sz w:val="22"/>
          </w:rPr>
          <w:t xml:space="preserve">ruchu, słuchu i wzroku objęci </w:t>
        </w:r>
      </w:ins>
      <w:ins w:id="439" w:author="Ewa Prażuch" w:date="2003-12-12T20:45:00Z">
        <w:r>
          <w:rPr>
            <w:sz w:val="22"/>
          </w:rPr>
          <w:t>są</w:t>
        </w:r>
      </w:ins>
      <w:ins w:id="440" w:author="Ewa Prażuch" w:date="2003-12-12T20:43:00Z">
        <w:r>
          <w:rPr>
            <w:sz w:val="22"/>
          </w:rPr>
          <w:t xml:space="preserve"> indywidualną formą pracy dydaktyczno-wychowawczej. Podlegają oni opiece</w:t>
        </w:r>
      </w:ins>
      <w:ins w:id="441" w:author="Ewa Prażuch" w:date="2003-12-12T20:45:00Z">
        <w:r>
          <w:rPr>
            <w:sz w:val="22"/>
          </w:rPr>
          <w:t xml:space="preserve"> Poradni Psychologiczno-Pedagogicznej zgodnie z ust. </w:t>
        </w:r>
      </w:ins>
      <w:ins w:id="442" w:author="Ewa Prażuch" w:date="2003-12-12T20:47:00Z">
        <w:r>
          <w:rPr>
            <w:sz w:val="22"/>
          </w:rPr>
          <w:t>10, pkt. 1</w:t>
        </w:r>
      </w:ins>
      <w:ins w:id="443" w:author="Ewa Prażuch" w:date="2003-12-12T20:53:00Z">
        <w:r>
          <w:rPr>
            <w:sz w:val="22"/>
          </w:rPr>
          <w:t xml:space="preserve"> oraz systematycznej obserwacji wychowawcy, nauczycieli </w:t>
        </w:r>
      </w:ins>
      <w:ins w:id="444" w:author="Ewa Prażuch" w:date="2004-01-21T22:56:00Z">
        <w:r>
          <w:rPr>
            <w:sz w:val="22"/>
          </w:rPr>
          <w:br/>
        </w:r>
      </w:ins>
      <w:ins w:id="445" w:author="Ewa Prażuch" w:date="2003-12-12T20:54:00Z">
        <w:r>
          <w:rPr>
            <w:sz w:val="22"/>
          </w:rPr>
          <w:t>i pedagoga szkolnego. W tym zakresie pedagog szkolny ma obowiązek prowadzić szczegółowy dziennik poparty wywiadami środowiskowymi.</w:t>
        </w:r>
      </w:ins>
      <w:ins w:id="446" w:author="Ewa Prażuch" w:date="2003-12-12T20:56:00Z">
        <w:r>
          <w:rPr>
            <w:sz w:val="22"/>
          </w:rPr>
          <w:t xml:space="preserve">. Z powyższą dokumentacją ma obowiązek zapoznać wychowawców na comiesięcznych </w:t>
        </w:r>
      </w:ins>
      <w:ins w:id="447" w:author="Ewa Prażuch" w:date="2003-12-12T20:58:00Z">
        <w:r>
          <w:rPr>
            <w:sz w:val="22"/>
          </w:rPr>
          <w:t>spotkaniach wiązek wychowawczych.</w:t>
        </w:r>
      </w:ins>
    </w:p>
    <w:p>
      <w:pPr>
        <w:pStyle w:val="TextBodyIndent"/>
        <w:ind w:left="1620" w:hanging="360"/>
        <w:jc w:val="both"/>
        <w:rPr>
          <w:sz w:val="22"/>
          <w:ins w:id="457" w:author="Ewa Prażuch" w:date="2003-12-12T21:07:00Z"/>
        </w:rPr>
      </w:pPr>
      <w:ins w:id="449" w:author="Ewa Prażuch" w:date="2003-12-27T19:25:00Z">
        <w:r>
          <w:rPr>
            <w:sz w:val="22"/>
          </w:rPr>
          <w:t xml:space="preserve">6) </w:t>
        </w:r>
      </w:ins>
      <w:ins w:id="450" w:author="Ewa Prażuch" w:date="2003-12-12T20:59:00Z">
        <w:r>
          <w:rPr>
            <w:sz w:val="22"/>
          </w:rPr>
          <w:t>Uczniowie, którym warunki rodzinne uniemożliwiają właściwy rozwój i systematyczną opiekę ze strony</w:t>
        </w:r>
      </w:ins>
      <w:ins w:id="451" w:author="Ewa Prażuch" w:date="2003-12-12T20:54:00Z">
        <w:r>
          <w:rPr>
            <w:sz w:val="22"/>
          </w:rPr>
          <w:t xml:space="preserve"> </w:t>
        </w:r>
      </w:ins>
      <w:ins w:id="452" w:author="Ewa Prażuch" w:date="2003-12-12T21:00:00Z">
        <w:r>
          <w:rPr>
            <w:sz w:val="22"/>
          </w:rPr>
          <w:t>rodziców, podlegają opiece wychowawcy klasowego, pedagoga szkolnego</w:t>
        </w:r>
      </w:ins>
      <w:ins w:id="453" w:author="Ewa Prażuch" w:date="2003-12-12T21:05:00Z">
        <w:r>
          <w:rPr>
            <w:sz w:val="22"/>
          </w:rPr>
          <w:t xml:space="preserve"> (psychologa), </w:t>
        </w:r>
      </w:ins>
      <w:ins w:id="454" w:author="Ewa Prażuch" w:date="2004-01-21T22:56:00Z">
        <w:r>
          <w:rPr>
            <w:sz w:val="22"/>
          </w:rPr>
          <w:br/>
        </w:r>
      </w:ins>
      <w:ins w:id="455" w:author="Ewa Prażuch" w:date="2003-12-12T21:05:00Z">
        <w:r>
          <w:rPr>
            <w:sz w:val="22"/>
          </w:rPr>
          <w:t xml:space="preserve">a w specjalnych okolicznościach innym organom do tego upoważnionym. </w:t>
        </w:r>
      </w:ins>
      <w:ins w:id="456" w:author="Ewa Prażuch" w:date="2003-12-12T21:07:00Z">
        <w:r>
          <w:rPr>
            <w:sz w:val="22"/>
          </w:rPr>
          <w:t>Pedagog ma obowiązek kontaktować się z wychowawcą klasy na bieżąco oraz pomagać nauczycielom, udzielając wskazówek na wiązkach wychowawczych.</w:t>
        </w:r>
      </w:ins>
    </w:p>
    <w:p>
      <w:pPr>
        <w:pStyle w:val="TextBodyIndent"/>
        <w:ind w:left="1620" w:hanging="360"/>
        <w:jc w:val="both"/>
        <w:rPr>
          <w:sz w:val="22"/>
          <w:ins w:id="463" w:author="Ewa Prażuch" w:date="2003-12-12T22:12:00Z"/>
        </w:rPr>
      </w:pPr>
      <w:ins w:id="458" w:author="Ewa Prażuch" w:date="2003-12-27T19:25:00Z">
        <w:r>
          <w:rPr>
            <w:sz w:val="22"/>
          </w:rPr>
          <w:t xml:space="preserve">7) </w:t>
        </w:r>
      </w:ins>
      <w:ins w:id="459" w:author="Ewa Prażuch" w:date="2003-12-12T21:08:00Z">
        <w:r>
          <w:rPr>
            <w:sz w:val="22"/>
          </w:rPr>
          <w:t xml:space="preserve">W przypadku, gdy warunki rodzinne lub losowe wymagają </w:t>
        </w:r>
      </w:ins>
      <w:ins w:id="460" w:author="Ewa Prażuch" w:date="2003-12-12T21:11:00Z">
        <w:r>
          <w:rPr>
            <w:sz w:val="22"/>
          </w:rPr>
          <w:t xml:space="preserve">szczególnej formy opieki, szkoła może po wnikliwym rozpatrzeniu sytuacji, na wniosek zainteresowanych </w:t>
        </w:r>
      </w:ins>
      <w:ins w:id="461" w:author="Ewa Prażuch" w:date="2004-01-21T15:35:00Z">
        <w:r>
          <w:rPr>
            <w:sz w:val="22"/>
          </w:rPr>
          <w:t xml:space="preserve">zaoferować </w:t>
        </w:r>
      </w:ins>
      <w:ins w:id="462" w:author="Ewa Prażuch" w:date="2003-12-12T21:11:00Z">
        <w:r>
          <w:rPr>
            <w:sz w:val="22"/>
          </w:rPr>
          <w:t xml:space="preserve">stałą lub doraźną pomoc materialną. Źródłami pomocy mogą być: fundusz Rady Rodziców, Opieki Społecznej, sponsorów. </w:t>
        </w:r>
      </w:ins>
    </w:p>
    <w:p>
      <w:pPr>
        <w:pStyle w:val="TextBodyIndent"/>
        <w:ind w:left="1260" w:hanging="0"/>
        <w:jc w:val="both"/>
        <w:rPr>
          <w:sz w:val="22"/>
          <w:ins w:id="465" w:author="Ewa Prażuch" w:date="2003-12-12T21:13:00Z"/>
        </w:rPr>
      </w:pPr>
      <w:ins w:id="464" w:author="Ewa Prażuch" w:date="2003-12-12T21:13:00Z">
        <w:r>
          <w:rPr>
            <w:sz w:val="22"/>
          </w:rPr>
        </w:r>
      </w:ins>
    </w:p>
    <w:p>
      <w:pPr>
        <w:pStyle w:val="TextBodyIndent"/>
        <w:numPr>
          <w:ilvl w:val="0"/>
          <w:numId w:val="6"/>
        </w:numPr>
        <w:jc w:val="both"/>
        <w:rPr>
          <w:ins w:id="468" w:author="Ewa Prażuch" w:date="2003-12-12T21:15:00Z"/>
        </w:rPr>
      </w:pPr>
      <w:ins w:id="466" w:author="Ewa Prażuch" w:date="2003-12-12T21:13:00Z">
        <w:r>
          <w:rPr>
            <w:sz w:val="22"/>
          </w:rPr>
          <w:t>Szkoła współpracuje z poradniami Psychologiczno-Pedagogicznymi</w:t>
        </w:r>
      </w:ins>
      <w:ins w:id="467" w:author="Ewa Prażuch" w:date="2003-12-12T21:15:00Z">
        <w:r>
          <w:rPr>
            <w:sz w:val="22"/>
          </w:rPr>
          <w:t xml:space="preserve"> oraz innymi instytucjami świadczącymi poradnictwo i specjalistyczną pomoc dzieciom i rodzicom:</w:t>
        </w:r>
      </w:ins>
    </w:p>
    <w:p>
      <w:pPr>
        <w:pStyle w:val="TextBodyIndent"/>
        <w:ind w:left="1620" w:hanging="360"/>
        <w:jc w:val="both"/>
        <w:rPr>
          <w:ins w:id="474" w:author="Ewa Prażuch" w:date="2003-12-12T21:19:00Z"/>
        </w:rPr>
      </w:pPr>
      <w:ins w:id="469" w:author="Ewa Prażuch" w:date="2003-12-27T19:27:00Z">
        <w:r>
          <w:rPr>
            <w:sz w:val="22"/>
          </w:rPr>
          <w:t xml:space="preserve">1) </w:t>
        </w:r>
      </w:ins>
      <w:ins w:id="470" w:author="Ewa Prażuch" w:date="2003-12-12T21:16:00Z">
        <w:r>
          <w:rPr>
            <w:sz w:val="22"/>
          </w:rPr>
          <w:t xml:space="preserve">Współpracę z </w:t>
        </w:r>
      </w:ins>
      <w:ins w:id="471" w:author="Ewa Prażuch" w:date="2003-12-12T21:18:00Z">
        <w:r>
          <w:rPr>
            <w:sz w:val="22"/>
          </w:rPr>
          <w:t>powyższymi</w:t>
        </w:r>
      </w:ins>
      <w:ins w:id="472" w:author="Ewa Prażuch" w:date="2003-12-12T21:16:00Z">
        <w:r>
          <w:rPr>
            <w:sz w:val="22"/>
          </w:rPr>
          <w:t xml:space="preserve"> instytucjami nawiązuje i organizuje pedagog szkolny (psycholog)</w:t>
        </w:r>
      </w:ins>
      <w:ins w:id="473" w:author="Ewa Prażuch" w:date="2003-12-12T21:19:00Z">
        <w:r>
          <w:rPr>
            <w:sz w:val="22"/>
          </w:rPr>
          <w:t>.</w:t>
        </w:r>
      </w:ins>
    </w:p>
    <w:p>
      <w:pPr>
        <w:pStyle w:val="TextBodyIndent"/>
        <w:tabs>
          <w:tab w:val="clear" w:pos="708"/>
          <w:tab w:val="left" w:pos="1260" w:leader="none"/>
        </w:tabs>
        <w:ind w:left="1620" w:hanging="360"/>
        <w:jc w:val="both"/>
        <w:rPr>
          <w:sz w:val="22"/>
          <w:ins w:id="481" w:author="Ewa Prażuch" w:date="2003-12-12T21:19:00Z"/>
        </w:rPr>
      </w:pPr>
      <w:ins w:id="475" w:author="Ewa Prażuch" w:date="2003-12-27T19:27:00Z">
        <w:r>
          <w:rPr>
            <w:sz w:val="22"/>
          </w:rPr>
          <w:t xml:space="preserve">2) </w:t>
        </w:r>
      </w:ins>
      <w:ins w:id="476" w:author="Ewa Prażuch" w:date="2003-12-12T21:19:00Z">
        <w:r>
          <w:rPr>
            <w:sz w:val="22"/>
          </w:rPr>
          <w:t xml:space="preserve">Szczegółowe zasady </w:t>
        </w:r>
      </w:ins>
      <w:ins w:id="477" w:author="Ewa Prażuch" w:date="2003-12-12T21:21:00Z">
        <w:r>
          <w:rPr>
            <w:sz w:val="22"/>
          </w:rPr>
          <w:t>współpracy</w:t>
        </w:r>
      </w:ins>
      <w:ins w:id="478" w:author="Ewa Prażuch" w:date="2003-12-12T21:19:00Z">
        <w:r>
          <w:rPr>
            <w:sz w:val="22"/>
          </w:rPr>
          <w:t xml:space="preserve"> z </w:t>
        </w:r>
      </w:ins>
      <w:ins w:id="479" w:author="Ewa Prażuch" w:date="2003-12-12T21:21:00Z">
        <w:r>
          <w:rPr>
            <w:sz w:val="22"/>
          </w:rPr>
          <w:t>niektórymi</w:t>
        </w:r>
      </w:ins>
      <w:ins w:id="480" w:author="Ewa Prażuch" w:date="2003-12-12T21:19:00Z">
        <w:r>
          <w:rPr>
            <w:sz w:val="22"/>
          </w:rPr>
          <w:t xml:space="preserve"> instytucjami regulują odrębne przepisy.</w:t>
        </w:r>
      </w:ins>
    </w:p>
    <w:p>
      <w:pPr>
        <w:pStyle w:val="TextBodyIndent"/>
        <w:tabs>
          <w:tab w:val="clear" w:pos="708"/>
          <w:tab w:val="left" w:pos="1260" w:leader="none"/>
        </w:tabs>
        <w:ind w:left="1620" w:hanging="360"/>
        <w:jc w:val="both"/>
        <w:rPr>
          <w:sz w:val="22"/>
          <w:ins w:id="484" w:author="Ewa Prażuch" w:date="2003-12-12T22:12:00Z"/>
        </w:rPr>
      </w:pPr>
      <w:ins w:id="482" w:author="Ewa Prażuch" w:date="2003-12-27T19:27:00Z">
        <w:r>
          <w:rPr>
            <w:sz w:val="22"/>
          </w:rPr>
          <w:t xml:space="preserve">3) </w:t>
        </w:r>
      </w:ins>
      <w:ins w:id="483" w:author="Ewa Prażuch" w:date="2003-12-12T21:20:00Z">
        <w:r>
          <w:rPr>
            <w:sz w:val="22"/>
          </w:rPr>
          <w:t>Współpraca jest nawiązywana na bieżąco, w zależności od zaistniałych potrzeb.</w:t>
        </w:r>
      </w:ins>
    </w:p>
    <w:p>
      <w:pPr>
        <w:pStyle w:val="TextBodyIndent"/>
        <w:ind w:left="1260" w:hanging="0"/>
        <w:jc w:val="both"/>
        <w:rPr>
          <w:sz w:val="22"/>
          <w:ins w:id="486" w:author="Ewa Prażuch" w:date="2003-12-12T21:21:00Z"/>
        </w:rPr>
      </w:pPr>
      <w:ins w:id="485" w:author="Ewa Prażuch" w:date="2003-12-12T21:21:00Z">
        <w:r>
          <w:rPr>
            <w:sz w:val="22"/>
          </w:rPr>
        </w:r>
      </w:ins>
    </w:p>
    <w:p>
      <w:pPr>
        <w:pStyle w:val="TextBodyIndent"/>
        <w:numPr>
          <w:ilvl w:val="0"/>
          <w:numId w:val="6"/>
        </w:numPr>
        <w:jc w:val="both"/>
        <w:rPr>
          <w:ins w:id="492" w:author="Ewa Prażuch" w:date="2003-12-12T21:26:00Z"/>
        </w:rPr>
      </w:pPr>
      <w:ins w:id="487" w:author="Ewa Prażuch" w:date="2003-12-12T21:21:00Z">
        <w:r>
          <w:rPr>
            <w:sz w:val="22"/>
          </w:rPr>
          <w:t>Nauczyciele i rodzice (p</w:t>
        </w:r>
      </w:ins>
      <w:ins w:id="488" w:author="Ewa Prażuch" w:date="2003-12-12T21:24:00Z">
        <w:r>
          <w:rPr>
            <w:sz w:val="22"/>
          </w:rPr>
          <w:t xml:space="preserve">rawni opiekunowie) </w:t>
        </w:r>
      </w:ins>
      <w:ins w:id="489" w:author="Ewa Prażuch" w:date="2003-12-12T21:26:00Z">
        <w:r>
          <w:rPr>
            <w:sz w:val="22"/>
          </w:rPr>
          <w:t>współdziałają</w:t>
        </w:r>
      </w:ins>
      <w:ins w:id="490" w:author="Ewa Prażuch" w:date="2003-12-12T21:24:00Z">
        <w:r>
          <w:rPr>
            <w:sz w:val="22"/>
          </w:rPr>
          <w:t xml:space="preserve"> ze sobą w sprawach wychowania, kształcenia</w:t>
        </w:r>
      </w:ins>
      <w:ins w:id="491" w:author="Ewa Prażuch" w:date="2003-12-12T21:26:00Z">
        <w:r>
          <w:rPr>
            <w:sz w:val="22"/>
          </w:rPr>
          <w:t>, profilaktyki, zapewnienia bezpieczeństwa, ochrony przed przemocą i innymi przejawami patologii społecznej:</w:t>
        </w:r>
      </w:ins>
    </w:p>
    <w:p>
      <w:pPr>
        <w:pStyle w:val="TextBodyIndent"/>
        <w:ind w:left="1620" w:hanging="360"/>
        <w:jc w:val="both"/>
        <w:rPr>
          <w:sz w:val="22"/>
          <w:ins w:id="497" w:author="Ewa Prażuch" w:date="2003-12-12T21:32:00Z"/>
        </w:rPr>
      </w:pPr>
      <w:ins w:id="493" w:author="Ewa Prażuch" w:date="2003-12-27T19:29:00Z">
        <w:r>
          <w:rPr>
            <w:sz w:val="22"/>
          </w:rPr>
          <w:t xml:space="preserve">1) </w:t>
        </w:r>
      </w:ins>
      <w:ins w:id="494" w:author="Ewa Prażuch" w:date="2003-12-12T21:31:00Z">
        <w:r>
          <w:rPr>
            <w:sz w:val="22"/>
          </w:rPr>
          <w:t xml:space="preserve">W celu wymiany informacji oraz dyskusji na tematy wychowawcze i dydaktyczne organizowane są zebrania lub indywidualne spotkania z rodzicami w terminach uzgodnionych przez dyrektora szkoły </w:t>
        </w:r>
      </w:ins>
      <w:ins w:id="495" w:author="Ewa Prażuch" w:date="2004-01-21T22:56:00Z">
        <w:r>
          <w:rPr>
            <w:sz w:val="22"/>
          </w:rPr>
          <w:br/>
        </w:r>
      </w:ins>
      <w:ins w:id="496" w:author="Ewa Prażuch" w:date="2003-12-12T21:32:00Z">
        <w:r>
          <w:rPr>
            <w:sz w:val="22"/>
          </w:rPr>
          <w:t>i nauczycieli.</w:t>
        </w:r>
      </w:ins>
    </w:p>
    <w:p>
      <w:pPr>
        <w:pStyle w:val="TextBodyIndent"/>
        <w:ind w:left="1620" w:hanging="360"/>
        <w:jc w:val="both"/>
        <w:rPr>
          <w:sz w:val="22"/>
          <w:ins w:id="502" w:author="Ewa Prażuch" w:date="2003-12-12T21:37:00Z"/>
        </w:rPr>
      </w:pPr>
      <w:ins w:id="498" w:author="Ewa Prażuch" w:date="2003-12-27T19:29:00Z">
        <w:r>
          <w:rPr>
            <w:sz w:val="22"/>
          </w:rPr>
          <w:t>2)</w:t>
        </w:r>
      </w:ins>
      <w:ins w:id="499" w:author="Ewa Prażuch" w:date="2003-12-27T19:32:00Z">
        <w:r>
          <w:rPr>
            <w:sz w:val="22"/>
          </w:rPr>
          <w:t xml:space="preserve"> </w:t>
        </w:r>
      </w:ins>
      <w:ins w:id="500" w:author="Ewa Prażuch" w:date="2003-12-12T21:33:00Z">
        <w:r>
          <w:rPr>
            <w:sz w:val="22"/>
          </w:rPr>
          <w:t xml:space="preserve">W sytuacjach </w:t>
        </w:r>
      </w:ins>
      <w:ins w:id="501" w:author="Ewa Prażuch" w:date="2003-12-12T21:35:00Z">
        <w:r>
          <w:rPr>
            <w:sz w:val="22"/>
          </w:rPr>
          <w:t>wyjątkowych wychowawca kontaktuje się telefonicznie lub pisemnie z rodzicami ucznia (prawnymi opiekunami).</w:t>
        </w:r>
      </w:ins>
    </w:p>
    <w:p>
      <w:pPr>
        <w:pStyle w:val="TextBodyIndent"/>
        <w:ind w:left="1620" w:hanging="360"/>
        <w:jc w:val="both"/>
        <w:rPr>
          <w:sz w:val="22"/>
          <w:ins w:id="516" w:author="Ewa Prażuch" w:date="2003-12-12T21:43:00Z"/>
        </w:rPr>
      </w:pPr>
      <w:ins w:id="503" w:author="Ewa Prażuch" w:date="2003-12-27T19:29:00Z">
        <w:r>
          <w:rPr>
            <w:sz w:val="22"/>
          </w:rPr>
          <w:t>3)</w:t>
        </w:r>
      </w:ins>
      <w:ins w:id="504" w:author="Ewa Prażuch" w:date="2003-12-27T19:32:00Z">
        <w:r>
          <w:rPr>
            <w:sz w:val="22"/>
          </w:rPr>
          <w:t xml:space="preserve"> </w:t>
        </w:r>
      </w:ins>
      <w:ins w:id="505" w:author="Ewa Prażuch" w:date="2003-12-12T21:37:00Z">
        <w:r>
          <w:rPr>
            <w:sz w:val="22"/>
          </w:rPr>
          <w:t xml:space="preserve">Rodzice danego oddziału mogą </w:t>
        </w:r>
      </w:ins>
      <w:ins w:id="506" w:author="Ewa Prażuch" w:date="2003-12-12T21:39:00Z">
        <w:r>
          <w:rPr>
            <w:sz w:val="22"/>
          </w:rPr>
          <w:t>wystąpić</w:t>
        </w:r>
      </w:ins>
      <w:ins w:id="507" w:author="Ewa Prażuch" w:date="2003-12-12T21:37:00Z">
        <w:r>
          <w:rPr>
            <w:sz w:val="22"/>
          </w:rPr>
          <w:t xml:space="preserve"> do dyrektora </w:t>
        </w:r>
      </w:ins>
      <w:ins w:id="508" w:author="Ewa Prażuch" w:date="2003-12-12T21:39:00Z">
        <w:r>
          <w:rPr>
            <w:sz w:val="22"/>
          </w:rPr>
          <w:t>szkoły</w:t>
        </w:r>
      </w:ins>
      <w:ins w:id="509" w:author="Ewa Prażuch" w:date="2003-12-12T21:37:00Z">
        <w:r>
          <w:rPr>
            <w:sz w:val="22"/>
          </w:rPr>
          <w:t xml:space="preserve"> z pisemnym, rzeczowo umotywowanym wnioskiem dotyczącym zmiany wychowawcy bądź innego nauczyciela tylko w rażących przypadkach jego zachowania bądź </w:t>
        </w:r>
      </w:ins>
      <w:ins w:id="510" w:author="Ewa Prażuch" w:date="2003-12-12T21:39:00Z">
        <w:r>
          <w:rPr>
            <w:sz w:val="22"/>
          </w:rPr>
          <w:t>niewypełniania</w:t>
        </w:r>
      </w:ins>
      <w:ins w:id="511" w:author="Ewa Prażuch" w:date="2003-12-12T21:37:00Z">
        <w:r>
          <w:rPr>
            <w:sz w:val="22"/>
          </w:rPr>
          <w:t xml:space="preserve"> obowiązków</w:t>
        </w:r>
      </w:ins>
      <w:ins w:id="512" w:author="Ewa Prażuch" w:date="2003-12-12T21:41:00Z">
        <w:r>
          <w:rPr>
            <w:sz w:val="22"/>
          </w:rPr>
          <w:t>.</w:t>
        </w:r>
      </w:ins>
      <w:ins w:id="513" w:author="Ewa Prażuch" w:date="2003-12-12T21:43:00Z">
        <w:r>
          <w:rPr>
            <w:sz w:val="22"/>
          </w:rPr>
          <w:t xml:space="preserve"> </w:t>
        </w:r>
      </w:ins>
      <w:ins w:id="514" w:author="Ewa Prażuch" w:date="2003-12-12T21:41:00Z">
        <w:r>
          <w:rPr>
            <w:sz w:val="22"/>
          </w:rPr>
          <w:t>Wniosek powinien być podpisany przez 75% liczby rodziców w danym oddziale. Decyzję w terminie do 14 dni po dokładnym rozpatrzeniu sprawy podejmuje dyrektor szkoły.</w:t>
        </w:r>
      </w:ins>
      <w:ins w:id="515" w:author="Ewa Prażuch" w:date="2003-12-12T21:43:00Z">
        <w:r>
          <w:rPr>
            <w:sz w:val="22"/>
          </w:rPr>
          <w:t xml:space="preserve"> </w:t>
        </w:r>
      </w:ins>
    </w:p>
    <w:p>
      <w:pPr>
        <w:pStyle w:val="TextBodyIndent"/>
        <w:ind w:left="1620" w:hanging="360"/>
        <w:jc w:val="both"/>
        <w:rPr>
          <w:sz w:val="22"/>
          <w:ins w:id="521" w:author="Ewa Prażuch" w:date="2003-12-12T21:44:00Z"/>
        </w:rPr>
      </w:pPr>
      <w:ins w:id="517" w:author="Ewa Prażuch" w:date="2003-12-27T19:31:00Z">
        <w:r>
          <w:rPr>
            <w:sz w:val="22"/>
          </w:rPr>
          <w:t xml:space="preserve">4) </w:t>
        </w:r>
      </w:ins>
      <w:ins w:id="518" w:author="Ewa Prażuch" w:date="2003-12-12T21:43:00Z">
        <w:r>
          <w:rPr>
            <w:sz w:val="22"/>
          </w:rPr>
          <w:t xml:space="preserve">Na wniosek rodziców dziecko może rozpocząć naukę w trybie wcześniejszym, może zostać odroczone </w:t>
        </w:r>
      </w:ins>
      <w:ins w:id="519" w:author="Ewa Prażuch" w:date="2004-01-21T22:57:00Z">
        <w:r>
          <w:rPr>
            <w:sz w:val="22"/>
          </w:rPr>
          <w:br/>
        </w:r>
      </w:ins>
      <w:ins w:id="520" w:author="Ewa Prażuch" w:date="2003-12-12T21:44:00Z">
        <w:r>
          <w:rPr>
            <w:sz w:val="22"/>
          </w:rPr>
          <w:t>z wypełniania obowiązku szkolnego zgodnie z odrębnymi przepisami.</w:t>
        </w:r>
      </w:ins>
    </w:p>
    <w:p>
      <w:pPr>
        <w:pStyle w:val="TextBodyIndent"/>
        <w:ind w:left="1620" w:hanging="360"/>
        <w:jc w:val="both"/>
        <w:rPr>
          <w:sz w:val="22"/>
          <w:ins w:id="526" w:author="Ewa Prażuch" w:date="2003-12-12T21:50:00Z"/>
        </w:rPr>
      </w:pPr>
      <w:ins w:id="522" w:author="Ewa Prażuch" w:date="2003-12-27T19:31:00Z">
        <w:r>
          <w:rPr>
            <w:sz w:val="22"/>
          </w:rPr>
          <w:t xml:space="preserve">5) </w:t>
        </w:r>
      </w:ins>
      <w:ins w:id="523" w:author="Ewa Prażuch" w:date="2003-12-12T21:45:00Z">
        <w:r>
          <w:rPr>
            <w:sz w:val="22"/>
          </w:rPr>
          <w:t>Rod</w:t>
        </w:r>
      </w:ins>
      <w:ins w:id="524" w:author="Ewa Prażuch" w:date="2003-12-12T21:47:00Z">
        <w:r>
          <w:rPr>
            <w:sz w:val="22"/>
          </w:rPr>
          <w:t>zice ucznia są odpowiedzialni za realizację obowiązku</w:t>
        </w:r>
      </w:ins>
      <w:ins w:id="525" w:author="Ewa Prażuch" w:date="2003-12-12T21:50:00Z">
        <w:r>
          <w:rPr>
            <w:sz w:val="22"/>
          </w:rPr>
          <w:t xml:space="preserve"> szkolnego zgodnie z odrębnymi przepisami.</w:t>
        </w:r>
      </w:ins>
    </w:p>
    <w:p>
      <w:pPr>
        <w:pStyle w:val="TextBodyIndent"/>
        <w:ind w:left="1620" w:hanging="360"/>
        <w:jc w:val="both"/>
        <w:rPr>
          <w:sz w:val="22"/>
          <w:ins w:id="533" w:author="Ewa Prażuch" w:date="2003-12-12T21:52:00Z"/>
        </w:rPr>
      </w:pPr>
      <w:ins w:id="527" w:author="Ewa Prażuch" w:date="2003-12-27T19:31:00Z">
        <w:r>
          <w:rPr>
            <w:sz w:val="22"/>
          </w:rPr>
          <w:t xml:space="preserve">6) </w:t>
        </w:r>
      </w:ins>
      <w:ins w:id="528" w:author="Ewa Prażuch" w:date="2003-12-12T21:50:00Z">
        <w:r>
          <w:rPr>
            <w:sz w:val="22"/>
          </w:rPr>
          <w:t xml:space="preserve">Rodzice ucznia po konsultacji z nauczycielami mają obowiązek zaopatrzenia </w:t>
        </w:r>
      </w:ins>
      <w:ins w:id="529" w:author="Ewa Prażuch" w:date="2003-12-12T21:52:00Z">
        <w:r>
          <w:rPr>
            <w:sz w:val="22"/>
          </w:rPr>
          <w:t>dziecka</w:t>
        </w:r>
      </w:ins>
      <w:ins w:id="530" w:author="Ewa Prażuch" w:date="2003-12-12T21:50:00Z">
        <w:r>
          <w:rPr>
            <w:sz w:val="22"/>
          </w:rPr>
          <w:t xml:space="preserve"> w pomoce </w:t>
        </w:r>
      </w:ins>
      <w:ins w:id="531" w:author="Ewa Prażuch" w:date="2004-01-21T22:57:00Z">
        <w:r>
          <w:rPr>
            <w:sz w:val="22"/>
          </w:rPr>
          <w:br/>
        </w:r>
      </w:ins>
      <w:ins w:id="532" w:author="Ewa Prażuch" w:date="2003-12-12T21:50:00Z">
        <w:r>
          <w:rPr>
            <w:sz w:val="22"/>
          </w:rPr>
          <w:t>i podręczniki szkolne.</w:t>
        </w:r>
      </w:ins>
    </w:p>
    <w:p>
      <w:pPr>
        <w:pStyle w:val="TextBodyIndent"/>
        <w:ind w:left="1620" w:hanging="360"/>
        <w:jc w:val="both"/>
        <w:rPr>
          <w:sz w:val="22"/>
          <w:ins w:id="538" w:author="Ewa Prażuch" w:date="2003-12-12T21:53:00Z"/>
        </w:rPr>
      </w:pPr>
      <w:ins w:id="534" w:author="Ewa Prażuch" w:date="2003-12-27T19:31:00Z">
        <w:r>
          <w:rPr>
            <w:sz w:val="22"/>
          </w:rPr>
          <w:t xml:space="preserve">7) </w:t>
        </w:r>
      </w:ins>
      <w:ins w:id="535" w:author="Ewa Prażuch" w:date="2003-12-12T21:52:00Z">
        <w:r>
          <w:rPr>
            <w:sz w:val="22"/>
          </w:rPr>
          <w:t xml:space="preserve">Rodzice ucznia są zobowiązani do przestrzegania zasad dotyczących szkolnego ubioru dziecka zgodnie </w:t>
        </w:r>
      </w:ins>
      <w:ins w:id="536" w:author="Ewa Prażuch" w:date="2004-01-21T22:57:00Z">
        <w:r>
          <w:rPr>
            <w:sz w:val="22"/>
          </w:rPr>
          <w:br/>
        </w:r>
      </w:ins>
      <w:ins w:id="537" w:author="Ewa Prażuch" w:date="2003-12-12T21:53:00Z">
        <w:r>
          <w:rPr>
            <w:sz w:val="22"/>
          </w:rPr>
          <w:t>z § 26 Statutu.</w:t>
        </w:r>
      </w:ins>
    </w:p>
    <w:p>
      <w:pPr>
        <w:pStyle w:val="TextBodyIndent"/>
        <w:ind w:left="1620" w:hanging="360"/>
        <w:jc w:val="both"/>
        <w:rPr>
          <w:ins w:id="541" w:author="Ewa Prażuch" w:date="2003-12-12T21:54:00Z"/>
        </w:rPr>
      </w:pPr>
      <w:ins w:id="539" w:author="Ewa Prażuch" w:date="2003-12-27T19:31:00Z">
        <w:r>
          <w:rPr>
            <w:sz w:val="22"/>
          </w:rPr>
          <w:t xml:space="preserve">8) </w:t>
        </w:r>
      </w:ins>
      <w:ins w:id="540" w:author="Ewa Prażuch" w:date="2003-12-12T21:54:00Z">
        <w:r>
          <w:rPr>
            <w:sz w:val="22"/>
          </w:rPr>
          <w:t>Rodzice mają prawo do:</w:t>
        </w:r>
      </w:ins>
    </w:p>
    <w:p>
      <w:pPr>
        <w:pStyle w:val="TextBodyIndent"/>
        <w:ind w:left="2520" w:hanging="360"/>
        <w:jc w:val="both"/>
        <w:rPr>
          <w:ins w:id="548" w:author="Ewa Prażuch" w:date="2003-12-12T21:54:00Z"/>
        </w:rPr>
      </w:pPr>
      <w:ins w:id="542" w:author="Ewa Prażuch" w:date="2003-12-27T19:32:00Z">
        <w:r>
          <w:rPr>
            <w:sz w:val="22"/>
          </w:rPr>
          <w:t xml:space="preserve">a) </w:t>
        </w:r>
      </w:ins>
      <w:ins w:id="543" w:author="Ewa Prażuch" w:date="2003-12-12T21:54:00Z">
        <w:r>
          <w:rPr>
            <w:sz w:val="22"/>
          </w:rPr>
          <w:t xml:space="preserve">znajomości przepisów dotyczących oceniania, klasyfikowania i promowania uczniów, </w:t>
        </w:r>
      </w:ins>
      <w:ins w:id="544" w:author="Ewa Prażuch" w:date="2004-01-21T22:57:00Z">
        <w:r>
          <w:rPr>
            <w:sz w:val="22"/>
          </w:rPr>
          <w:br/>
        </w:r>
      </w:ins>
      <w:ins w:id="545" w:author="Ewa Prażuch" w:date="2003-12-12T21:54:00Z">
        <w:r>
          <w:rPr>
            <w:sz w:val="22"/>
          </w:rPr>
          <w:t xml:space="preserve">oraz przeprowadzania </w:t>
        </w:r>
      </w:ins>
      <w:ins w:id="546" w:author="Ewa Prażuch" w:date="2003-12-12T21:56:00Z">
        <w:r>
          <w:rPr>
            <w:sz w:val="22"/>
          </w:rPr>
          <w:t>egzaminów</w:t>
        </w:r>
      </w:ins>
      <w:ins w:id="547" w:author="Ewa Prażuch" w:date="2003-12-12T21:54:00Z">
        <w:r>
          <w:rPr>
            <w:sz w:val="22"/>
          </w:rPr>
          <w:t>,</w:t>
        </w:r>
      </w:ins>
    </w:p>
    <w:p>
      <w:pPr>
        <w:pStyle w:val="TextBodyIndent"/>
        <w:ind w:left="2520" w:hanging="360"/>
        <w:jc w:val="both"/>
        <w:rPr>
          <w:sz w:val="22"/>
          <w:ins w:id="551" w:author="Ewa Prażuch" w:date="2003-12-12T21:56:00Z"/>
        </w:rPr>
      </w:pPr>
      <w:ins w:id="549" w:author="Ewa Prażuch" w:date="2003-12-27T19:32:00Z">
        <w:r>
          <w:rPr>
            <w:sz w:val="22"/>
          </w:rPr>
          <w:t xml:space="preserve">b) </w:t>
        </w:r>
      </w:ins>
      <w:ins w:id="550" w:author="Ewa Prażuch" w:date="2003-12-12T21:56:00Z">
        <w:r>
          <w:rPr>
            <w:sz w:val="22"/>
          </w:rPr>
          <w:t>znajomości zadań i zamierzeń dydaktyczno-wychowawczych w szkole i w klasie,</w:t>
        </w:r>
      </w:ins>
    </w:p>
    <w:p>
      <w:pPr>
        <w:pStyle w:val="TextBodyIndent"/>
        <w:ind w:left="2520" w:hanging="360"/>
        <w:jc w:val="both"/>
        <w:rPr>
          <w:sz w:val="22"/>
          <w:ins w:id="555" w:author="Ewa Prażuch" w:date="2003-12-12T22:00:00Z"/>
        </w:rPr>
      </w:pPr>
      <w:ins w:id="552" w:author="Ewa Prażuch" w:date="2003-12-27T19:32:00Z">
        <w:r>
          <w:rPr>
            <w:sz w:val="22"/>
          </w:rPr>
          <w:t xml:space="preserve">c) </w:t>
        </w:r>
      </w:ins>
      <w:ins w:id="553" w:author="Ewa Prażuch" w:date="2003-12-12T21:56:00Z">
        <w:r>
          <w:rPr>
            <w:sz w:val="22"/>
          </w:rPr>
          <w:t xml:space="preserve">uzyskiwania w określonym czasie rzetelnych informacji na temat dziecka, jego zachowania, </w:t>
        </w:r>
      </w:ins>
      <w:ins w:id="554" w:author="Ewa Prażuch" w:date="2003-12-12T22:00:00Z">
        <w:r>
          <w:rPr>
            <w:sz w:val="22"/>
          </w:rPr>
          <w:t>postępów i przyczyn trudności w nauce,</w:t>
        </w:r>
      </w:ins>
    </w:p>
    <w:p>
      <w:pPr>
        <w:pStyle w:val="TextBodyIndent"/>
        <w:ind w:left="2520" w:hanging="360"/>
        <w:jc w:val="both"/>
        <w:rPr>
          <w:sz w:val="22"/>
          <w:ins w:id="559" w:author="Ewa Prażuch" w:date="2003-12-12T22:03:00Z"/>
        </w:rPr>
      </w:pPr>
      <w:ins w:id="556" w:author="Ewa Prażuch" w:date="2003-12-27T19:32:00Z">
        <w:r>
          <w:rPr>
            <w:sz w:val="22"/>
          </w:rPr>
          <w:t xml:space="preserve">d) </w:t>
        </w:r>
      </w:ins>
      <w:ins w:id="557" w:author="Ewa Prażuch" w:date="2003-12-12T22:00:00Z">
        <w:r>
          <w:rPr>
            <w:sz w:val="22"/>
          </w:rPr>
          <w:t>uzyskiwania informacji i porad w sprawach wychowania i dalszego kształcenia swych dzieci</w:t>
        </w:r>
      </w:ins>
      <w:ins w:id="558" w:author="Ewa Prażuch" w:date="2003-12-12T22:03:00Z">
        <w:r>
          <w:rPr>
            <w:sz w:val="22"/>
          </w:rPr>
          <w:t>,</w:t>
        </w:r>
      </w:ins>
    </w:p>
    <w:p>
      <w:pPr>
        <w:pStyle w:val="TextBodyIndent"/>
        <w:ind w:left="2520" w:hanging="360"/>
        <w:jc w:val="both"/>
        <w:rPr>
          <w:sz w:val="22"/>
          <w:ins w:id="564" w:author="Ewa Prażuch" w:date="2003-12-12T22:05:00Z"/>
        </w:rPr>
      </w:pPr>
      <w:ins w:id="560" w:author="Ewa Prażuch" w:date="2003-12-27T19:32:00Z">
        <w:r>
          <w:rPr>
            <w:sz w:val="22"/>
          </w:rPr>
          <w:t xml:space="preserve">e) </w:t>
        </w:r>
      </w:ins>
      <w:ins w:id="561" w:author="Ewa Prażuch" w:date="2003-12-12T22:03:00Z">
        <w:r>
          <w:rPr>
            <w:sz w:val="22"/>
          </w:rPr>
          <w:t xml:space="preserve">wyrażania i przekazywania dyrektorowi lub organowi sprawującemu nadzór pedagogiczny opinii na temat pracy </w:t>
        </w:r>
      </w:ins>
      <w:ins w:id="562" w:author="Ewa Prażuch" w:date="2003-12-12T22:06:00Z">
        <w:r>
          <w:rPr>
            <w:sz w:val="22"/>
          </w:rPr>
          <w:t>szkoły</w:t>
        </w:r>
      </w:ins>
      <w:ins w:id="563" w:author="Ewa Prażuch" w:date="2003-12-12T22:03:00Z">
        <w:r>
          <w:rPr>
            <w:sz w:val="22"/>
          </w:rPr>
          <w:t>.</w:t>
        </w:r>
      </w:ins>
    </w:p>
    <w:p>
      <w:pPr>
        <w:pStyle w:val="TextBodyIndent"/>
        <w:rPr>
          <w:sz w:val="22"/>
          <w:ins w:id="566" w:author="Ewa Prażuch" w:date="2003-12-12T22:05:00Z"/>
        </w:rPr>
      </w:pPr>
      <w:ins w:id="565" w:author="Ewa Prażuch" w:date="2003-12-12T22:05:00Z">
        <w:r>
          <w:rPr>
            <w:sz w:val="22"/>
          </w:rPr>
        </w:r>
      </w:ins>
    </w:p>
    <w:p>
      <w:pPr>
        <w:pStyle w:val="TextBodyIndent"/>
        <w:rPr>
          <w:ins w:id="568" w:author="Ewa Prażuch" w:date="2003-12-12T22:05:00Z"/>
        </w:rPr>
      </w:pPr>
      <w:ins w:id="567" w:author="Ewa Prażuch" w:date="2003-12-12T22:05:00Z">
        <w:r>
          <w:rPr/>
        </w:r>
      </w:ins>
    </w:p>
    <w:p>
      <w:pPr>
        <w:pStyle w:val="TextBodyIndent"/>
        <w:jc w:val="center"/>
        <w:rPr>
          <w:b/>
          <w:b/>
          <w:ins w:id="570" w:author="Ewa Prażuch" w:date="2003-12-12T22:05:00Z"/>
        </w:rPr>
      </w:pPr>
      <w:ins w:id="569" w:author="Ewa Prażuch" w:date="2003-12-12T22:05:00Z">
        <w:r>
          <w:rPr>
            <w:b/>
          </w:rPr>
          <w:t>Rozdział 3</w:t>
        </w:r>
      </w:ins>
    </w:p>
    <w:p>
      <w:pPr>
        <w:pStyle w:val="TextBodyIndent"/>
        <w:jc w:val="center"/>
        <w:rPr>
          <w:b/>
          <w:b/>
          <w:sz w:val="28"/>
          <w:ins w:id="572" w:author="Ewa Prażuch" w:date="2003-12-12T22:07:00Z"/>
        </w:rPr>
      </w:pPr>
      <w:ins w:id="571" w:author="Ewa Prażuch" w:date="2003-12-12T22:05:00Z">
        <w:r>
          <w:rPr>
            <w:b/>
          </w:rPr>
          <w:t>Kompetencje, zasady współdziałania organów szkoły</w:t>
        </w:r>
      </w:ins>
    </w:p>
    <w:p>
      <w:pPr>
        <w:pStyle w:val="TextBodyIndent"/>
        <w:rPr>
          <w:b/>
          <w:b/>
          <w:sz w:val="28"/>
          <w:ins w:id="574" w:author="Ewa Prażuch" w:date="2003-12-12T22:07:00Z"/>
        </w:rPr>
      </w:pPr>
      <w:ins w:id="573" w:author="Ewa Prażuch" w:date="2003-12-12T22:07:00Z">
        <w:r>
          <w:rPr>
            <w:b/>
            <w:sz w:val="28"/>
          </w:rPr>
        </w:r>
      </w:ins>
    </w:p>
    <w:p>
      <w:pPr>
        <w:pStyle w:val="TextBodyIndent"/>
        <w:rPr>
          <w:b/>
          <w:b/>
          <w:sz w:val="28"/>
          <w:ins w:id="576" w:author="Ewa Prażuch" w:date="2003-12-07T19:32:00Z"/>
        </w:rPr>
      </w:pPr>
      <w:ins w:id="575" w:author="Ewa Prażuch" w:date="2003-12-07T19:32:00Z">
        <w:r>
          <w:rPr>
            <w:b/>
            <w:sz w:val="28"/>
          </w:rPr>
        </w:r>
      </w:ins>
    </w:p>
    <w:p>
      <w:pPr>
        <w:pStyle w:val="TextBodyIndent"/>
        <w:ind w:left="540" w:hanging="540"/>
        <w:jc w:val="both"/>
        <w:rPr>
          <w:sz w:val="22"/>
          <w:del w:id="580" w:author="Ewa Prażuch" w:date="2003-12-07T19:48:00Z"/>
        </w:rPr>
      </w:pPr>
      <w:ins w:id="577" w:author="Ewa Prażuch" w:date="2003-12-12T22:08:00Z">
        <w:r>
          <w:rPr>
            <w:b/>
            <w:sz w:val="22"/>
          </w:rPr>
          <w:t xml:space="preserve">§ 6. 1. </w:t>
        </w:r>
      </w:ins>
      <w:ins w:id="578" w:author="Ewa Prażuch" w:date="2003-12-12T22:08:00Z">
        <w:r>
          <w:rPr>
            <w:sz w:val="22"/>
          </w:rPr>
          <w:t>Każdy organ szkoły wymieniony w §</w:t>
        </w:r>
      </w:ins>
      <w:ins w:id="579" w:author="Ewa Prażuch" w:date="2003-12-12T22:10:00Z">
        <w:r>
          <w:rPr>
            <w:sz w:val="22"/>
          </w:rPr>
          <w:t xml:space="preserve"> 5. ust. 1 pracuje na zasadzie współdziałania.</w:t>
        </w:r>
      </w:ins>
    </w:p>
    <w:p>
      <w:pPr>
        <w:pStyle w:val="TextBodyIndent"/>
        <w:widowControl/>
        <w:bidi w:val="0"/>
        <w:ind w:left="540" w:hanging="540"/>
        <w:jc w:val="both"/>
        <w:rPr>
          <w:sz w:val="22"/>
          <w:ins w:id="582" w:author="Ewa Prażuch" w:date="2003-12-12T22:13:00Z"/>
        </w:rPr>
      </w:pPr>
      <w:ins w:id="581" w:author="Ewa Prażuch" w:date="2003-12-12T22:13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584" w:author="Ewa Prażuch" w:date="2003-12-12T22:10:00Z"/>
        </w:rPr>
      </w:pPr>
      <w:ins w:id="583" w:author="Ewa Prażuch" w:date="2003-12-12T22:10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590" w:author="Ewa Prażuch" w:date="2003-12-12T22:13:00Z"/>
        </w:rPr>
      </w:pPr>
      <w:ins w:id="585" w:author="Ewa Prażuch" w:date="2003-12-12T22:10:00Z">
        <w:r>
          <w:rPr>
            <w:b/>
            <w:sz w:val="22"/>
          </w:rPr>
          <w:t>2.</w:t>
        </w:r>
      </w:ins>
      <w:ins w:id="586" w:author="Ewa Prażuch" w:date="2003-12-12T22:10:00Z">
        <w:r>
          <w:rPr>
            <w:sz w:val="22"/>
          </w:rPr>
          <w:t xml:space="preserve"> Każdy organ szkoły ma możliwość swobodnego </w:t>
        </w:r>
      </w:ins>
      <w:ins w:id="587" w:author="Ewa Prażuch" w:date="2003-12-12T22:13:00Z">
        <w:r>
          <w:rPr>
            <w:sz w:val="22"/>
          </w:rPr>
          <w:t>działania</w:t>
        </w:r>
      </w:ins>
      <w:ins w:id="588" w:author="Ewa Prażuch" w:date="2003-12-12T22:11:00Z">
        <w:r>
          <w:rPr>
            <w:sz w:val="22"/>
          </w:rPr>
          <w:t xml:space="preserve"> i podejmowania decyzji </w:t>
        </w:r>
      </w:ins>
      <w:ins w:id="589" w:author="Ewa Prażuch" w:date="2003-12-12T22:13:00Z">
        <w:r>
          <w:rPr>
            <w:sz w:val="22"/>
          </w:rPr>
          <w:t>w granicach swoich kompetencji określonych ustawą oświatową i odrębnymi wewnętrznymi regulaminami.</w:t>
        </w:r>
      </w:ins>
    </w:p>
    <w:p>
      <w:pPr>
        <w:pStyle w:val="TextBodyIndent"/>
        <w:jc w:val="both"/>
        <w:rPr>
          <w:sz w:val="22"/>
          <w:ins w:id="592" w:author="Ewa Prażuch" w:date="2003-12-12T22:13:00Z"/>
        </w:rPr>
      </w:pPr>
      <w:ins w:id="591" w:author="Ewa Prażuch" w:date="2003-12-12T22:13:00Z">
        <w:r>
          <w:rPr>
            <w:sz w:val="22"/>
          </w:rPr>
        </w:r>
      </w:ins>
    </w:p>
    <w:p>
      <w:pPr>
        <w:pStyle w:val="TextBodyIndent"/>
        <w:jc w:val="both"/>
        <w:rPr>
          <w:ins w:id="596" w:author="Ewa Prażuch" w:date="2003-12-12T22:14:00Z"/>
        </w:rPr>
      </w:pPr>
      <w:ins w:id="593" w:author="Ewa Prażuch" w:date="2003-12-12T22:16:00Z">
        <w:r>
          <w:rPr>
            <w:b/>
            <w:sz w:val="22"/>
          </w:rPr>
          <w:t>3.</w:t>
        </w:r>
      </w:ins>
      <w:ins w:id="594" w:author="Ewa Prażuch" w:date="2003-12-12T22:21:00Z">
        <w:r>
          <w:rPr>
            <w:sz w:val="22"/>
          </w:rPr>
          <w:t xml:space="preserve"> </w:t>
        </w:r>
      </w:ins>
      <w:ins w:id="595" w:author="Ewa Prażuch" w:date="2003-12-12T22:14:00Z">
        <w:r>
          <w:rPr>
            <w:sz w:val="22"/>
          </w:rPr>
          <w:t>Do kompetencji dyrektora szkoły należy:</w:t>
        </w:r>
      </w:ins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ind w:left="1260" w:hanging="0"/>
        <w:jc w:val="both"/>
        <w:rPr>
          <w:ins w:id="599" w:author="Ewa Prażuch" w:date="2003-12-12T22:16:00Z"/>
        </w:rPr>
      </w:pPr>
      <w:ins w:id="597" w:author="Ewa Prażuch" w:date="2003-12-27T19:35:00Z">
        <w:r>
          <w:rPr>
            <w:sz w:val="22"/>
          </w:rPr>
          <w:t>K</w:t>
        </w:r>
      </w:ins>
      <w:ins w:id="598" w:author="Ewa Prażuch" w:date="2003-12-12T22:16:00Z">
        <w:r>
          <w:rPr>
            <w:sz w:val="22"/>
          </w:rPr>
          <w:t>ierowanie i współpraca z radą pedagogiczną, radą rodziców, samorządem uczniowskim,</w:t>
        </w:r>
      </w:ins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ind w:left="1260" w:hanging="0"/>
        <w:jc w:val="both"/>
        <w:rPr>
          <w:sz w:val="22"/>
          <w:ins w:id="602" w:author="Ewa Prażuch" w:date="2003-12-12T22:18:00Z"/>
        </w:rPr>
      </w:pPr>
      <w:ins w:id="600" w:author="Ewa Prażuch" w:date="2003-12-12T22:16:00Z">
        <w:r>
          <w:rPr>
            <w:sz w:val="22"/>
          </w:rPr>
          <w:t xml:space="preserve"> </w:t>
        </w:r>
      </w:ins>
      <w:ins w:id="601" w:author="Ewa Prażuch" w:date="2003-12-12T22:16:00Z">
        <w:r>
          <w:rPr>
            <w:sz w:val="22"/>
          </w:rPr>
          <w:t>Kierowanie bieżącą działalnością dydaktyczno-wychowawczą szkoły,</w:t>
        </w:r>
      </w:ins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ind w:left="1260" w:hanging="0"/>
        <w:jc w:val="both"/>
        <w:rPr>
          <w:sz w:val="22"/>
          <w:ins w:id="604" w:author="Ewa Prażuch" w:date="2003-12-12T22:18:00Z"/>
        </w:rPr>
      </w:pPr>
      <w:ins w:id="603" w:author="Ewa Prażuch" w:date="2003-12-12T22:18:00Z">
        <w:r>
          <w:rPr>
            <w:sz w:val="22"/>
          </w:rPr>
          <w:t>Godne reprezentowanie szkoły na zewnątrz,</w:t>
        </w:r>
      </w:ins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ind w:left="1260" w:hanging="0"/>
        <w:jc w:val="both"/>
        <w:rPr>
          <w:sz w:val="22"/>
          <w:ins w:id="606" w:author="Ewa Prażuch" w:date="2003-12-12T22:18:00Z"/>
        </w:rPr>
      </w:pPr>
      <w:ins w:id="605" w:author="Ewa Prażuch" w:date="2003-12-12T22:18:00Z">
        <w:r>
          <w:rPr>
            <w:sz w:val="22"/>
          </w:rPr>
          <w:t>Sprawowanie nadzoru pedagogicznego,</w:t>
        </w:r>
      </w:ins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ind w:left="1260" w:hanging="0"/>
        <w:jc w:val="both"/>
        <w:rPr>
          <w:sz w:val="22"/>
          <w:ins w:id="610" w:author="Ewa Prażuch" w:date="2003-12-12T22:21:00Z"/>
        </w:rPr>
      </w:pPr>
      <w:ins w:id="607" w:author="Ewa Prażuch" w:date="2003-12-12T22:18:00Z">
        <w:r>
          <w:rPr>
            <w:sz w:val="22"/>
          </w:rPr>
          <w:t xml:space="preserve">Stwarzanie </w:t>
        </w:r>
      </w:ins>
      <w:ins w:id="608" w:author="Ewa Prażuch" w:date="2003-12-12T22:21:00Z">
        <w:r>
          <w:rPr>
            <w:sz w:val="22"/>
          </w:rPr>
          <w:t>warunków</w:t>
        </w:r>
      </w:ins>
      <w:ins w:id="609" w:author="Ewa Prażuch" w:date="2003-12-12T22:19:00Z">
        <w:r>
          <w:rPr>
            <w:sz w:val="22"/>
          </w:rPr>
          <w:t xml:space="preserve"> harmonijnego rozwoju psychofizycznego uczniów i nauczycieli,</w:t>
        </w:r>
      </w:ins>
    </w:p>
    <w:p>
      <w:pPr>
        <w:pStyle w:val="TextBodyIndent"/>
        <w:tabs>
          <w:tab w:val="clear" w:pos="708"/>
          <w:tab w:val="left" w:pos="1620" w:leader="none"/>
        </w:tabs>
        <w:ind w:left="1620" w:hanging="360"/>
        <w:jc w:val="both"/>
        <w:rPr>
          <w:sz w:val="22"/>
          <w:ins w:id="613" w:author="Ewa Prażuch" w:date="2003-12-12T22:21:00Z"/>
        </w:rPr>
      </w:pPr>
      <w:ins w:id="611" w:author="Ewa Prażuch" w:date="2003-12-27T19:36:00Z">
        <w:r>
          <w:rPr>
            <w:sz w:val="22"/>
          </w:rPr>
          <w:t xml:space="preserve">6) </w:t>
          <w:tab/>
        </w:r>
      </w:ins>
      <w:ins w:id="612" w:author="Ewa Prażuch" w:date="2003-12-12T22:21:00Z">
        <w:r>
          <w:rPr>
            <w:sz w:val="22"/>
          </w:rPr>
          <w:t>Realizowanie wniosków na posiedzeniach rady pedagogicznej i sprawowanie kontroli nad ich wdrożeniem,</w:t>
        </w:r>
      </w:ins>
    </w:p>
    <w:p>
      <w:pPr>
        <w:pStyle w:val="TextBodyIndent"/>
        <w:tabs>
          <w:tab w:val="clear" w:pos="708"/>
          <w:tab w:val="left" w:pos="1620" w:leader="none"/>
        </w:tabs>
        <w:ind w:left="1620" w:hanging="360"/>
        <w:jc w:val="both"/>
        <w:rPr>
          <w:sz w:val="22"/>
          <w:ins w:id="617" w:author="Ewa Prażuch" w:date="2003-12-12T22:22:00Z"/>
        </w:rPr>
      </w:pPr>
      <w:ins w:id="614" w:author="Ewa Prażuch" w:date="2003-12-27T19:36:00Z">
        <w:r>
          <w:rPr>
            <w:sz w:val="22"/>
          </w:rPr>
          <w:t xml:space="preserve">7) </w:t>
        </w:r>
      </w:ins>
      <w:ins w:id="615" w:author="Ewa Prażuch" w:date="2003-12-27T19:38:00Z">
        <w:r>
          <w:rPr>
            <w:sz w:val="22"/>
          </w:rPr>
          <w:tab/>
        </w:r>
      </w:ins>
      <w:ins w:id="616" w:author="Ewa Prażuch" w:date="2003-12-12T22:22:00Z">
        <w:r>
          <w:rPr>
            <w:sz w:val="22"/>
          </w:rPr>
          <w:t>Prawidłowe dysponowanie środkami finansowymi szkoły oraz ponoszenie odpowiedzialności za ich właściwe wykorzystanie,</w:t>
        </w:r>
      </w:ins>
    </w:p>
    <w:p>
      <w:pPr>
        <w:pStyle w:val="TextBodyIndent"/>
        <w:numPr>
          <w:ilvl w:val="1"/>
          <w:numId w:val="12"/>
        </w:numPr>
        <w:jc w:val="both"/>
        <w:rPr>
          <w:sz w:val="22"/>
          <w:ins w:id="627" w:author="Ewa Prażuch" w:date="2004-01-21T15:42:00Z"/>
        </w:rPr>
      </w:pPr>
      <w:ins w:id="618" w:author="Ewa Prażuch" w:date="2003-12-12T22:22:00Z">
        <w:r>
          <w:rPr>
            <w:sz w:val="22"/>
          </w:rPr>
          <w:t xml:space="preserve">Branie w swych </w:t>
        </w:r>
      </w:ins>
      <w:ins w:id="619" w:author="Ewa Prażuch" w:date="2003-12-12T22:26:00Z">
        <w:r>
          <w:rPr>
            <w:sz w:val="22"/>
          </w:rPr>
          <w:t>działaniach</w:t>
        </w:r>
      </w:ins>
      <w:ins w:id="620" w:author="Ewa Prażuch" w:date="2003-12-12T22:24:00Z">
        <w:r>
          <w:rPr>
            <w:sz w:val="22"/>
          </w:rPr>
          <w:t xml:space="preserve"> pod uwagę </w:t>
        </w:r>
      </w:ins>
      <w:ins w:id="621" w:author="Ewa Prażuch" w:date="2003-12-12T22:26:00Z">
        <w:r>
          <w:rPr>
            <w:sz w:val="22"/>
          </w:rPr>
          <w:t>wniosków</w:t>
        </w:r>
      </w:ins>
      <w:ins w:id="622" w:author="Ewa Prażuch" w:date="2003-12-12T22:24:00Z">
        <w:r>
          <w:rPr>
            <w:sz w:val="22"/>
          </w:rPr>
          <w:t xml:space="preserve"> </w:t>
        </w:r>
      </w:ins>
      <w:ins w:id="623" w:author="Ewa Prażuch" w:date="2003-12-12T22:26:00Z">
        <w:r>
          <w:rPr>
            <w:sz w:val="22"/>
          </w:rPr>
          <w:t>zespołu</w:t>
        </w:r>
      </w:ins>
      <w:ins w:id="624" w:author="Ewa Prażuch" w:date="2003-12-12T22:24:00Z">
        <w:r>
          <w:rPr>
            <w:sz w:val="22"/>
          </w:rPr>
          <w:t xml:space="preserve"> doradczego, rady pedagogicznej, samorządu uczniowskiego, rady rodziców (rady </w:t>
        </w:r>
      </w:ins>
      <w:ins w:id="625" w:author="Ewa Prażuch" w:date="2003-12-12T22:26:00Z">
        <w:r>
          <w:rPr>
            <w:sz w:val="22"/>
          </w:rPr>
          <w:t>szkoły</w:t>
        </w:r>
      </w:ins>
      <w:ins w:id="626" w:author="Ewa Prażuch" w:date="2003-12-12T22:24:00Z">
        <w:r>
          <w:rPr>
            <w:sz w:val="22"/>
          </w:rPr>
          <w:t>).</w:t>
        </w:r>
      </w:ins>
    </w:p>
    <w:p>
      <w:pPr>
        <w:pStyle w:val="TextBodyIndent"/>
        <w:jc w:val="both"/>
        <w:rPr>
          <w:b/>
          <w:b/>
          <w:sz w:val="22"/>
          <w:ins w:id="629" w:author="Ewa Prażuch" w:date="2004-01-21T15:42:00Z"/>
        </w:rPr>
      </w:pPr>
      <w:ins w:id="628" w:author="Ewa Prażuch" w:date="2004-01-21T15:42:00Z">
        <w:r>
          <w:rPr>
            <w:b/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ins w:id="632" w:author="Ewa Prażuch" w:date="2004-01-21T15:44:00Z"/>
        </w:rPr>
      </w:pPr>
      <w:ins w:id="630" w:author="Ewa Prażuch" w:date="2004-01-21T15:42:00Z">
        <w:r>
          <w:rPr>
            <w:sz w:val="22"/>
          </w:rPr>
          <w:t>Dyrektor szkoły jednoosobowo reprezentuje placówkę w stosunkach zewnętrznych</w:t>
        </w:r>
      </w:ins>
      <w:ins w:id="631" w:author="Ewa Prażuch" w:date="2004-01-21T15:44:00Z">
        <w:r>
          <w:rPr>
            <w:sz w:val="22"/>
          </w:rPr>
          <w:t>.</w:t>
        </w:r>
      </w:ins>
    </w:p>
    <w:p>
      <w:pPr>
        <w:pStyle w:val="TextBodyIndent"/>
        <w:jc w:val="both"/>
        <w:rPr>
          <w:sz w:val="22"/>
          <w:ins w:id="634" w:author="Ewa Prażuch" w:date="2004-01-21T15:44:00Z"/>
        </w:rPr>
      </w:pPr>
      <w:ins w:id="633" w:author="Ewa Prażuch" w:date="2004-01-21T15:44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ins w:id="637" w:author="Ewa Prażuch" w:date="2004-01-21T15:46:00Z"/>
        </w:rPr>
      </w:pPr>
      <w:ins w:id="635" w:author="Ewa Prażuch" w:date="2004-01-21T15:44:00Z">
        <w:r>
          <w:rPr>
            <w:sz w:val="22"/>
          </w:rPr>
          <w:t xml:space="preserve">W ramach reprezentacji, o której mowa w ust. 4, dyrektor szkoły jest uprawniony do dysponowania środkami finansowymi </w:t>
        </w:r>
      </w:ins>
      <w:ins w:id="636" w:author="Ewa Prażuch" w:date="2004-01-21T15:46:00Z">
        <w:r>
          <w:rPr>
            <w:sz w:val="22"/>
          </w:rPr>
          <w:t>szkoły, w tym do zaciągania zobowiązań w imieniu i w dyspozycji jednostki zgodnie z jej rocznym planem finansowym, z zachowaniem przeznaczenia powyższych środków wynikającego z postanowień powyższego planu.</w:t>
        </w:r>
      </w:ins>
    </w:p>
    <w:p>
      <w:pPr>
        <w:pStyle w:val="TextBodyIndent"/>
        <w:ind w:left="0" w:hanging="0"/>
        <w:jc w:val="both"/>
        <w:rPr>
          <w:sz w:val="22"/>
          <w:ins w:id="639" w:author="Ewa Prażuch" w:date="2004-01-21T15:49:00Z"/>
        </w:rPr>
      </w:pPr>
      <w:ins w:id="638" w:author="Ewa Prażuch" w:date="2004-01-21T15:49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641" w:author="Ewa Prażuch" w:date="2004-01-21T15:49:00Z"/>
        </w:rPr>
      </w:pPr>
      <w:ins w:id="640" w:author="Ewa Prażuch" w:date="2004-01-21T15:49:00Z">
        <w:r>
          <w:rPr>
            <w:sz w:val="22"/>
          </w:rPr>
          <w:t>Dyrektor odpowiada za opracowanie rocznych planów finansowych szkoły i ich zatwierdzenie w terminie poprzedzającym okres ich obowiązywania.</w:t>
        </w:r>
      </w:ins>
    </w:p>
    <w:p>
      <w:pPr>
        <w:pStyle w:val="TextBodyIndent"/>
        <w:ind w:left="0" w:hanging="0"/>
        <w:jc w:val="both"/>
        <w:rPr>
          <w:sz w:val="22"/>
          <w:ins w:id="643" w:author="Ewa Prażuch" w:date="2004-01-21T15:49:00Z"/>
        </w:rPr>
      </w:pPr>
      <w:ins w:id="642" w:author="Ewa Prażuch" w:date="2004-01-21T15:49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647" w:author="Ewa Prażuch" w:date="2004-01-21T16:24:00Z"/>
        </w:rPr>
      </w:pPr>
      <w:ins w:id="644" w:author="Ewa Prażuch" w:date="2004-01-21T15:49:00Z">
        <w:r>
          <w:rPr>
            <w:sz w:val="22"/>
          </w:rPr>
          <w:t>W razie zastrzeżenia sobie, na mocy odrębnych przepisów, przez or</w:t>
        </w:r>
      </w:ins>
      <w:ins w:id="645" w:author="Ewa Prażuch" w:date="2004-01-21T15:51:00Z">
        <w:r>
          <w:rPr>
            <w:sz w:val="22"/>
          </w:rPr>
          <w:t>gan prowadzący szkołę prawa zatwierdzania rocznych planów finansowych szkoły przez organy wykonawcze organu</w:t>
        </w:r>
      </w:ins>
      <w:ins w:id="646" w:author="Ewa Prażuch" w:date="2004-01-21T16:24:00Z">
        <w:r>
          <w:rPr>
            <w:sz w:val="22"/>
          </w:rPr>
          <w:t xml:space="preserve"> prowadzącego szkołę, dyrektor odpowiada za terminowe przedłożenie projektu rocznego planu finansowego tym organom do zatwierdzenia.</w:t>
        </w:r>
      </w:ins>
    </w:p>
    <w:p>
      <w:pPr>
        <w:pStyle w:val="TextBodyIndent"/>
        <w:ind w:left="0" w:hanging="0"/>
        <w:jc w:val="both"/>
        <w:rPr>
          <w:sz w:val="22"/>
          <w:ins w:id="649" w:author="Ewa Prażuch" w:date="2004-01-21T16:24:00Z"/>
        </w:rPr>
      </w:pPr>
      <w:ins w:id="648" w:author="Ewa Prażuch" w:date="2004-01-21T16:24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656" w:author="Ewa Prażuch" w:date="2004-01-21T18:13:00Z"/>
        </w:rPr>
      </w:pPr>
      <w:ins w:id="650" w:author="Ewa Prażuch" w:date="2004-01-21T16:24:00Z">
        <w:r>
          <w:rPr>
            <w:sz w:val="22"/>
          </w:rPr>
          <w:t xml:space="preserve">W razie korzystania przez szkołę z obsługi świadczonej przez powołane na mocy </w:t>
        </w:r>
      </w:ins>
      <w:ins w:id="651" w:author="Ewa Prażuch" w:date="2004-01-21T16:26:00Z">
        <w:r>
          <w:rPr>
            <w:sz w:val="22"/>
          </w:rPr>
          <w:t>odrębnych przepisów jednostki obsługi ekonomiczno-administracyjnej szkoły jednostki te mogą udzielać pomocy dyrektorowi</w:t>
        </w:r>
      </w:ins>
      <w:ins w:id="652" w:author="Ewa Prażuch" w:date="2004-01-21T16:28:00Z">
        <w:r>
          <w:rPr>
            <w:sz w:val="22"/>
          </w:rPr>
          <w:t xml:space="preserve"> szkoły </w:t>
        </w:r>
      </w:ins>
      <w:ins w:id="653" w:author="Ewa Prażuch" w:date="2004-01-21T22:57:00Z">
        <w:r>
          <w:rPr>
            <w:sz w:val="22"/>
          </w:rPr>
          <w:br/>
        </w:r>
      </w:ins>
      <w:ins w:id="654" w:author="Ewa Prażuch" w:date="2004-01-21T16:28:00Z">
        <w:r>
          <w:rPr>
            <w:sz w:val="22"/>
          </w:rPr>
          <w:t>w opracowaniu projektu rocznego planu finansowego. Za sporządzenie planu lub projektu planu, o którym mowa w ust</w:t>
        </w:r>
      </w:ins>
      <w:ins w:id="655" w:author="Ewa Prażuch" w:date="2004-01-21T18:13:00Z">
        <w:r>
          <w:rPr>
            <w:sz w:val="22"/>
          </w:rPr>
          <w:t>. 5, wyłączną odpowiedzialność przed organem prowadzącym szkołę ponosi jej dyrektor.</w:t>
        </w:r>
      </w:ins>
    </w:p>
    <w:p>
      <w:pPr>
        <w:pStyle w:val="TextBodyIndent"/>
        <w:ind w:left="0" w:hanging="0"/>
        <w:jc w:val="both"/>
        <w:rPr>
          <w:sz w:val="22"/>
          <w:ins w:id="658" w:author="Ewa Prażuch" w:date="2004-01-21T18:13:00Z"/>
        </w:rPr>
      </w:pPr>
      <w:ins w:id="657" w:author="Ewa Prażuch" w:date="2004-01-21T18:13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660" w:author="Ewa Prażuch" w:date="2004-01-21T18:13:00Z"/>
        </w:rPr>
      </w:pPr>
      <w:ins w:id="659" w:author="Ewa Prażuch" w:date="2004-01-21T18:13:00Z">
        <w:r>
          <w:rPr>
            <w:sz w:val="22"/>
          </w:rPr>
          <w:t>Zasady przewidziane w ust. 4-6 stosuje się odpowiednio do wprowadzania zmian w rocznym planie finansowym szkoły.</w:t>
        </w:r>
      </w:ins>
    </w:p>
    <w:p>
      <w:pPr>
        <w:pStyle w:val="TextBodyIndent"/>
        <w:ind w:left="0" w:hanging="0"/>
        <w:jc w:val="both"/>
        <w:rPr>
          <w:sz w:val="22"/>
          <w:ins w:id="662" w:author="Ewa Prażuch" w:date="2004-01-21T18:13:00Z"/>
        </w:rPr>
      </w:pPr>
      <w:ins w:id="661" w:author="Ewa Prażuch" w:date="2004-01-21T18:13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665" w:author="Ewa Prażuch" w:date="2004-01-21T18:16:00Z"/>
        </w:rPr>
      </w:pPr>
      <w:ins w:id="663" w:author="Ewa Prażuch" w:date="2004-01-21T18:13:00Z">
        <w:r>
          <w:rPr>
            <w:sz w:val="22"/>
          </w:rPr>
          <w:t>Za prowadzenie prawidłowej gospodarki finansowej przez szkołę wył</w:t>
        </w:r>
      </w:ins>
      <w:ins w:id="664" w:author="Ewa Prażuch" w:date="2004-01-21T18:16:00Z">
        <w:r>
          <w:rPr>
            <w:sz w:val="22"/>
          </w:rPr>
          <w:t>ączną odpowiedzialność ponosi dyrektor szkoły.</w:t>
        </w:r>
      </w:ins>
    </w:p>
    <w:p>
      <w:pPr>
        <w:pStyle w:val="TextBodyIndent"/>
        <w:ind w:left="0" w:hanging="0"/>
        <w:jc w:val="both"/>
        <w:rPr>
          <w:sz w:val="22"/>
          <w:ins w:id="667" w:author="Ewa Prażuch" w:date="2004-01-21T18:16:00Z"/>
        </w:rPr>
      </w:pPr>
      <w:ins w:id="666" w:author="Ewa Prażuch" w:date="2004-01-21T18:16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670" w:author="Ewa Prażuch" w:date="2004-01-21T18:20:00Z"/>
        </w:rPr>
      </w:pPr>
      <w:ins w:id="668" w:author="Ewa Prażuch" w:date="2004-01-21T18:16:00Z">
        <w:r>
          <w:rPr>
            <w:sz w:val="22"/>
          </w:rPr>
          <w:t>W ramach odpowiedzialności, o której mowa</w:t>
        </w:r>
      </w:ins>
      <w:ins w:id="669" w:author="Ewa Prażuch" w:date="2004-01-21T18:20:00Z">
        <w:r>
          <w:rPr>
            <w:sz w:val="22"/>
          </w:rPr>
          <w:t xml:space="preserve"> w ust. 4, dyrektor szkoły odpowiada w szczególności za: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673" w:author="Ewa Prażuch" w:date="2004-01-21T18:23:00Z"/>
        </w:rPr>
      </w:pPr>
      <w:ins w:id="671" w:author="Ewa Prażuch" w:date="2004-01-21T18:20:00Z">
        <w:r>
          <w:rPr>
            <w:sz w:val="22"/>
          </w:rPr>
          <w:t>prawidłowe, tj. zgodne z zapisami rocznego planu finansowego,</w:t>
        </w:r>
      </w:ins>
      <w:ins w:id="672" w:author="Ewa Prażuch" w:date="2004-01-21T18:23:00Z">
        <w:r>
          <w:rPr>
            <w:sz w:val="22"/>
          </w:rPr>
          <w:t xml:space="preserve"> gospodarowanie środkami finansowymi szkoły,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677" w:author="Ewa Prażuch" w:date="2004-01-21T18:28:00Z"/>
        </w:rPr>
      </w:pPr>
      <w:ins w:id="674" w:author="Ewa Prażuch" w:date="2004-01-21T18:23:00Z">
        <w:r>
          <w:rPr>
            <w:sz w:val="22"/>
          </w:rPr>
          <w:t xml:space="preserve">dokonywanie wydatków w ramach podziałek klasyfikacyjnych obowiązującego planu finansowego </w:t>
        </w:r>
      </w:ins>
      <w:ins w:id="675" w:author="Ewa Prażuch" w:date="2004-01-21T22:58:00Z">
        <w:r>
          <w:rPr>
            <w:sz w:val="22"/>
          </w:rPr>
          <w:br/>
        </w:r>
      </w:ins>
      <w:ins w:id="676" w:author="Ewa Prażuch" w:date="2004-01-21T18:24:00Z">
        <w:r>
          <w:rPr>
            <w:sz w:val="22"/>
          </w:rPr>
          <w:t>i w kwotach nie przekraczających wysokości w nich przewidzianych,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681" w:author="Ewa Prażuch" w:date="2004-01-21T18:30:00Z"/>
        </w:rPr>
      </w:pPr>
      <w:ins w:id="678" w:author="Ewa Prażuch" w:date="2004-01-21T18:28:00Z">
        <w:r>
          <w:rPr>
            <w:sz w:val="22"/>
          </w:rPr>
          <w:t xml:space="preserve">terminowe rozliczanie za pomocą stosownych dokumentów z organem prowadzącym szkołę </w:t>
        </w:r>
      </w:ins>
      <w:ins w:id="679" w:author="Ewa Prażuch" w:date="2004-01-21T18:30:00Z">
        <w:r>
          <w:rPr>
            <w:sz w:val="22"/>
          </w:rPr>
          <w:t>środków</w:t>
        </w:r>
      </w:ins>
      <w:ins w:id="680" w:author="Ewa Prażuch" w:date="2004-01-21T18:28:00Z">
        <w:r>
          <w:rPr>
            <w:sz w:val="22"/>
          </w:rPr>
          <w:t xml:space="preserve"> otrzymanych z budżetu tego organu,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683" w:author="Ewa Prażuch" w:date="2004-01-21T18:33:00Z"/>
        </w:rPr>
      </w:pPr>
      <w:ins w:id="682" w:author="Ewa Prażuch" w:date="2004-01-21T18:30:00Z">
        <w:r>
          <w:rPr>
            <w:sz w:val="22"/>
          </w:rPr>
          <w:t>stosowanie procedur przewidzianych w ustawie o zamówieniach publicznych przy zakupie towarów, usług i robót budowlanych za środków otrzymanych od organu prowadzącego szkołę, objętych rocznym planem finansowym szkoły.</w:t>
        </w:r>
      </w:ins>
    </w:p>
    <w:p>
      <w:pPr>
        <w:pStyle w:val="TextBodyIndent"/>
        <w:jc w:val="both"/>
        <w:rPr>
          <w:sz w:val="22"/>
          <w:ins w:id="685" w:author="Ewa Prażuch" w:date="2004-01-21T18:33:00Z"/>
        </w:rPr>
      </w:pPr>
      <w:ins w:id="684" w:author="Ewa Prażuch" w:date="2004-01-21T18:33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687" w:author="Ewa Prażuch" w:date="2004-01-21T18:35:00Z"/>
        </w:rPr>
      </w:pPr>
      <w:ins w:id="686" w:author="Ewa Prażuch" w:date="2004-01-21T18:33:00Z">
        <w:r>
          <w:rPr>
            <w:sz w:val="22"/>
          </w:rPr>
          <w:t>Dyrektor ponosi pełną odpowiedzialność za prawidłowe tj. rzetelne, celowe, oszczędne i efektywne gospodarowanie powierzonym mu w zarząd mieniem szkoły.</w:t>
        </w:r>
      </w:ins>
    </w:p>
    <w:p>
      <w:pPr>
        <w:pStyle w:val="TextBodyIndent"/>
        <w:jc w:val="both"/>
        <w:rPr>
          <w:sz w:val="22"/>
          <w:ins w:id="689" w:author="Ewa Prażuch" w:date="2004-01-21T18:35:00Z"/>
        </w:rPr>
      </w:pPr>
      <w:ins w:id="688" w:author="Ewa Prażuch" w:date="2004-01-21T18:35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694" w:author="Ewa Prażuch" w:date="2003-12-12T22:26:00Z"/>
        </w:rPr>
      </w:pPr>
      <w:ins w:id="690" w:author="Ewa Prażuch" w:date="2004-01-21T18:16:00Z">
        <w:r>
          <w:rPr>
            <w:b/>
            <w:sz w:val="22"/>
          </w:rPr>
          <w:t xml:space="preserve"> </w:t>
        </w:r>
      </w:ins>
      <w:ins w:id="691" w:author="Ewa Prażuch" w:date="2004-01-21T18:35:00Z">
        <w:r>
          <w:rPr>
            <w:sz w:val="22"/>
          </w:rPr>
          <w:t>W zakresie sp</w:t>
        </w:r>
      </w:ins>
      <w:ins w:id="692" w:author="Ewa Prażuch" w:date="2004-01-21T18:51:00Z">
        <w:r>
          <w:rPr>
            <w:sz w:val="22"/>
          </w:rPr>
          <w:t xml:space="preserve">raw, o których mowa w ust. 4-6 dyrektor szkoły podlega nadzorowi organowi </w:t>
        </w:r>
      </w:ins>
      <w:ins w:id="693" w:author="Ewa Prażuch" w:date="2004-01-21T18:53:00Z">
        <w:r>
          <w:rPr>
            <w:sz w:val="22"/>
          </w:rPr>
          <w:t>prowadzącego szkołę, na zasadach wynikających z odrębnych przepisów.</w:t>
        </w:r>
      </w:ins>
    </w:p>
    <w:p>
      <w:pPr>
        <w:pStyle w:val="TextBodyIndent"/>
        <w:jc w:val="both"/>
        <w:rPr>
          <w:sz w:val="22"/>
          <w:ins w:id="696" w:author="Ewa Prażuch" w:date="2003-12-12T22:26:00Z"/>
        </w:rPr>
      </w:pPr>
      <w:ins w:id="695" w:author="Ewa Prażuch" w:date="2003-12-12T22:26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698" w:author="Ewa Prażuch" w:date="2003-12-12T22:26:00Z"/>
        </w:rPr>
      </w:pPr>
      <w:ins w:id="697" w:author="Ewa Prażuch" w:date="2003-12-12T22:26:00Z">
        <w:r>
          <w:rPr>
            <w:sz w:val="22"/>
          </w:rPr>
          <w:t>Pozostałe zasady działalności i kompetencji dyrektora określają odrębne przepisy ustawy oświatowej.</w:t>
        </w:r>
      </w:ins>
    </w:p>
    <w:p>
      <w:pPr>
        <w:pStyle w:val="TextBodyIndent"/>
        <w:jc w:val="both"/>
        <w:rPr>
          <w:sz w:val="22"/>
          <w:ins w:id="700" w:author="Ewa Prażuch" w:date="2003-12-12T22:26:00Z"/>
        </w:rPr>
      </w:pPr>
      <w:ins w:id="699" w:author="Ewa Prażuch" w:date="2003-12-12T22:26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703" w:author="Ewa Prażuch" w:date="2003-12-13T09:13:00Z"/>
        </w:rPr>
      </w:pPr>
      <w:ins w:id="701" w:author="Ewa Prażuch" w:date="2003-12-12T22:28:00Z">
        <w:r>
          <w:rPr>
            <w:sz w:val="22"/>
          </w:rPr>
          <w:t>Do kompetencji kolegium doradczego, w skład którego wchodzą</w:t>
        </w:r>
      </w:ins>
      <w:ins w:id="702" w:author="Ewa Prażuch" w:date="2003-12-13T09:11:00Z">
        <w:r>
          <w:rPr>
            <w:sz w:val="22"/>
          </w:rPr>
          <w:t xml:space="preserve"> nauczyciele pełniący funkcje kierownicze, nauczyciele wskazani przez dyrektora i zatwierdzeni przez radę pedagogiczną, przedstawiciele pracowników administracji i związków zawodowych, należy:</w:t>
        </w:r>
      </w:ins>
    </w:p>
    <w:p>
      <w:pPr>
        <w:pStyle w:val="TextBodyIndent"/>
        <w:ind w:left="0" w:hanging="0"/>
        <w:jc w:val="both"/>
        <w:rPr>
          <w:sz w:val="22"/>
          <w:ins w:id="705" w:author="Ewa Prażuch" w:date="2003-12-13T09:13:00Z"/>
        </w:rPr>
      </w:pPr>
      <w:ins w:id="704" w:author="Ewa Prażuch" w:date="2003-12-13T09:13:00Z">
        <w:r>
          <w:rPr>
            <w:sz w:val="22"/>
          </w:rPr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707" w:author="Ewa Prażuch" w:date="2003-12-13T09:13:00Z"/>
        </w:rPr>
      </w:pPr>
      <w:ins w:id="706" w:author="Ewa Prażuch" w:date="2003-12-13T09:13:00Z">
        <w:r>
          <w:rPr>
            <w:sz w:val="22"/>
          </w:rPr>
          <w:t>Wspieranie dyrektora w podejmowaniu odpowiednich decyzji,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09" w:author="Ewa Prażuch" w:date="2003-12-13T09:15:00Z"/>
        </w:rPr>
      </w:pPr>
      <w:ins w:id="708" w:author="Ewa Prażuch" w:date="2003-12-13T09:15:00Z">
        <w:r>
          <w:rPr>
            <w:sz w:val="22"/>
          </w:rPr>
          <w:t xml:space="preserve">Doradztwo w rozwiązywaniu spraw konfliktowych, problematycznych, 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711" w:author="Ewa Prażuch" w:date="2003-12-13T09:16:00Z"/>
        </w:rPr>
      </w:pPr>
      <w:ins w:id="710" w:author="Ewa Prażuch" w:date="2003-12-13T09:13:00Z">
        <w:r>
          <w:rPr>
            <w:sz w:val="22"/>
          </w:rPr>
          <w:t>Doradztwo w opiniowaniu wniosków dyrektora szkoły o przyznaniu nauczycielom, pracownikom administracji i obsługi odznaczeń, nagród i wyróżnień,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13" w:author="Ewa Prażuch" w:date="2003-12-13T09:16:00Z"/>
        </w:rPr>
      </w:pPr>
      <w:ins w:id="712" w:author="Ewa Prażuch" w:date="2003-12-13T09:16:00Z">
        <w:r>
          <w:rPr>
            <w:sz w:val="22"/>
          </w:rPr>
          <w:t>Doradztwo w opiniowaniu propozycji dyrektora szkoły w sprawach przydziału nauczycielom, pracownikom administracji i obsługi stałych prac i zajęć w ramach wynagrodzenia zasadniczego oraz dodatkowych zajęć dydaktycznych, wychowawczych, opiekuńczych.</w:t>
        </w:r>
      </w:ins>
    </w:p>
    <w:p>
      <w:pPr>
        <w:pStyle w:val="TextBodyIndent"/>
        <w:jc w:val="both"/>
        <w:rPr>
          <w:sz w:val="22"/>
          <w:ins w:id="715" w:author="Ewa Prażuch" w:date="2003-12-13T09:18:00Z"/>
        </w:rPr>
      </w:pPr>
      <w:ins w:id="714" w:author="Ewa Prażuch" w:date="2003-12-13T09:18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ins w:id="717" w:author="Ewa Prażuch" w:date="2003-12-13T09:18:00Z"/>
        </w:rPr>
      </w:pPr>
      <w:ins w:id="716" w:author="Ewa Prażuch" w:date="2003-12-13T09:18:00Z">
        <w:r>
          <w:rPr>
            <w:sz w:val="22"/>
          </w:rPr>
          <w:t>Do kompetencji rady pedagogicznej, w skład której wchodzą wszyscy nauczyciele, należy: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19" w:author="Ewa Prażuch" w:date="2003-12-13T09:20:00Z"/>
        </w:rPr>
      </w:pPr>
      <w:ins w:id="718" w:author="Ewa Prażuch" w:date="2003-12-13T09:20:00Z">
        <w:r>
          <w:rPr>
            <w:sz w:val="22"/>
          </w:rPr>
          <w:t>Zatwierdzanie planów pracy szkoły,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23" w:author="Ewa Prażuch" w:date="2003-12-13T09:21:00Z"/>
        </w:rPr>
      </w:pPr>
      <w:ins w:id="720" w:author="Ewa Prażuch" w:date="2003-12-13T09:20:00Z">
        <w:r>
          <w:rPr>
            <w:sz w:val="22"/>
          </w:rPr>
          <w:t xml:space="preserve">Zatwierdzanie wyników klasyfikacji i promocji </w:t>
        </w:r>
      </w:ins>
      <w:ins w:id="721" w:author="Ewa Prażuch" w:date="2003-12-13T09:23:00Z">
        <w:r>
          <w:rPr>
            <w:sz w:val="22"/>
          </w:rPr>
          <w:t>uczniów</w:t>
        </w:r>
      </w:ins>
      <w:ins w:id="722" w:author="Ewa Prażuch" w:date="2003-12-13T09:21:00Z">
        <w:r>
          <w:rPr>
            <w:sz w:val="22"/>
          </w:rPr>
          <w:t>,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27" w:author="Ewa Prażuch" w:date="2003-12-13T09:21:00Z"/>
        </w:rPr>
      </w:pPr>
      <w:ins w:id="724" w:author="Ewa Prażuch" w:date="2003-12-13T09:21:00Z">
        <w:r>
          <w:rPr>
            <w:sz w:val="22"/>
          </w:rPr>
          <w:t xml:space="preserve">Podejmowanie uchwał i </w:t>
        </w:r>
      </w:ins>
      <w:ins w:id="725" w:author="Ewa Prażuch" w:date="2003-12-13T09:23:00Z">
        <w:r>
          <w:rPr>
            <w:sz w:val="22"/>
          </w:rPr>
          <w:t>wniosków</w:t>
        </w:r>
      </w:ins>
      <w:ins w:id="726" w:author="Ewa Prażuch" w:date="2003-12-13T09:21:00Z">
        <w:r>
          <w:rPr>
            <w:sz w:val="22"/>
          </w:rPr>
          <w:t>,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30" w:author="Ewa Prażuch" w:date="2003-12-13T09:23:00Z"/>
        </w:rPr>
      </w:pPr>
      <w:ins w:id="728" w:author="Ewa Prażuch" w:date="2003-12-13T09:21:00Z">
        <w:r>
          <w:rPr>
            <w:sz w:val="22"/>
          </w:rPr>
          <w:t>Przyjmowanie protokołów z posiedzeń rady pedagogicznej</w:t>
        </w:r>
      </w:ins>
      <w:ins w:id="729" w:author="Ewa Prażuch" w:date="2003-12-13T09:23:00Z">
        <w:r>
          <w:rPr>
            <w:sz w:val="22"/>
          </w:rPr>
          <w:t>,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732" w:author="Ewa Prażuch" w:date="2003-12-13T09:23:00Z"/>
        </w:rPr>
      </w:pPr>
      <w:ins w:id="731" w:author="Ewa Prażuch" w:date="2003-12-13T09:23:00Z">
        <w:r>
          <w:rPr>
            <w:sz w:val="22"/>
          </w:rPr>
          <w:t>Podejmowanie inicjatyw w sprawie innowacji i eksperymentów pedagogicznych,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36" w:author="Ewa Prażuch" w:date="2003-12-13T09:24:00Z"/>
        </w:rPr>
      </w:pPr>
      <w:ins w:id="733" w:author="Ewa Prażuch" w:date="2003-12-13T09:23:00Z">
        <w:r>
          <w:rPr>
            <w:sz w:val="22"/>
          </w:rPr>
          <w:t xml:space="preserve">Opiniowanie tygodniowego </w:t>
        </w:r>
      </w:ins>
      <w:ins w:id="734" w:author="Ewa Prażuch" w:date="2003-12-13T09:26:00Z">
        <w:r>
          <w:rPr>
            <w:sz w:val="22"/>
          </w:rPr>
          <w:t>rozkładu</w:t>
        </w:r>
      </w:ins>
      <w:ins w:id="735" w:author="Ewa Prażuch" w:date="2003-12-13T09:24:00Z">
        <w:r>
          <w:rPr>
            <w:sz w:val="22"/>
          </w:rPr>
          <w:t xml:space="preserve"> zajęć lekcyjnych i pozalekcyjnych,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39" w:author="Ewa Prażuch" w:date="2003-12-13T09:26:00Z"/>
        </w:rPr>
      </w:pPr>
      <w:ins w:id="737" w:author="Ewa Prażuch" w:date="2003-12-13T09:24:00Z">
        <w:r>
          <w:rPr>
            <w:sz w:val="22"/>
          </w:rPr>
          <w:t>Podejmowanie wszelkich wniosków mających na celu podniesienie poziomu pracy szkoły w zakresie działań dydaktycznych</w:t>
        </w:r>
      </w:ins>
      <w:ins w:id="738" w:author="Ewa Prażuch" w:date="2003-12-13T09:26:00Z">
        <w:r>
          <w:rPr>
            <w:sz w:val="22"/>
          </w:rPr>
          <w:t>, wychowawczych i opiekuńczych,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43" w:author="Ewa Prażuch" w:date="2003-12-13T09:26:00Z"/>
        </w:rPr>
      </w:pPr>
      <w:ins w:id="740" w:author="Ewa Prażuch" w:date="2003-12-13T09:26:00Z">
        <w:r>
          <w:rPr>
            <w:sz w:val="22"/>
          </w:rPr>
          <w:t xml:space="preserve">Podejmowanie </w:t>
        </w:r>
      </w:ins>
      <w:ins w:id="741" w:author="Ewa Prażuch" w:date="2003-12-13T09:28:00Z">
        <w:r>
          <w:rPr>
            <w:sz w:val="22"/>
          </w:rPr>
          <w:t>wniosków</w:t>
        </w:r>
      </w:ins>
      <w:ins w:id="742" w:author="Ewa Prażuch" w:date="2003-12-13T09:26:00Z">
        <w:r>
          <w:rPr>
            <w:sz w:val="22"/>
          </w:rPr>
          <w:t xml:space="preserve"> dotyczących doskonalenia zawodowego nauczycieli.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47" w:author="Ewa Prażuch" w:date="2003-12-13T09:27:00Z"/>
        </w:rPr>
      </w:pPr>
      <w:ins w:id="744" w:author="Ewa Prażuch" w:date="2003-12-13T09:26:00Z">
        <w:r>
          <w:rPr>
            <w:sz w:val="22"/>
          </w:rPr>
          <w:t xml:space="preserve">Podejmowanie uchwał w sprawach </w:t>
        </w:r>
      </w:ins>
      <w:ins w:id="745" w:author="Ewa Prażuch" w:date="2004-01-21T18:57:00Z">
        <w:r>
          <w:rPr>
            <w:sz w:val="22"/>
          </w:rPr>
          <w:t xml:space="preserve">wniosków </w:t>
        </w:r>
      </w:ins>
      <w:ins w:id="746" w:author="Ewa Prażuch" w:date="2003-12-13T09:27:00Z">
        <w:r>
          <w:rPr>
            <w:sz w:val="22"/>
          </w:rPr>
          <w:t>dotyczących skreślenia z listy uczniów.</w:t>
        </w:r>
      </w:ins>
    </w:p>
    <w:p>
      <w:pPr>
        <w:pStyle w:val="TextBodyIndent"/>
        <w:jc w:val="both"/>
        <w:rPr>
          <w:sz w:val="22"/>
          <w:ins w:id="749" w:author="Ewa Prażuch" w:date="2003-12-13T09:29:00Z"/>
        </w:rPr>
      </w:pPr>
      <w:ins w:id="748" w:author="Ewa Prażuch" w:date="2003-12-13T09:29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751" w:author="Ewa Prażuch" w:date="2003-12-13T09:29:00Z"/>
        </w:rPr>
      </w:pPr>
      <w:ins w:id="750" w:author="Ewa Prażuch" w:date="2003-12-13T09:29:00Z">
        <w:r>
          <w:rPr>
            <w:sz w:val="22"/>
          </w:rPr>
          <w:t>Pozostałe kompetencje i zasady działania rady pedagogicznej określają odrębne przepisy ustawy oświatowej.</w:t>
        </w:r>
      </w:ins>
    </w:p>
    <w:p>
      <w:pPr>
        <w:pStyle w:val="TextBodyIndent"/>
        <w:jc w:val="both"/>
        <w:rPr>
          <w:sz w:val="22"/>
          <w:ins w:id="753" w:author="Ewa Prażuch" w:date="2003-12-13T09:29:00Z"/>
        </w:rPr>
      </w:pPr>
      <w:ins w:id="752" w:author="Ewa Prażuch" w:date="2003-12-13T09:29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755" w:author="Ewa Prażuch" w:date="2003-12-13T09:29:00Z"/>
        </w:rPr>
      </w:pPr>
      <w:ins w:id="754" w:author="Ewa Prażuch" w:date="2003-12-13T09:29:00Z">
        <w:r>
          <w:rPr>
            <w:sz w:val="22"/>
          </w:rPr>
          <w:t>Przyjmowanie i zatwierdzanie wszelkich postulatów rady pedagogicznej podejmowane jest zwykłą większością głosów w obecności co najmniej połowy jej członków.</w:t>
        </w:r>
      </w:ins>
    </w:p>
    <w:p>
      <w:pPr>
        <w:pStyle w:val="TextBodyIndent"/>
        <w:ind w:left="0" w:hanging="0"/>
        <w:jc w:val="both"/>
        <w:rPr>
          <w:sz w:val="22"/>
          <w:ins w:id="757" w:author="Ewa Prażuch" w:date="2003-12-13T09:32:00Z"/>
        </w:rPr>
      </w:pPr>
      <w:ins w:id="756" w:author="Ewa Prażuch" w:date="2003-12-13T09:32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ins w:id="770" w:author="Ewa Prażuch" w:date="2003-12-13T09:41:00Z"/>
        </w:rPr>
      </w:pPr>
      <w:ins w:id="758" w:author="Ewa Prażuch" w:date="2003-12-13T09:36:00Z">
        <w:r>
          <w:rPr>
            <w:sz w:val="22"/>
          </w:rPr>
          <w:t xml:space="preserve">W </w:t>
        </w:r>
      </w:ins>
      <w:ins w:id="759" w:author="Ewa Prażuch" w:date="2003-12-13T09:38:00Z">
        <w:r>
          <w:rPr>
            <w:sz w:val="22"/>
          </w:rPr>
          <w:t>skład</w:t>
        </w:r>
      </w:ins>
      <w:ins w:id="760" w:author="Ewa Prażuch" w:date="2003-12-13T09:36:00Z">
        <w:r>
          <w:rPr>
            <w:sz w:val="22"/>
          </w:rPr>
          <w:t xml:space="preserve"> rady rodziców wchodzą wszyscy rodzice. Reprezentacją rady rodziców </w:t>
        </w:r>
      </w:ins>
      <w:ins w:id="761" w:author="Ewa Prażuch" w:date="2003-12-13T09:38:00Z">
        <w:r>
          <w:rPr>
            <w:sz w:val="22"/>
          </w:rPr>
          <w:t>są</w:t>
        </w:r>
      </w:ins>
      <w:ins w:id="762" w:author="Ewa Prażuch" w:date="2003-12-13T09:36:00Z">
        <w:r>
          <w:rPr>
            <w:sz w:val="22"/>
          </w:rPr>
          <w:t xml:space="preserve"> trójki klasowe tworzące komitet rodzicielski, w </w:t>
        </w:r>
      </w:ins>
      <w:ins w:id="763" w:author="Ewa Prażuch" w:date="2003-12-13T09:38:00Z">
        <w:r>
          <w:rPr>
            <w:sz w:val="22"/>
          </w:rPr>
          <w:t>skład</w:t>
        </w:r>
      </w:ins>
      <w:ins w:id="764" w:author="Ewa Prażuch" w:date="2003-12-13T09:36:00Z">
        <w:r>
          <w:rPr>
            <w:sz w:val="22"/>
          </w:rPr>
          <w:t xml:space="preserve"> którego wchodzą:</w:t>
        </w:r>
      </w:ins>
      <w:ins w:id="765" w:author="Ewa Prażuch" w:date="2003-12-13T09:40:00Z">
        <w:r>
          <w:rPr>
            <w:sz w:val="22"/>
          </w:rPr>
          <w:t xml:space="preserve"> </w:t>
        </w:r>
      </w:ins>
      <w:ins w:id="766" w:author="Ewa Prażuch" w:date="2003-12-13T09:38:00Z">
        <w:r>
          <w:rPr>
            <w:sz w:val="22"/>
          </w:rPr>
          <w:t>przewodniczący,</w:t>
        </w:r>
      </w:ins>
      <w:ins w:id="767" w:author="Ewa Prażuch" w:date="2003-12-13T09:40:00Z">
        <w:r>
          <w:rPr>
            <w:sz w:val="22"/>
          </w:rPr>
          <w:t xml:space="preserve"> </w:t>
        </w:r>
      </w:ins>
      <w:ins w:id="768" w:author="Ewa Prażuch" w:date="2003-12-13T09:38:00Z">
        <w:r>
          <w:rPr>
            <w:sz w:val="22"/>
          </w:rPr>
          <w:t>2 zastępców, sekretarz, skarbnik. Do zadań rady rodziców nale</w:t>
        </w:r>
      </w:ins>
      <w:ins w:id="769" w:author="Ewa Prażuch" w:date="2003-12-13T09:41:00Z">
        <w:r>
          <w:rPr>
            <w:sz w:val="22"/>
          </w:rPr>
          <w:t>ży: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72" w:author="Ewa Prażuch" w:date="2003-12-13T09:41:00Z"/>
        </w:rPr>
      </w:pPr>
      <w:ins w:id="771" w:author="Ewa Prażuch" w:date="2003-12-13T09:41:00Z">
        <w:r>
          <w:rPr>
            <w:sz w:val="22"/>
          </w:rPr>
          <w:t>Wspieranie szkoły i współudział we wszelkich działaniach i zadaniach statutowych,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74" w:author="Ewa Prażuch" w:date="2003-12-13T09:43:00Z"/>
        </w:rPr>
      </w:pPr>
      <w:ins w:id="773" w:author="Ewa Prażuch" w:date="2003-12-13T09:43:00Z">
        <w:r>
          <w:rPr>
            <w:sz w:val="22"/>
          </w:rPr>
          <w:t>Uczestnictwo w rozwiązywaniu niektórych spraw wewnętrznych szkoły,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76" w:author="Ewa Prażuch" w:date="2003-12-13T09:43:00Z"/>
        </w:rPr>
      </w:pPr>
      <w:ins w:id="775" w:author="Ewa Prażuch" w:date="2003-12-13T09:43:00Z">
        <w:r>
          <w:rPr>
            <w:sz w:val="22"/>
          </w:rPr>
          <w:t>Przedstawianie wniosków w sprawie rocznego planu finansowego środków specjalnych,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778" w:author="Ewa Prażuch" w:date="2003-12-13T09:45:00Z"/>
        </w:rPr>
      </w:pPr>
      <w:ins w:id="777" w:author="Ewa Prażuch" w:date="2003-12-13T09:45:00Z">
        <w:r>
          <w:rPr>
            <w:sz w:val="22"/>
          </w:rPr>
          <w:t>Gromadzenie funduszy z dobrowolnych składek oraz innych źródeł,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780" w:author="Ewa Prażuch" w:date="2003-12-13T09:45:00Z"/>
        </w:rPr>
      </w:pPr>
      <w:ins w:id="779" w:author="Ewa Prażuch" w:date="2003-12-13T09:45:00Z">
        <w:r>
          <w:rPr>
            <w:sz w:val="22"/>
          </w:rPr>
          <w:t>Pomoc merytoryczna i finansowa w organizowaniu uroczystości i innych imprez klasowych i szkolnych,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782" w:author="Ewa Prażuch" w:date="2003-12-13T10:04:00Z"/>
        </w:rPr>
      </w:pPr>
      <w:ins w:id="781" w:author="Ewa Prażuch" w:date="2003-12-13T10:04:00Z">
        <w:r>
          <w:rPr>
            <w:sz w:val="22"/>
          </w:rPr>
          <w:t>W porozumieniu z trójkami klasowymi przedstawienie harmonogramu i zgodna z nim realizacja prac na rzecz każdego oddziału placówka w bieżącym roku szkolnym,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784" w:author="Ewa Prażuch" w:date="2003-12-13T10:04:00Z"/>
        </w:rPr>
      </w:pPr>
      <w:ins w:id="783" w:author="Ewa Prażuch" w:date="2003-12-13T10:04:00Z">
        <w:r>
          <w:rPr>
            <w:sz w:val="22"/>
          </w:rPr>
          <w:t>Ponoszenie współodpowiedzialności za umyślne szkody materialne wyrządzone przez dzieci.</w:t>
        </w:r>
      </w:ins>
    </w:p>
    <w:p>
      <w:pPr>
        <w:pStyle w:val="TextBodyIndent"/>
        <w:jc w:val="both"/>
        <w:rPr>
          <w:sz w:val="22"/>
          <w:ins w:id="786" w:author="Ewa Prażuch" w:date="2003-12-13T10:06:00Z"/>
        </w:rPr>
      </w:pPr>
      <w:ins w:id="785" w:author="Ewa Prażuch" w:date="2003-12-13T10:06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788" w:author="Ewa Prażuch" w:date="2003-12-13T10:06:00Z"/>
        </w:rPr>
      </w:pPr>
      <w:ins w:id="787" w:author="Ewa Prażuch" w:date="2003-12-13T10:06:00Z">
        <w:r>
          <w:rPr>
            <w:sz w:val="22"/>
          </w:rPr>
          <w:t>Inne zasady działalności rady rodziców określają odrębne przepisy ustawy oświatowej i wewnętrzny regulamin.</w:t>
        </w:r>
      </w:ins>
    </w:p>
    <w:p>
      <w:pPr>
        <w:pStyle w:val="TextBodyIndent"/>
        <w:jc w:val="both"/>
        <w:rPr>
          <w:sz w:val="22"/>
          <w:ins w:id="790" w:author="Ewa Prażuch" w:date="2003-12-13T10:06:00Z"/>
        </w:rPr>
      </w:pPr>
      <w:ins w:id="789" w:author="Ewa Prażuch" w:date="2003-12-13T10:06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792" w:author="Ewa Prażuch" w:date="2003-12-13T10:08:00Z"/>
        </w:rPr>
      </w:pPr>
      <w:ins w:id="791" w:author="Ewa Prażuch" w:date="2003-12-13T10:06:00Z">
        <w:r>
          <w:rPr>
            <w:sz w:val="22"/>
          </w:rPr>
          <w:t>Samorząd uczniowski, w skład którego wchodzą wszyscy uczniowie szkoły, ma prawo: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794" w:author="Ewa Prażuch" w:date="2003-12-13T10:08:00Z"/>
        </w:rPr>
      </w:pPr>
      <w:ins w:id="793" w:author="Ewa Prażuch" w:date="2003-12-13T10:08:00Z">
        <w:r>
          <w:rPr>
            <w:sz w:val="22"/>
          </w:rPr>
          <w:t>Przedstawiać wnioski i opinie w niektórych sprawach dotyczących szkoły,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796" w:author="Ewa Prażuch" w:date="2003-12-13T10:08:00Z"/>
        </w:rPr>
      </w:pPr>
      <w:ins w:id="795" w:author="Ewa Prażuch" w:date="2003-12-13T10:08:00Z">
        <w:r>
          <w:rPr>
            <w:sz w:val="22"/>
          </w:rPr>
          <w:t>Zapoznać się z programami nauczania, ich treścią, celem i stawianym wymogami, standardami osiągnięć, regulaminem w sprawie oceniania, klasyfikowania i promowania,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798" w:author="Ewa Prażuch" w:date="2003-12-13T10:11:00Z"/>
        </w:rPr>
      </w:pPr>
      <w:ins w:id="797" w:author="Ewa Prażuch" w:date="2003-12-13T10:11:00Z">
        <w:r>
          <w:rPr>
            <w:sz w:val="22"/>
          </w:rPr>
          <w:t>Do jawnej i umotywowanej oceny postępów w nauce i zachowaniu,</w:t>
        </w:r>
      </w:ins>
    </w:p>
    <w:p>
      <w:pPr>
        <w:pStyle w:val="TextBodyIndent"/>
        <w:numPr>
          <w:ilvl w:val="1"/>
          <w:numId w:val="7"/>
        </w:numPr>
        <w:jc w:val="both"/>
        <w:rPr>
          <w:ins w:id="805" w:author="Ewa Prażuch" w:date="2003-12-13T10:14:00Z"/>
        </w:rPr>
      </w:pPr>
      <w:ins w:id="799" w:author="Ewa Prażuch" w:date="2003-12-13T10:11:00Z">
        <w:r>
          <w:rPr>
            <w:sz w:val="22"/>
          </w:rPr>
          <w:t xml:space="preserve">Do aktywnego uczestnictwa w organizacji </w:t>
        </w:r>
      </w:ins>
      <w:ins w:id="800" w:author="Ewa Prażuch" w:date="2003-12-13T10:14:00Z">
        <w:r>
          <w:rPr>
            <w:sz w:val="22"/>
          </w:rPr>
          <w:t>działalności</w:t>
        </w:r>
      </w:ins>
      <w:ins w:id="801" w:author="Ewa Prażuch" w:date="2003-12-13T10:11:00Z">
        <w:r>
          <w:rPr>
            <w:sz w:val="22"/>
          </w:rPr>
          <w:t xml:space="preserve"> dydaktycznej, kulturalnej, sportowej, profilaktycznej, prozdrowotnej </w:t>
        </w:r>
      </w:ins>
      <w:ins w:id="802" w:author="Ewa Prażuch" w:date="2003-12-13T10:14:00Z">
        <w:r>
          <w:rPr>
            <w:sz w:val="22"/>
          </w:rPr>
          <w:t>oraz</w:t>
        </w:r>
      </w:ins>
      <w:ins w:id="803" w:author="Ewa Prażuch" w:date="2003-12-13T10:12:00Z">
        <w:r>
          <w:rPr>
            <w:sz w:val="22"/>
          </w:rPr>
          <w:t xml:space="preserve"> rozrywkowej, zgodnie z własnymi potrzebami, założeniami statutowymi i możliwościami organizacyjnymi, w porozumieniu z dyrektorem lub wicedyrektorem</w:t>
        </w:r>
      </w:ins>
      <w:ins w:id="804" w:author="Ewa Prażuch" w:date="2003-12-13T10:14:00Z">
        <w:r>
          <w:rPr>
            <w:sz w:val="22"/>
          </w:rPr>
          <w:t>,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807" w:author="Ewa Prażuch" w:date="2003-12-13T10:14:00Z"/>
        </w:rPr>
      </w:pPr>
      <w:ins w:id="806" w:author="Ewa Prażuch" w:date="2003-12-13T10:14:00Z">
        <w:r>
          <w:rPr>
            <w:sz w:val="22"/>
          </w:rPr>
          <w:t>Do wyboru nauczyciela pełniącego rolę opiekuna samorządu i rzecznika praw ucznia.</w:t>
        </w:r>
      </w:ins>
    </w:p>
    <w:p>
      <w:pPr>
        <w:pStyle w:val="TextBodyIndent"/>
        <w:jc w:val="both"/>
        <w:rPr>
          <w:sz w:val="22"/>
          <w:ins w:id="809" w:author="Ewa Prażuch" w:date="2003-12-13T10:14:00Z"/>
        </w:rPr>
      </w:pPr>
      <w:ins w:id="808" w:author="Ewa Prażuch" w:date="2003-12-13T10:14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812" w:author="Ewa Prażuch" w:date="2003-12-13T14:47:00Z"/>
        </w:rPr>
      </w:pPr>
      <w:ins w:id="810" w:author="Ewa Prażuch" w:date="2003-12-13T10:14:00Z">
        <w:r>
          <w:rPr>
            <w:sz w:val="22"/>
          </w:rPr>
          <w:t xml:space="preserve">Głównym zadaniem samorządu uczniowskiego jest aktywne wspieranie działalności statutowej szkoły, szczególnie w zakresie wychowania i przeciwdziałania wszelkim objawom patologii społecznej. </w:t>
        </w:r>
      </w:ins>
      <w:ins w:id="811" w:author="Ewa Prażuch" w:date="2003-12-13T10:17:00Z">
        <w:r>
          <w:rPr>
            <w:sz w:val="22"/>
          </w:rPr>
          <w:t>Zakres działań samorządu szkolnego na rok bieżący zawarty jest w planie pracy samorządu uczniowskiego.</w:t>
        </w:r>
      </w:ins>
    </w:p>
    <w:p>
      <w:pPr>
        <w:pStyle w:val="TextBodyIndent"/>
        <w:jc w:val="both"/>
        <w:rPr>
          <w:sz w:val="22"/>
          <w:ins w:id="814" w:author="Ewa Prażuch" w:date="2003-12-13T14:47:00Z"/>
        </w:rPr>
      </w:pPr>
      <w:ins w:id="813" w:author="Ewa Prażuch" w:date="2003-12-13T14:47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817" w:author="Ewa Prażuch" w:date="2003-12-13T14:49:00Z"/>
        </w:rPr>
      </w:pPr>
      <w:ins w:id="815" w:author="Ewa Prażuch" w:date="2003-12-13T14:47:00Z">
        <w:r>
          <w:rPr>
            <w:sz w:val="22"/>
          </w:rPr>
          <w:t xml:space="preserve">Tryb wybierania i działania samorządu uczniowskiego oparte są na </w:t>
        </w:r>
      </w:ins>
      <w:ins w:id="816" w:author="Ewa Prażuch" w:date="2003-12-13T14:49:00Z">
        <w:r>
          <w:rPr>
            <w:sz w:val="22"/>
          </w:rPr>
          <w:t>odrębnych przepisach i nie mogą być sprzeczne ze statutem szkoły.</w:t>
        </w:r>
      </w:ins>
    </w:p>
    <w:p>
      <w:pPr>
        <w:pStyle w:val="TextBodyIndent"/>
        <w:ind w:left="0" w:hanging="0"/>
        <w:jc w:val="both"/>
        <w:rPr>
          <w:sz w:val="22"/>
          <w:ins w:id="819" w:author="Ewa Prażuch" w:date="2003-12-13T14:49:00Z"/>
        </w:rPr>
      </w:pPr>
      <w:ins w:id="818" w:author="Ewa Prażuch" w:date="2003-12-13T14:49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830" w:author="Ewa Prażuch" w:date="2003-12-13T15:00:00Z"/>
        </w:rPr>
      </w:pPr>
      <w:ins w:id="820" w:author="Ewa Prażuch" w:date="2003-12-13T14:49:00Z">
        <w:r>
          <w:rPr>
            <w:sz w:val="22"/>
          </w:rPr>
          <w:t>W sytuacji zaistnienia konfliktu pomiędzy poszczególnymi organami szkoły decyzje o sposobie jego rozwiązania podejmuje dyrektor po wnikliwym zapoznaniu się z jego przyczynami.</w:t>
        </w:r>
      </w:ins>
      <w:ins w:id="821" w:author="Ewa Prażuch" w:date="2003-12-13T14:52:00Z">
        <w:r>
          <w:rPr>
            <w:sz w:val="22"/>
          </w:rPr>
          <w:t xml:space="preserve"> Dyrektor lub wicedyrektor szkoły podejmuje odpowiednie decyzje po zasięgnięciu opinii u pozostałych organów</w:t>
        </w:r>
      </w:ins>
      <w:ins w:id="822" w:author="Ewa Prażuch" w:date="2003-12-13T14:54:00Z">
        <w:r>
          <w:rPr>
            <w:sz w:val="22"/>
          </w:rPr>
          <w:t xml:space="preserve"> oraz zespołu doradczego. </w:t>
        </w:r>
      </w:ins>
      <w:ins w:id="823" w:author="Ewa Prażuch" w:date="2004-01-21T22:58:00Z">
        <w:r>
          <w:rPr>
            <w:sz w:val="22"/>
          </w:rPr>
          <w:br/>
        </w:r>
      </w:ins>
      <w:ins w:id="824" w:author="Ewa Prażuch" w:date="2003-12-13T14:55:00Z">
        <w:r>
          <w:rPr>
            <w:sz w:val="22"/>
          </w:rPr>
          <w:t xml:space="preserve">W przypadku, gdy stroną w konflikcie jest dyrektor szkoły, na wniosek 1/3 członków rady pedagogicznej zwołuje </w:t>
        </w:r>
      </w:ins>
      <w:ins w:id="825" w:author="Ewa Prażuch" w:date="2003-12-13T14:57:00Z">
        <w:r>
          <w:rPr>
            <w:sz w:val="22"/>
          </w:rPr>
          <w:t xml:space="preserve">on nadzwyczajne posiedzenie rady pedagogicznej, której uchwały powinny stanowić zażegnanie konfliktu. </w:t>
        </w:r>
      </w:ins>
      <w:ins w:id="826" w:author="Ewa Prażuch" w:date="2004-01-21T22:58:00Z">
        <w:r>
          <w:rPr>
            <w:sz w:val="22"/>
          </w:rPr>
          <w:br/>
        </w:r>
      </w:ins>
      <w:ins w:id="827" w:author="Ewa Prażuch" w:date="2003-12-13T14:58:00Z">
        <w:r>
          <w:rPr>
            <w:sz w:val="22"/>
          </w:rPr>
          <w:t xml:space="preserve">W </w:t>
        </w:r>
      </w:ins>
      <w:ins w:id="828" w:author="Ewa Prażuch" w:date="2004-01-21T19:01:00Z">
        <w:r>
          <w:rPr>
            <w:sz w:val="22"/>
          </w:rPr>
          <w:t xml:space="preserve">przeciwnym </w:t>
        </w:r>
      </w:ins>
      <w:ins w:id="829" w:author="Ewa Prażuch" w:date="2003-12-13T14:58:00Z">
        <w:r>
          <w:rPr>
            <w:sz w:val="22"/>
          </w:rPr>
          <w:t>przypadku decyzje podejmą jednostki prowadzące szkołę lub Sąd Pracy. Umotywowane wnioski o interwencję wysyłają osoby zainteresowane, w tym także dyrektor.</w:t>
        </w:r>
      </w:ins>
    </w:p>
    <w:p>
      <w:pPr>
        <w:pStyle w:val="TextBodyIndent"/>
        <w:ind w:left="0" w:hanging="0"/>
        <w:jc w:val="both"/>
        <w:rPr>
          <w:sz w:val="22"/>
          <w:ins w:id="832" w:author="Ewa Prażuch" w:date="2003-12-13T15:00:00Z"/>
        </w:rPr>
      </w:pPr>
      <w:ins w:id="831" w:author="Ewa Prażuch" w:date="2003-12-13T15:00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841" w:author="Ewa Prażuch" w:date="2003-12-13T15:02:00Z"/>
        </w:rPr>
      </w:pPr>
      <w:ins w:id="833" w:author="Ewa Prażuch" w:date="2003-12-13T15:00:00Z">
        <w:r>
          <w:rPr>
            <w:sz w:val="22"/>
          </w:rPr>
          <w:t xml:space="preserve">Bieżąca wymiana informacji pomiędzy organami szkoły o podejmowanych i planowanych </w:t>
        </w:r>
      </w:ins>
      <w:ins w:id="834" w:author="Ewa Prażuch" w:date="2003-12-13T15:02:00Z">
        <w:r>
          <w:rPr>
            <w:sz w:val="22"/>
          </w:rPr>
          <w:t>działaniach</w:t>
        </w:r>
      </w:ins>
      <w:ins w:id="835" w:author="Ewa Prażuch" w:date="2003-12-13T15:00:00Z">
        <w:r>
          <w:rPr>
            <w:sz w:val="22"/>
          </w:rPr>
          <w:t xml:space="preserve"> lub decyzjach odbywa się na podstawie bezpośrednich </w:t>
        </w:r>
      </w:ins>
      <w:ins w:id="836" w:author="Ewa Prażuch" w:date="2003-12-13T15:02:00Z">
        <w:r>
          <w:rPr>
            <w:sz w:val="22"/>
          </w:rPr>
          <w:t>kontaktów</w:t>
        </w:r>
      </w:ins>
      <w:ins w:id="837" w:author="Ewa Prażuch" w:date="2003-12-13T15:00:00Z">
        <w:r>
          <w:rPr>
            <w:sz w:val="22"/>
          </w:rPr>
          <w:t xml:space="preserve"> z przedstawicielami </w:t>
        </w:r>
      </w:ins>
      <w:ins w:id="838" w:author="Ewa Prażuch" w:date="2003-12-13T15:02:00Z">
        <w:r>
          <w:rPr>
            <w:sz w:val="22"/>
          </w:rPr>
          <w:t>poszczególnych</w:t>
        </w:r>
      </w:ins>
      <w:ins w:id="839" w:author="Ewa Prażuch" w:date="2003-12-13T15:00:00Z">
        <w:r>
          <w:rPr>
            <w:sz w:val="22"/>
          </w:rPr>
          <w:t xml:space="preserve"> rad.</w:t>
        </w:r>
      </w:ins>
      <w:ins w:id="840" w:author="Ewa Prażuch" w:date="2003-12-13T14:49:00Z">
        <w:r>
          <w:rPr>
            <w:sz w:val="22"/>
          </w:rPr>
          <w:t xml:space="preserve"> </w:t>
        </w:r>
      </w:ins>
    </w:p>
    <w:p>
      <w:pPr>
        <w:pStyle w:val="TextBodyIndent"/>
        <w:ind w:left="0" w:hanging="0"/>
        <w:jc w:val="both"/>
        <w:rPr>
          <w:sz w:val="22"/>
          <w:ins w:id="843" w:author="Ewa Prażuch" w:date="2003-12-13T15:02:00Z"/>
        </w:rPr>
      </w:pPr>
      <w:ins w:id="842" w:author="Ewa Prażuch" w:date="2003-12-13T15:02:00Z">
        <w:r>
          <w:rPr>
            <w:sz w:val="22"/>
          </w:rPr>
        </w:r>
      </w:ins>
    </w:p>
    <w:p>
      <w:pPr>
        <w:pStyle w:val="TextBodyIndent"/>
        <w:numPr>
          <w:ilvl w:val="0"/>
          <w:numId w:val="7"/>
        </w:numPr>
        <w:jc w:val="both"/>
        <w:rPr>
          <w:sz w:val="22"/>
          <w:ins w:id="845" w:author="Ewa Prażuch" w:date="2003-12-13T15:02:00Z"/>
        </w:rPr>
      </w:pPr>
      <w:ins w:id="844" w:author="Ewa Prażuch" w:date="2003-12-13T15:02:00Z">
        <w:r>
          <w:rPr>
            <w:sz w:val="22"/>
          </w:rPr>
          <w:t>W szkole może powstać rada szkoły.</w:t>
        </w:r>
      </w:ins>
    </w:p>
    <w:p>
      <w:pPr>
        <w:pStyle w:val="TextBodyIndent"/>
        <w:numPr>
          <w:ilvl w:val="1"/>
          <w:numId w:val="7"/>
        </w:numPr>
        <w:jc w:val="both"/>
        <w:rPr>
          <w:sz w:val="22"/>
          <w:ins w:id="849" w:author="Ewa Prażuch" w:date="2003-12-13T15:03:00Z"/>
        </w:rPr>
      </w:pPr>
      <w:ins w:id="846" w:author="Ewa Prażuch" w:date="2003-12-13T15:02:00Z">
        <w:r>
          <w:rPr>
            <w:sz w:val="22"/>
          </w:rPr>
          <w:t xml:space="preserve">Tryb wyboru </w:t>
        </w:r>
      </w:ins>
      <w:ins w:id="847" w:author="Ewa Prażuch" w:date="2003-12-13T15:08:00Z">
        <w:r>
          <w:rPr>
            <w:sz w:val="22"/>
          </w:rPr>
          <w:t xml:space="preserve">i zasady działania </w:t>
        </w:r>
      </w:ins>
      <w:ins w:id="848" w:author="Ewa Prażuch" w:date="2003-12-13T15:03:00Z">
        <w:r>
          <w:rPr>
            <w:sz w:val="22"/>
          </w:rPr>
          <w:t>rady szkoły:</w:t>
        </w:r>
      </w:ins>
    </w:p>
    <w:p>
      <w:pPr>
        <w:pStyle w:val="TextBodyIndent"/>
        <w:numPr>
          <w:ilvl w:val="2"/>
          <w:numId w:val="7"/>
        </w:numPr>
        <w:jc w:val="both"/>
        <w:rPr>
          <w:ins w:id="856" w:author="Ewa Prażuch" w:date="2003-12-13T15:05:00Z"/>
        </w:rPr>
      </w:pPr>
      <w:ins w:id="850" w:author="Ewa Prażuch" w:date="2003-12-13T15:03:00Z">
        <w:r>
          <w:rPr>
            <w:sz w:val="22"/>
          </w:rPr>
          <w:t>W skład rady szkoły wchodzi po 3 przedstawicieli nauczycieli, rodziców i uczniów.</w:t>
        </w:r>
      </w:ins>
      <w:ins w:id="851" w:author="Ewa Prażuch" w:date="2003-12-13T15:05:00Z">
        <w:r>
          <w:rPr>
            <w:sz w:val="22"/>
          </w:rPr>
          <w:t xml:space="preserve"> </w:t>
        </w:r>
      </w:ins>
      <w:ins w:id="852" w:author="Ewa Prażuch" w:date="2004-01-21T22:58:00Z">
        <w:r>
          <w:rPr>
            <w:sz w:val="22"/>
          </w:rPr>
          <w:br/>
        </w:r>
      </w:ins>
      <w:ins w:id="853" w:author="Ewa Prażuch" w:date="2003-12-13T15:05:00Z">
        <w:r>
          <w:rPr>
            <w:sz w:val="22"/>
          </w:rPr>
          <w:t xml:space="preserve">W uzasadnionych przypadkach </w:t>
        </w:r>
      </w:ins>
      <w:ins w:id="854" w:author="Ewa Prażuch" w:date="2003-12-13T15:07:00Z">
        <w:r>
          <w:rPr>
            <w:sz w:val="22"/>
          </w:rPr>
          <w:t>skład</w:t>
        </w:r>
      </w:ins>
      <w:ins w:id="855" w:author="Ewa Prażuch" w:date="2003-12-13T15:05:00Z">
        <w:r>
          <w:rPr>
            <w:sz w:val="22"/>
          </w:rPr>
          <w:t xml:space="preserve"> rady może się rozszerzyć o inne niż wymienione osoby.</w:t>
        </w:r>
      </w:ins>
    </w:p>
    <w:p>
      <w:pPr>
        <w:pStyle w:val="TextBodyIndent"/>
        <w:numPr>
          <w:ilvl w:val="2"/>
          <w:numId w:val="7"/>
        </w:numPr>
        <w:jc w:val="both"/>
        <w:rPr>
          <w:ins w:id="859" w:author="Ewa Prażuch" w:date="2003-12-13T15:07:00Z"/>
        </w:rPr>
      </w:pPr>
      <w:ins w:id="857" w:author="Ewa Prażuch" w:date="2003-12-13T15:05:00Z">
        <w:r>
          <w:rPr>
            <w:sz w:val="22"/>
          </w:rPr>
          <w:t>Rada szkoły może być powołana na wniosek 2/3</w:t>
        </w:r>
      </w:ins>
      <w:ins w:id="858" w:author="Ewa Prażuch" w:date="2003-12-13T15:07:00Z">
        <w:r>
          <w:rPr>
            <w:sz w:val="22"/>
          </w:rPr>
          <w:t xml:space="preserve"> zainteresowanych jej powołaniem.</w:t>
        </w:r>
      </w:ins>
    </w:p>
    <w:p>
      <w:pPr>
        <w:pStyle w:val="TextBodyIndent"/>
        <w:numPr>
          <w:ilvl w:val="2"/>
          <w:numId w:val="7"/>
        </w:numPr>
        <w:jc w:val="both"/>
        <w:rPr>
          <w:ins w:id="862" w:author="Ewa Prażuch" w:date="2003-12-13T15:09:00Z"/>
        </w:rPr>
      </w:pPr>
      <w:ins w:id="860" w:author="Ewa Prażuch" w:date="2003-12-13T15:07:00Z">
        <w:r>
          <w:rPr>
            <w:sz w:val="22"/>
          </w:rPr>
          <w:t xml:space="preserve">Członkowie rady – przedstawiciele </w:t>
        </w:r>
      </w:ins>
      <w:ins w:id="861" w:author="Ewa Prażuch" w:date="2003-12-13T15:09:00Z">
        <w:r>
          <w:rPr>
            <w:sz w:val="22"/>
          </w:rPr>
          <w:t>nauczycieli wybierani są na posiedzeniu rady pedagogicznej.</w:t>
        </w:r>
      </w:ins>
    </w:p>
    <w:p>
      <w:pPr>
        <w:pStyle w:val="TextBodyIndent"/>
        <w:numPr>
          <w:ilvl w:val="2"/>
          <w:numId w:val="7"/>
        </w:numPr>
        <w:jc w:val="both"/>
        <w:rPr>
          <w:sz w:val="22"/>
          <w:ins w:id="866" w:author="Ewa Prażuch" w:date="2003-12-13T15:09:00Z"/>
        </w:rPr>
      </w:pPr>
      <w:ins w:id="863" w:author="Ewa Prażuch" w:date="2003-12-13T15:09:00Z">
        <w:r>
          <w:rPr>
            <w:sz w:val="22"/>
          </w:rPr>
          <w:t xml:space="preserve">Członkowie rady – przedstawiciele rodziców wybierani są przez społeczność szkolną </w:t>
        </w:r>
      </w:ins>
      <w:ins w:id="864" w:author="Ewa Prażuch" w:date="2004-01-21T22:58:00Z">
        <w:r>
          <w:rPr>
            <w:sz w:val="22"/>
          </w:rPr>
          <w:br/>
        </w:r>
      </w:ins>
      <w:ins w:id="865" w:author="Ewa Prażuch" w:date="2003-12-13T15:09:00Z">
        <w:r>
          <w:rPr>
            <w:sz w:val="22"/>
          </w:rPr>
          <w:t>i reprezentują wszystkich uczniów.</w:t>
        </w:r>
      </w:ins>
    </w:p>
    <w:p>
      <w:pPr>
        <w:pStyle w:val="TextBodyIndent"/>
        <w:numPr>
          <w:ilvl w:val="2"/>
          <w:numId w:val="7"/>
        </w:numPr>
        <w:jc w:val="both"/>
        <w:rPr>
          <w:sz w:val="22"/>
          <w:ins w:id="869" w:author="Ewa Prażuch" w:date="2003-12-13T15:11:00Z"/>
        </w:rPr>
      </w:pPr>
      <w:ins w:id="867" w:author="Ewa Prażuch" w:date="2003-12-13T15:09:00Z">
        <w:r>
          <w:rPr>
            <w:sz w:val="22"/>
          </w:rPr>
          <w:t xml:space="preserve">Wszyscy członkowie rady szkoły wybierani </w:t>
        </w:r>
      </w:ins>
      <w:ins w:id="868" w:author="Ewa Prażuch" w:date="2003-12-13T15:11:00Z">
        <w:r>
          <w:rPr>
            <w:sz w:val="22"/>
          </w:rPr>
          <w:t>są w tajnych demokratycznych wyborach.</w:t>
        </w:r>
      </w:ins>
    </w:p>
    <w:p>
      <w:pPr>
        <w:pStyle w:val="TextBodyIndent"/>
        <w:numPr>
          <w:ilvl w:val="2"/>
          <w:numId w:val="7"/>
        </w:numPr>
        <w:jc w:val="both"/>
        <w:rPr>
          <w:sz w:val="22"/>
          <w:ins w:id="873" w:author="Ewa Prażuch" w:date="2003-12-13T15:12:00Z"/>
        </w:rPr>
      </w:pPr>
      <w:ins w:id="870" w:author="Ewa Prażuch" w:date="2003-12-13T15:11:00Z">
        <w:r>
          <w:rPr>
            <w:sz w:val="22"/>
          </w:rPr>
          <w:t xml:space="preserve">Kadencja rady szkoły trwa 3 lata, do 20 września nowego roku szkolnego. W uzasadnionych przypadkach dopuszcza się coroczną zmianę jednej trzeciej </w:t>
        </w:r>
      </w:ins>
      <w:ins w:id="871" w:author="Ewa Prażuch" w:date="2004-01-21T22:58:00Z">
        <w:r>
          <w:rPr>
            <w:sz w:val="22"/>
          </w:rPr>
          <w:t>składu</w:t>
        </w:r>
      </w:ins>
      <w:ins w:id="872" w:author="Ewa Prażuch" w:date="2003-12-13T15:12:00Z">
        <w:r>
          <w:rPr>
            <w:sz w:val="22"/>
          </w:rPr>
          <w:t xml:space="preserve"> rady.</w:t>
        </w:r>
      </w:ins>
    </w:p>
    <w:p>
      <w:pPr>
        <w:pStyle w:val="TextBodyIndent"/>
        <w:ind w:left="1260" w:hanging="0"/>
        <w:jc w:val="both"/>
        <w:rPr>
          <w:ins w:id="876" w:author="Ewa Prażuch" w:date="2003-12-13T15:13:00Z"/>
        </w:rPr>
      </w:pPr>
      <w:ins w:id="874" w:author="Ewa Prażuch" w:date="2004-01-21T19:13:00Z">
        <w:r>
          <w:rPr>
            <w:sz w:val="22"/>
          </w:rPr>
          <w:t xml:space="preserve">2) </w:t>
        </w:r>
      </w:ins>
      <w:ins w:id="875" w:author="Ewa Prażuch" w:date="2003-12-13T15:13:00Z">
        <w:r>
          <w:rPr>
            <w:sz w:val="22"/>
          </w:rPr>
          <w:t>Tryb działania rady szkoły określają odrębne przepisy.</w:t>
        </w:r>
      </w:ins>
    </w:p>
    <w:p>
      <w:pPr>
        <w:pStyle w:val="TextBodyIndent"/>
        <w:ind w:left="1260" w:hanging="0"/>
        <w:rPr>
          <w:ins w:id="878" w:author="Ewa Prażuch" w:date="2003-12-13T15:13:00Z"/>
        </w:rPr>
      </w:pPr>
      <w:ins w:id="877" w:author="Ewa Prażuch" w:date="2003-12-13T15:13:00Z">
        <w:r>
          <w:rPr/>
        </w:r>
      </w:ins>
    </w:p>
    <w:p>
      <w:pPr>
        <w:pStyle w:val="TextBodyIndent"/>
        <w:ind w:left="1260" w:hanging="0"/>
        <w:rPr>
          <w:ins w:id="880" w:author="Ewa Prażuch" w:date="2003-12-13T15:13:00Z"/>
        </w:rPr>
      </w:pPr>
      <w:ins w:id="879" w:author="Ewa Prażuch" w:date="2003-12-13T15:13:00Z">
        <w:r>
          <w:rPr/>
        </w:r>
      </w:ins>
    </w:p>
    <w:p>
      <w:pPr>
        <w:pStyle w:val="TextBodyIndent"/>
        <w:ind w:left="1260" w:hanging="0"/>
        <w:jc w:val="center"/>
        <w:rPr>
          <w:b/>
          <w:b/>
          <w:ins w:id="882" w:author="Ewa Prażuch" w:date="2003-12-13T15:13:00Z"/>
        </w:rPr>
      </w:pPr>
      <w:ins w:id="881" w:author="Ewa Prażuch" w:date="2003-12-13T15:13:00Z">
        <w:r>
          <w:rPr>
            <w:b/>
          </w:rPr>
          <w:t>Rozdział 4</w:t>
        </w:r>
      </w:ins>
    </w:p>
    <w:p>
      <w:pPr>
        <w:pStyle w:val="TextBodyIndent"/>
        <w:ind w:left="1260" w:hanging="0"/>
        <w:jc w:val="center"/>
        <w:rPr>
          <w:b/>
          <w:b/>
          <w:sz w:val="32"/>
          <w:ins w:id="884" w:author="Ewa Prażuch" w:date="2003-12-13T15:15:00Z"/>
        </w:rPr>
      </w:pPr>
      <w:ins w:id="883" w:author="Ewa Prażuch" w:date="2003-12-13T15:13:00Z">
        <w:r>
          <w:rPr>
            <w:b/>
          </w:rPr>
          <w:t>Organizacja szkoły</w:t>
        </w:r>
      </w:ins>
    </w:p>
    <w:p>
      <w:pPr>
        <w:pStyle w:val="TextBodyIndent"/>
        <w:ind w:left="1260" w:hanging="0"/>
        <w:rPr>
          <w:b/>
          <w:b/>
          <w:sz w:val="32"/>
          <w:ins w:id="886" w:author="Ewa Prażuch" w:date="2003-12-13T10:17:00Z"/>
        </w:rPr>
      </w:pPr>
      <w:ins w:id="885" w:author="Ewa Prażuch" w:date="2003-12-13T10:17:00Z">
        <w:r>
          <w:rPr>
            <w:b/>
            <w:sz w:val="32"/>
          </w:rPr>
        </w:r>
      </w:ins>
    </w:p>
    <w:p>
      <w:pPr>
        <w:pStyle w:val="TextBodyIndent"/>
        <w:rPr>
          <w:ins w:id="888" w:author="Ewa Prażuch" w:date="2003-12-13T10:17:00Z"/>
        </w:rPr>
      </w:pPr>
      <w:ins w:id="887" w:author="Ewa Prażuch" w:date="2003-12-13T10:17:00Z">
        <w:r>
          <w:rPr/>
        </w:r>
      </w:ins>
    </w:p>
    <w:p>
      <w:pPr>
        <w:pStyle w:val="TextBodyIndent"/>
        <w:ind w:left="540" w:hanging="540"/>
        <w:jc w:val="both"/>
        <w:rPr>
          <w:ins w:id="895" w:author="Ewa Prażuch" w:date="2003-12-14T08:16:00Z"/>
        </w:rPr>
      </w:pPr>
      <w:ins w:id="889" w:author="Ewa Prażuch" w:date="2003-12-13T15:16:00Z">
        <w:r>
          <w:rPr>
            <w:b/>
            <w:sz w:val="22"/>
          </w:rPr>
          <w:t>§ 7. 1.</w:t>
        </w:r>
      </w:ins>
      <w:ins w:id="890" w:author="Ewa Prażuch" w:date="2003-12-13T15:16:00Z">
        <w:r>
          <w:rPr>
            <w:sz w:val="22"/>
          </w:rPr>
          <w:t xml:space="preserve"> Podstawową jednostką organizacyjną szkoły jest oddział złożony z </w:t>
        </w:r>
      </w:ins>
      <w:ins w:id="891" w:author="Ewa Prażuch" w:date="2003-12-13T16:07:00Z">
        <w:r>
          <w:rPr>
            <w:sz w:val="22"/>
          </w:rPr>
          <w:t>uczniów</w:t>
        </w:r>
      </w:ins>
      <w:ins w:id="892" w:author="Ewa Prażuch" w:date="2003-12-13T15:17:00Z">
        <w:r>
          <w:rPr>
            <w:sz w:val="22"/>
          </w:rPr>
          <w:t>, którzy w jednorocznym kursie nauki da</w:t>
        </w:r>
      </w:ins>
      <w:ins w:id="893" w:author="Ewa Prażuch" w:date="2003-12-13T16:07:00Z">
        <w:r>
          <w:rPr>
            <w:sz w:val="22"/>
          </w:rPr>
          <w:t>nego roku</w:t>
        </w:r>
      </w:ins>
      <w:ins w:id="894" w:author="Ewa Prażuch" w:date="2003-12-14T08:16:00Z">
        <w:r>
          <w:rPr>
            <w:sz w:val="22"/>
          </w:rPr>
          <w:t xml:space="preserve"> uczą się przedmiotów obowiązkowych na bazie podstaw programowych określonych planem nauczania zgodnym z obowiązującym, odpowiednim ramowym planem nauczania.</w:t>
        </w:r>
      </w:ins>
    </w:p>
    <w:p>
      <w:pPr>
        <w:pStyle w:val="TextBodyIndent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>
          <w:ins w:id="899" w:author="Ewa Prażuch" w:date="2003-12-14T08:17:00Z"/>
        </w:rPr>
      </w:pPr>
      <w:ins w:id="896" w:author="Ewa Prażuch" w:date="2003-12-14T08:16:00Z">
        <w:r>
          <w:rPr>
            <w:sz w:val="22"/>
          </w:rPr>
          <w:t xml:space="preserve">Nauczyciele uczący w danym oddziale na podstawie obowiązujących podstaw programowych wybierają dla oddziału dostosowane do wymogów programy nauczania zatwierdzone przez </w:t>
        </w:r>
      </w:ins>
      <w:ins w:id="897" w:author="Ewa Prażuch" w:date="2004-01-21T21:22:00Z">
        <w:r>
          <w:rPr>
            <w:sz w:val="22"/>
          </w:rPr>
          <w:t>MEN</w:t>
        </w:r>
      </w:ins>
      <w:ins w:id="898" w:author="Ewa Prażuch" w:date="2003-12-14T08:17:00Z">
        <w:r>
          <w:rPr>
            <w:sz w:val="22"/>
          </w:rPr>
          <w:t>.</w:t>
        </w:r>
      </w:ins>
    </w:p>
    <w:p>
      <w:pPr>
        <w:pStyle w:val="TextBodyIndent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ins w:id="905" w:author="Ewa Prażuch" w:date="2003-12-14T08:18:00Z"/>
        </w:rPr>
      </w:pPr>
      <w:ins w:id="900" w:author="Ewa Prażuch" w:date="2003-12-14T08:17:00Z">
        <w:r>
          <w:rPr>
            <w:sz w:val="22"/>
          </w:rPr>
          <w:t xml:space="preserve">O </w:t>
        </w:r>
      </w:ins>
      <w:ins w:id="901" w:author="Ewa Prażuch" w:date="2003-12-14T08:20:00Z">
        <w:r>
          <w:rPr>
            <w:sz w:val="22"/>
          </w:rPr>
          <w:t>ilości</w:t>
        </w:r>
      </w:ins>
      <w:ins w:id="902" w:author="Ewa Prażuch" w:date="2003-12-14T08:18:00Z">
        <w:r>
          <w:rPr>
            <w:sz w:val="22"/>
          </w:rPr>
          <w:t xml:space="preserve"> oddziałów w danym roku szkolnym decyduje dyrektor, opierając się na realnych możliwościach i odpowiednich</w:t>
        </w:r>
      </w:ins>
      <w:ins w:id="903" w:author="Ewa Prażuch" w:date="2004-01-21T19:04:00Z">
        <w:r>
          <w:rPr>
            <w:sz w:val="22"/>
          </w:rPr>
          <w:t>,</w:t>
        </w:r>
      </w:ins>
      <w:ins w:id="904" w:author="Ewa Prażuch" w:date="2003-12-14T08:18:00Z">
        <w:r>
          <w:rPr>
            <w:sz w:val="22"/>
          </w:rPr>
          <w:t xml:space="preserve"> odrębnych przepisach.</w:t>
        </w:r>
      </w:ins>
    </w:p>
    <w:p>
      <w:pPr>
        <w:pStyle w:val="TextBodyIndent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ins w:id="908" w:author="Ewa Prażuch" w:date="2003-12-14T08:21:00Z"/>
        </w:rPr>
      </w:pPr>
      <w:ins w:id="906" w:author="Ewa Prażuch" w:date="2003-12-14T08:20:00Z">
        <w:r>
          <w:rPr>
            <w:sz w:val="22"/>
          </w:rPr>
          <w:t xml:space="preserve">Liczba uczniów w danym oddziale powinna </w:t>
        </w:r>
      </w:ins>
      <w:ins w:id="907" w:author="Ewa Prażuch" w:date="2004-01-21T19:02:00Z">
        <w:r>
          <w:rPr>
            <w:sz w:val="22"/>
          </w:rPr>
          <w:t>być zgodna z aktualnymi rozporządzeniami dotyczącymi organizacji pracy szkól, a ogłaszanymi przez organ prowadzący.</w:t>
        </w:r>
      </w:ins>
    </w:p>
    <w:p>
      <w:pPr>
        <w:pStyle w:val="TextBodyIndent"/>
        <w:numPr>
          <w:ilvl w:val="0"/>
          <w:numId w:val="22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ins w:id="910" w:author="Ewa Prażuch" w:date="2003-12-14T08:21:00Z"/>
        </w:rPr>
      </w:pPr>
      <w:ins w:id="909" w:author="Ewa Prażuch" w:date="2003-12-14T08:21:00Z">
        <w:r>
          <w:rPr>
            <w:sz w:val="22"/>
          </w:rPr>
          <w:t>Nie tworzy się nowego oddziału, jeżeli średnia liczba uczniów byłaby niższa niż 18.</w:t>
        </w:r>
      </w:ins>
    </w:p>
    <w:p>
      <w:pPr>
        <w:pStyle w:val="TextBodyIndent"/>
        <w:jc w:val="both"/>
        <w:rPr>
          <w:sz w:val="22"/>
          <w:ins w:id="912" w:author="Ewa Prażuch" w:date="2003-12-14T08:21:00Z"/>
        </w:rPr>
      </w:pPr>
      <w:ins w:id="911" w:author="Ewa Prażuch" w:date="2003-12-14T08:21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917" w:author="Ewa Prażuch" w:date="2003-12-14T08:25:00Z"/>
        </w:rPr>
      </w:pPr>
      <w:ins w:id="913" w:author="Ewa Prażuch" w:date="2003-12-14T08:21:00Z">
        <w:r>
          <w:rPr>
            <w:b/>
            <w:sz w:val="22"/>
          </w:rPr>
          <w:t>2.</w:t>
        </w:r>
      </w:ins>
      <w:ins w:id="914" w:author="Ewa Prażuch" w:date="2003-12-14T08:21:00Z">
        <w:r>
          <w:rPr>
            <w:sz w:val="22"/>
          </w:rPr>
          <w:t xml:space="preserve"> Organizację zajęć określonych w </w:t>
        </w:r>
      </w:ins>
      <w:ins w:id="915" w:author="Ewa Prażuch" w:date="2003-12-14T08:23:00Z">
        <w:r>
          <w:rPr>
            <w:sz w:val="22"/>
          </w:rPr>
          <w:t xml:space="preserve">§ 5, ust. 8 określa tygodniowy rozkład zajęć ustalony przez dyrektora szkoły lub osobę przez niego upoważnioną na podstawie zatwierdzonego arkusza organizacyjnego z uwzględnieniem przepisów zawartych </w:t>
        </w:r>
      </w:ins>
      <w:ins w:id="916" w:author="Ewa Prażuch" w:date="2003-12-14T08:25:00Z">
        <w:r>
          <w:rPr>
            <w:sz w:val="22"/>
          </w:rPr>
          <w:t>w § 13 ust.3.</w:t>
        </w:r>
      </w:ins>
    </w:p>
    <w:p>
      <w:pPr>
        <w:pStyle w:val="TextBodyIndent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ins w:id="923" w:author="Ewa Prażuch" w:date="2003-12-14T08:34:00Z"/>
        </w:rPr>
      </w:pPr>
      <w:ins w:id="918" w:author="Ewa Prażuch" w:date="2003-12-14T08:25:00Z">
        <w:r>
          <w:rPr>
            <w:sz w:val="22"/>
          </w:rPr>
          <w:t xml:space="preserve">Dopuszcza się w ramach </w:t>
        </w:r>
      </w:ins>
      <w:ins w:id="919" w:author="Ewa Prażuch" w:date="2003-12-14T08:29:00Z">
        <w:r>
          <w:rPr>
            <w:sz w:val="22"/>
          </w:rPr>
          <w:t>zajęć</w:t>
        </w:r>
      </w:ins>
      <w:ins w:id="920" w:author="Ewa Prażuch" w:date="2003-12-14T08:26:00Z">
        <w:r>
          <w:rPr>
            <w:sz w:val="22"/>
          </w:rPr>
          <w:t xml:space="preserve"> pozalekcyjnych pracę z uczniem o szczegó</w:t>
        </w:r>
      </w:ins>
      <w:ins w:id="921" w:author="Ewa Prażuch" w:date="2003-12-14T08:28:00Z">
        <w:r>
          <w:rPr>
            <w:sz w:val="22"/>
          </w:rPr>
          <w:t>lnych uzdolnieniach bądź zainteresowaniach.</w:t>
        </w:r>
      </w:ins>
      <w:ins w:id="922" w:author="Ewa Prażuch" w:date="2003-12-14T08:32:00Z">
        <w:r>
          <w:rPr>
            <w:sz w:val="22"/>
          </w:rPr>
          <w:t xml:space="preserve"> </w:t>
        </w:r>
      </w:ins>
    </w:p>
    <w:p>
      <w:pPr>
        <w:pStyle w:val="TextBodyIndent"/>
        <w:jc w:val="both"/>
        <w:rPr>
          <w:sz w:val="22"/>
          <w:ins w:id="925" w:author="Ewa Prażuch" w:date="2003-12-14T08:34:00Z"/>
        </w:rPr>
      </w:pPr>
      <w:ins w:id="924" w:author="Ewa Prażuch" w:date="2003-12-14T08:34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928" w:author="Ewa Prażuch" w:date="2003-12-14T08:34:00Z"/>
        </w:rPr>
      </w:pPr>
      <w:ins w:id="926" w:author="Ewa Prażuch" w:date="2003-12-14T08:34:00Z">
        <w:r>
          <w:rPr>
            <w:b/>
            <w:sz w:val="22"/>
          </w:rPr>
          <w:t>3.</w:t>
        </w:r>
      </w:ins>
      <w:ins w:id="927" w:author="Ewa Prażuch" w:date="2003-12-14T08:34:00Z">
        <w:r>
          <w:rPr>
            <w:sz w:val="22"/>
          </w:rPr>
          <w:t xml:space="preserve"> W szkole mogą być tworzone oddziały przedszkolne realizujące program wychowania przedszkolnego.</w:t>
        </w:r>
      </w:ins>
    </w:p>
    <w:p>
      <w:pPr>
        <w:pStyle w:val="TextBodyIndent"/>
        <w:jc w:val="both"/>
        <w:rPr>
          <w:sz w:val="22"/>
          <w:ins w:id="930" w:author="Ewa Prażuch" w:date="2003-12-14T08:34:00Z"/>
        </w:rPr>
      </w:pPr>
      <w:ins w:id="929" w:author="Ewa Prażuch" w:date="2003-12-14T08:34:00Z">
        <w:r>
          <w:rPr>
            <w:sz w:val="22"/>
          </w:rPr>
        </w:r>
      </w:ins>
    </w:p>
    <w:p>
      <w:pPr>
        <w:pStyle w:val="TextBodyIndent"/>
        <w:ind w:left="0" w:hanging="0"/>
        <w:jc w:val="both"/>
        <w:rPr>
          <w:ins w:id="936" w:author="Ewa Prażuch" w:date="2003-12-14T08:36:00Z"/>
        </w:rPr>
      </w:pPr>
      <w:ins w:id="931" w:author="Ewa Prażuch" w:date="2003-12-14T08:34:00Z">
        <w:r>
          <w:rPr>
            <w:b/>
            <w:sz w:val="22"/>
          </w:rPr>
          <w:t>§</w:t>
        </w:r>
      </w:ins>
      <w:ins w:id="932" w:author="Ewa Prażuch" w:date="2003-12-14T08:36:00Z">
        <w:r>
          <w:rPr>
            <w:b/>
            <w:sz w:val="22"/>
          </w:rPr>
          <w:t xml:space="preserve"> 8.</w:t>
        </w:r>
      </w:ins>
      <w:ins w:id="933" w:author="Ewa Prażuch" w:date="2003-12-14T08:36:00Z">
        <w:r>
          <w:rPr>
            <w:sz w:val="22"/>
          </w:rPr>
          <w:t xml:space="preserve"> </w:t>
        </w:r>
      </w:ins>
      <w:ins w:id="934" w:author="Ewa Prażuch" w:date="2003-12-14T08:36:00Z">
        <w:r>
          <w:rPr>
            <w:b/>
            <w:sz w:val="22"/>
          </w:rPr>
          <w:t>1.</w:t>
        </w:r>
      </w:ins>
      <w:ins w:id="935" w:author="Ewa Prażuch" w:date="2003-12-14T08:36:00Z">
        <w:r>
          <w:rPr>
            <w:sz w:val="22"/>
          </w:rPr>
          <w:t xml:space="preserve"> Oddział można dzielić na grupy na zajęciach z języków obcych i informatyki.</w:t>
        </w:r>
      </w:ins>
    </w:p>
    <w:p>
      <w:pPr>
        <w:pStyle w:val="TextBodyIndent"/>
        <w:ind w:left="0" w:firstLine="540"/>
        <w:jc w:val="both"/>
        <w:rPr>
          <w:sz w:val="22"/>
          <w:ins w:id="938" w:author="Ewa Prażuch" w:date="2003-12-14T08:38:00Z"/>
        </w:rPr>
      </w:pPr>
      <w:ins w:id="937" w:author="Ewa Prażuch" w:date="2003-12-14T08:38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943" w:author="Ewa Prażuch" w:date="2003-12-14T08:39:00Z"/>
        </w:rPr>
      </w:pPr>
      <w:ins w:id="939" w:author="Ewa Prażuch" w:date="2003-12-14T08:38:00Z">
        <w:r>
          <w:rPr>
            <w:b/>
            <w:sz w:val="22"/>
          </w:rPr>
          <w:t>2.</w:t>
        </w:r>
      </w:ins>
      <w:ins w:id="940" w:author="Ewa Prażuch" w:date="2003-12-14T08:38:00Z">
        <w:r>
          <w:rPr>
            <w:sz w:val="22"/>
          </w:rPr>
          <w:t xml:space="preserve"> Podział na grupy jest obowiązkowy na zajęciach z języków obcych i informatyki w oddziałach liczących powyżej 24 uczniów (zgodnie z aktualnymi rozporządzeniami </w:t>
        </w:r>
      </w:ins>
      <w:ins w:id="941" w:author="Ewa Prażuch" w:date="2004-01-21T21:22:00Z">
        <w:r>
          <w:rPr>
            <w:sz w:val="22"/>
          </w:rPr>
          <w:t>MEN</w:t>
        </w:r>
      </w:ins>
      <w:ins w:id="942" w:author="Ewa Prażuch" w:date="2003-12-14T08:39:00Z">
        <w:r>
          <w:rPr>
            <w:sz w:val="22"/>
          </w:rPr>
          <w:t>).</w:t>
        </w:r>
      </w:ins>
    </w:p>
    <w:p>
      <w:pPr>
        <w:pStyle w:val="TextBodyIndent"/>
        <w:jc w:val="both"/>
        <w:rPr>
          <w:sz w:val="22"/>
          <w:ins w:id="945" w:author="Ewa Prażuch" w:date="2003-12-14T08:39:00Z"/>
        </w:rPr>
      </w:pPr>
      <w:ins w:id="944" w:author="Ewa Prażuch" w:date="2003-12-14T08:39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956" w:author="Ewa Prażuch" w:date="2003-12-14T08:43:00Z"/>
        </w:rPr>
      </w:pPr>
      <w:ins w:id="946" w:author="Ewa Prażuch" w:date="2003-12-14T08:39:00Z">
        <w:r>
          <w:rPr>
            <w:b/>
            <w:sz w:val="22"/>
          </w:rPr>
          <w:t>3.</w:t>
        </w:r>
      </w:ins>
      <w:ins w:id="947" w:author="Ewa Prażuch" w:date="2003-12-14T08:39:00Z">
        <w:r>
          <w:rPr>
            <w:sz w:val="22"/>
          </w:rPr>
          <w:t xml:space="preserve"> Dopuszcza się podział oddziału na grupy na zajęciach wymagających specjalnych </w:t>
        </w:r>
      </w:ins>
      <w:ins w:id="948" w:author="Ewa Prażuch" w:date="2003-12-14T08:42:00Z">
        <w:r>
          <w:rPr>
            <w:sz w:val="22"/>
          </w:rPr>
          <w:t>warunków</w:t>
        </w:r>
      </w:ins>
      <w:ins w:id="949" w:author="Ewa Prażuch" w:date="2003-12-14T08:40:00Z">
        <w:r>
          <w:rPr>
            <w:sz w:val="22"/>
          </w:rPr>
          <w:t xml:space="preserve"> nauki </w:t>
        </w:r>
      </w:ins>
      <w:ins w:id="950" w:author="Ewa Prażuch" w:date="2004-01-21T22:59:00Z">
        <w:r>
          <w:rPr>
            <w:sz w:val="22"/>
          </w:rPr>
          <w:br/>
        </w:r>
      </w:ins>
      <w:ins w:id="951" w:author="Ewa Prażuch" w:date="2003-12-14T08:40:00Z">
        <w:r>
          <w:rPr>
            <w:sz w:val="22"/>
          </w:rPr>
          <w:t>i bezpieczeństwa, po rozpatrzeniu możliwości finansowych szkoły</w:t>
        </w:r>
      </w:ins>
      <w:ins w:id="952" w:author="Ewa Prażuch" w:date="2003-12-14T08:42:00Z">
        <w:r>
          <w:rPr>
            <w:sz w:val="22"/>
          </w:rPr>
          <w:t>,</w:t>
        </w:r>
      </w:ins>
      <w:ins w:id="953" w:author="Ewa Prażuch" w:date="2003-12-14T08:40:00Z">
        <w:r>
          <w:rPr>
            <w:sz w:val="22"/>
          </w:rPr>
          <w:t xml:space="preserve"> </w:t>
        </w:r>
      </w:ins>
      <w:ins w:id="954" w:author="Ewa Prażuch" w:date="2003-12-14T08:42:00Z">
        <w:r>
          <w:rPr>
            <w:sz w:val="22"/>
          </w:rPr>
          <w:t xml:space="preserve">na wniosek dyrektora </w:t>
        </w:r>
      </w:ins>
      <w:ins w:id="955" w:author="Ewa Prażuch" w:date="2003-12-14T08:40:00Z">
        <w:r>
          <w:rPr>
            <w:sz w:val="22"/>
          </w:rPr>
          <w:t>do organu nadzorującego pracę szkoły i za jego zgodą.</w:t>
        </w:r>
      </w:ins>
    </w:p>
    <w:p>
      <w:pPr>
        <w:pStyle w:val="TextBodyIndent"/>
        <w:jc w:val="both"/>
        <w:rPr>
          <w:sz w:val="22"/>
          <w:ins w:id="958" w:author="Ewa Prażuch" w:date="2003-12-14T08:43:00Z"/>
        </w:rPr>
      </w:pPr>
      <w:ins w:id="957" w:author="Ewa Prażuch" w:date="2003-12-14T08:43:00Z">
        <w:r>
          <w:rPr>
            <w:sz w:val="22"/>
          </w:rPr>
        </w:r>
      </w:ins>
    </w:p>
    <w:p>
      <w:pPr>
        <w:pStyle w:val="TextBodyIndent"/>
        <w:jc w:val="both"/>
        <w:rPr>
          <w:ins w:id="961" w:author="Ewa Prażuch" w:date="2003-12-14T08:43:00Z"/>
        </w:rPr>
      </w:pPr>
      <w:ins w:id="959" w:author="Ewa Prażuch" w:date="2003-12-14T08:43:00Z">
        <w:r>
          <w:rPr>
            <w:b/>
            <w:sz w:val="22"/>
          </w:rPr>
          <w:t>4.</w:t>
        </w:r>
      </w:ins>
      <w:ins w:id="960" w:author="Ewa Prażuch" w:date="2003-12-14T08:43:00Z">
        <w:r>
          <w:rPr>
            <w:sz w:val="22"/>
          </w:rPr>
          <w:t xml:space="preserve"> W przypadku oddziałów liczących mniej niż 27 uczniów podziału na grupy na zajęciach, o których mowa w ust. 2, można dokonać za zgodą organu prowadzącego szkołę.</w:t>
        </w:r>
      </w:ins>
    </w:p>
    <w:p>
      <w:pPr>
        <w:pStyle w:val="TextBodyIndent"/>
        <w:jc w:val="both"/>
        <w:rPr>
          <w:sz w:val="22"/>
          <w:ins w:id="963" w:author="Ewa Prażuch" w:date="2003-12-14T08:45:00Z"/>
        </w:rPr>
      </w:pPr>
      <w:ins w:id="962" w:author="Ewa Prażuch" w:date="2003-12-14T08:45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966" w:author="Ewa Prażuch" w:date="2003-12-14T08:45:00Z"/>
        </w:rPr>
      </w:pPr>
      <w:ins w:id="964" w:author="Ewa Prażuch" w:date="2003-12-27T16:02:00Z">
        <w:r>
          <w:rPr>
            <w:b/>
            <w:sz w:val="22"/>
          </w:rPr>
          <w:t xml:space="preserve">5. </w:t>
        </w:r>
      </w:ins>
      <w:ins w:id="965" w:author="Ewa Prażuch" w:date="2003-12-14T08:45:00Z">
        <w:r>
          <w:rPr>
            <w:sz w:val="22"/>
          </w:rPr>
          <w:t>Zajęcia z wychowania fizycznego w klasach IV – VI prowadzone są w grupach liczących od 12 do 26 uczniów.</w:t>
        </w:r>
      </w:ins>
    </w:p>
    <w:p>
      <w:pPr>
        <w:pStyle w:val="TextBodyIndent"/>
        <w:jc w:val="both"/>
        <w:rPr>
          <w:sz w:val="22"/>
          <w:ins w:id="968" w:author="Ewa Prażuch" w:date="2003-12-14T08:45:00Z"/>
        </w:rPr>
      </w:pPr>
      <w:ins w:id="967" w:author="Ewa Prażuch" w:date="2003-12-14T08:45:00Z">
        <w:r>
          <w:rPr>
            <w:sz w:val="22"/>
          </w:rPr>
        </w:r>
      </w:ins>
    </w:p>
    <w:p>
      <w:pPr>
        <w:pStyle w:val="TextBodyIndent"/>
        <w:ind w:left="540" w:hanging="540"/>
        <w:jc w:val="both"/>
        <w:rPr>
          <w:sz w:val="22"/>
          <w:ins w:id="976" w:author="Ewa Prażuch" w:date="2003-12-14T08:48:00Z"/>
        </w:rPr>
      </w:pPr>
      <w:ins w:id="969" w:author="Ewa Prażuch" w:date="2003-12-14T08:45:00Z">
        <w:r>
          <w:rPr>
            <w:b/>
            <w:sz w:val="22"/>
          </w:rPr>
          <w:t>§ 9. 1.</w:t>
        </w:r>
      </w:ins>
      <w:ins w:id="970" w:author="Ewa Prażuch" w:date="2003-12-14T08:45:00Z">
        <w:r>
          <w:rPr>
            <w:sz w:val="22"/>
          </w:rPr>
          <w:t xml:space="preserve"> Podstawową formą pracy szkoły są zajęcia dydaktyczno-wychowawcze prowadzone w systemie klasowo-lekcyjnym </w:t>
        </w:r>
      </w:ins>
      <w:ins w:id="971" w:author="Ewa Prażuch" w:date="2004-01-21T19:18:00Z">
        <w:r>
          <w:rPr>
            <w:sz w:val="22"/>
          </w:rPr>
          <w:t xml:space="preserve">w klasach IV-VI i w systemie zajęć zintegrowanych w klasach I-III. Zajęcia w klasach IV-VI opierają się na </w:t>
        </w:r>
      </w:ins>
      <w:ins w:id="972" w:author="Ewa Prażuch" w:date="2003-12-14T08:46:00Z">
        <w:r>
          <w:rPr>
            <w:sz w:val="22"/>
          </w:rPr>
          <w:t>nauczaniu blokowym</w:t>
        </w:r>
      </w:ins>
      <w:ins w:id="973" w:author="Ewa Prażuch" w:date="2004-01-21T19:20:00Z">
        <w:r>
          <w:rPr>
            <w:sz w:val="22"/>
          </w:rPr>
          <w:t>, wynikającym z zatwierdzonych i przyjętych programów</w:t>
        </w:r>
      </w:ins>
      <w:ins w:id="974" w:author="Ewa Prażuch" w:date="2004-01-21T19:22:00Z">
        <w:r>
          <w:rPr>
            <w:sz w:val="22"/>
          </w:rPr>
          <w:t xml:space="preserve"> i planów pracy szkoły</w:t>
        </w:r>
      </w:ins>
      <w:ins w:id="975" w:author="Ewa Prażuch" w:date="2003-12-14T08:46:00Z">
        <w:r>
          <w:rPr>
            <w:sz w:val="22"/>
          </w:rPr>
          <w:t>.</w:t>
        </w:r>
      </w:ins>
    </w:p>
    <w:p>
      <w:pPr>
        <w:pStyle w:val="TextBodyIndent"/>
        <w:jc w:val="both"/>
        <w:rPr>
          <w:sz w:val="22"/>
          <w:ins w:id="978" w:author="Ewa Prażuch" w:date="2003-12-14T08:48:00Z"/>
        </w:rPr>
      </w:pPr>
      <w:ins w:id="977" w:author="Ewa Prażuch" w:date="2003-12-14T08:48:00Z">
        <w:r>
          <w:rPr>
            <w:sz w:val="22"/>
          </w:rPr>
        </w:r>
      </w:ins>
    </w:p>
    <w:p>
      <w:pPr>
        <w:pStyle w:val="TextBodyIndent"/>
        <w:jc w:val="both"/>
        <w:rPr>
          <w:ins w:id="989" w:author="Ewa Prażuch" w:date="2003-12-14T08:48:00Z"/>
        </w:rPr>
      </w:pPr>
      <w:ins w:id="979" w:author="Ewa Prażuch" w:date="2003-12-14T08:48:00Z">
        <w:r>
          <w:rPr>
            <w:b/>
            <w:sz w:val="22"/>
          </w:rPr>
          <w:t>2.</w:t>
        </w:r>
      </w:ins>
      <w:ins w:id="980" w:author="Ewa Prażuch" w:date="2003-12-14T08:48:00Z">
        <w:r>
          <w:rPr>
            <w:sz w:val="22"/>
          </w:rPr>
          <w:t xml:space="preserve"> Godzina lekcyjna trwa 45 minut. W uzasadnionych </w:t>
        </w:r>
      </w:ins>
      <w:ins w:id="981" w:author="Ewa Prażuch" w:date="2003-12-14T08:50:00Z">
        <w:r>
          <w:rPr>
            <w:sz w:val="22"/>
          </w:rPr>
          <w:t>przypadkach</w:t>
        </w:r>
      </w:ins>
      <w:ins w:id="982" w:author="Ewa Prażuch" w:date="2003-12-14T08:48:00Z">
        <w:r>
          <w:rPr>
            <w:sz w:val="22"/>
          </w:rPr>
          <w:t xml:space="preserve"> dopuszcza się prowadzenie zajęć edukacyjnych </w:t>
        </w:r>
      </w:ins>
      <w:ins w:id="983" w:author="Ewa Prażuch" w:date="2004-01-21T22:59:00Z">
        <w:r>
          <w:rPr>
            <w:sz w:val="22"/>
          </w:rPr>
          <w:br/>
        </w:r>
      </w:ins>
      <w:ins w:id="984" w:author="Ewa Prażuch" w:date="2003-12-14T08:48:00Z">
        <w:r>
          <w:rPr>
            <w:sz w:val="22"/>
          </w:rPr>
          <w:t xml:space="preserve">w czasie od 30 do 60 minut, zachowując </w:t>
        </w:r>
      </w:ins>
      <w:ins w:id="985" w:author="Ewa Prażuch" w:date="2003-12-14T08:50:00Z">
        <w:r>
          <w:rPr>
            <w:sz w:val="22"/>
          </w:rPr>
          <w:t>ogólny</w:t>
        </w:r>
      </w:ins>
      <w:ins w:id="986" w:author="Ewa Prażuch" w:date="2003-12-14T08:48:00Z">
        <w:r>
          <w:rPr>
            <w:sz w:val="22"/>
          </w:rPr>
          <w:t xml:space="preserve"> tygodniowy czas trwania zajęć ustalonych w tygodniowym rozkładzie </w:t>
        </w:r>
      </w:ins>
      <w:ins w:id="987" w:author="Ewa Prażuch" w:date="2003-12-14T08:50:00Z">
        <w:r>
          <w:rPr>
            <w:sz w:val="22"/>
          </w:rPr>
          <w:t>zajęć</w:t>
        </w:r>
      </w:ins>
      <w:ins w:id="988" w:author="Ewa Prażuch" w:date="2003-12-14T08:48:00Z">
        <w:r>
          <w:rPr>
            <w:sz w:val="22"/>
          </w:rPr>
          <w:t>.</w:t>
        </w:r>
      </w:ins>
    </w:p>
    <w:p>
      <w:pPr>
        <w:pStyle w:val="TextBodyIndent"/>
        <w:jc w:val="both"/>
        <w:rPr>
          <w:sz w:val="22"/>
          <w:ins w:id="991" w:author="Ewa Prażuch" w:date="2003-12-14T08:50:00Z"/>
        </w:rPr>
      </w:pPr>
      <w:ins w:id="990" w:author="Ewa Prażuch" w:date="2003-12-14T08:50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994" w:author="Ewa Prażuch" w:date="2003-12-14T08:52:00Z"/>
        </w:rPr>
      </w:pPr>
      <w:ins w:id="992" w:author="Ewa Prażuch" w:date="2003-12-14T08:50:00Z">
        <w:r>
          <w:rPr>
            <w:b/>
            <w:sz w:val="22"/>
          </w:rPr>
          <w:t>3.</w:t>
        </w:r>
      </w:ins>
      <w:ins w:id="993" w:author="Ewa Prażuch" w:date="2003-12-14T08:50:00Z">
        <w:r>
          <w:rPr>
            <w:sz w:val="22"/>
          </w:rPr>
          <w:t xml:space="preserve"> Czas trwania poszczególnych zajęć w klasach I – III ustala nauczyciel prowadzący zajęcia elementarne, zachowując ogólny tygodniowy czas zajęć.</w:t>
        </w:r>
      </w:ins>
    </w:p>
    <w:p>
      <w:pPr>
        <w:pStyle w:val="TextBodyIndent"/>
        <w:jc w:val="both"/>
        <w:rPr>
          <w:sz w:val="22"/>
          <w:ins w:id="996" w:author="Ewa Prażuch" w:date="2003-12-14T08:52:00Z"/>
        </w:rPr>
      </w:pPr>
      <w:ins w:id="995" w:author="Ewa Prażuch" w:date="2003-12-14T08:52:00Z">
        <w:r>
          <w:rPr>
            <w:sz w:val="22"/>
          </w:rPr>
        </w:r>
      </w:ins>
    </w:p>
    <w:p>
      <w:pPr>
        <w:pStyle w:val="TextBodyIndent"/>
        <w:ind w:left="540" w:hanging="540"/>
        <w:jc w:val="both"/>
        <w:rPr>
          <w:sz w:val="22"/>
          <w:ins w:id="1001" w:author="Ewa Prażuch" w:date="2003-12-14T08:54:00Z"/>
        </w:rPr>
      </w:pPr>
      <w:ins w:id="997" w:author="Ewa Prażuch" w:date="2003-12-14T08:52:00Z">
        <w:r>
          <w:rPr>
            <w:b/>
            <w:sz w:val="22"/>
          </w:rPr>
          <w:t>§ 10. 1.</w:t>
        </w:r>
      </w:ins>
      <w:ins w:id="998" w:author="Ewa Prażuch" w:date="2003-12-14T08:52:00Z">
        <w:r>
          <w:rPr>
            <w:sz w:val="22"/>
          </w:rPr>
          <w:t xml:space="preserve"> Dla uczniów, którzy muszą dłużej przebywać w szkole ze względu na czas pracy ich rodziców (</w:t>
        </w:r>
      </w:ins>
      <w:ins w:id="999" w:author="Ewa Prażuch" w:date="2003-12-14T08:54:00Z">
        <w:r>
          <w:rPr>
            <w:sz w:val="22"/>
          </w:rPr>
          <w:t>prawnych</w:t>
        </w:r>
      </w:ins>
      <w:ins w:id="1000" w:author="Ewa Prażuch" w:date="2003-12-14T08:52:00Z">
        <w:r>
          <w:rPr>
            <w:sz w:val="22"/>
          </w:rPr>
          <w:t xml:space="preserve"> opiekunów) szkołą organizuje świetlicę.</w:t>
        </w:r>
      </w:ins>
    </w:p>
    <w:p>
      <w:pPr>
        <w:pStyle w:val="TextBodyIndent"/>
        <w:jc w:val="both"/>
        <w:rPr>
          <w:sz w:val="22"/>
          <w:ins w:id="1003" w:author="Ewa Prażuch" w:date="2003-12-14T08:54:00Z"/>
        </w:rPr>
      </w:pPr>
      <w:ins w:id="1002" w:author="Ewa Prażuch" w:date="2003-12-14T08:54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u w:val="single"/>
          <w:ins w:id="1009" w:author="Ewa Prażuch" w:date="2003-12-14T08:56:00Z"/>
        </w:rPr>
      </w:pPr>
      <w:ins w:id="1004" w:author="Ewa Prażuch" w:date="2003-12-14T08:54:00Z">
        <w:r>
          <w:rPr>
            <w:b/>
            <w:sz w:val="22"/>
          </w:rPr>
          <w:t>2.</w:t>
        </w:r>
      </w:ins>
      <w:ins w:id="1005" w:author="Ewa Prażuch" w:date="2003-12-14T08:54:00Z">
        <w:r>
          <w:rPr>
            <w:sz w:val="22"/>
          </w:rPr>
          <w:t xml:space="preserve"> W świetlicy są prowadzone zajęcia w grupach wychowawczych. Liczba uczniów w grupie </w:t>
        </w:r>
      </w:ins>
      <w:ins w:id="1006" w:author="Ewa Prażuch" w:date="2004-01-21T19:24:00Z">
        <w:r>
          <w:rPr>
            <w:sz w:val="22"/>
          </w:rPr>
          <w:t xml:space="preserve">powinna być zgodna </w:t>
        </w:r>
      </w:ins>
      <w:ins w:id="1007" w:author="Ewa Prażuch" w:date="2004-01-21T22:59:00Z">
        <w:r>
          <w:rPr>
            <w:sz w:val="22"/>
          </w:rPr>
          <w:br/>
        </w:r>
      </w:ins>
      <w:ins w:id="1008" w:author="Ewa Prażuch" w:date="2004-01-21T19:24:00Z">
        <w:r>
          <w:rPr>
            <w:sz w:val="22"/>
          </w:rPr>
          <w:t>z aktualnymi rozporządzeniami dotyczącymi organizacji pracy szkół, a ogłaszanymi przez organ prowadzący.</w:t>
        </w:r>
      </w:ins>
    </w:p>
    <w:p>
      <w:pPr>
        <w:pStyle w:val="TextBodyIndent"/>
        <w:jc w:val="both"/>
        <w:rPr>
          <w:sz w:val="22"/>
          <w:u w:val="single"/>
          <w:ins w:id="1011" w:author="Ewa Prażuch" w:date="2003-12-14T08:56:00Z"/>
        </w:rPr>
      </w:pPr>
      <w:ins w:id="1010" w:author="Ewa Prażuch" w:date="2003-12-14T08:56:00Z">
        <w:r>
          <w:rPr>
            <w:sz w:val="22"/>
            <w:u w:val="single"/>
          </w:rPr>
        </w:r>
      </w:ins>
    </w:p>
    <w:p>
      <w:pPr>
        <w:pStyle w:val="TextBodyIndent"/>
        <w:jc w:val="both"/>
        <w:rPr>
          <w:ins w:id="1014" w:author="Ewa Prażuch" w:date="2003-12-14T08:56:00Z"/>
        </w:rPr>
      </w:pPr>
      <w:ins w:id="1012" w:author="Ewa Prażuch" w:date="2003-12-14T08:56:00Z">
        <w:r>
          <w:rPr>
            <w:b/>
            <w:sz w:val="22"/>
          </w:rPr>
          <w:t>3.</w:t>
        </w:r>
      </w:ins>
      <w:ins w:id="1013" w:author="Ewa Prażuch" w:date="2003-12-14T08:56:00Z">
        <w:r>
          <w:rPr>
            <w:sz w:val="22"/>
          </w:rPr>
          <w:t xml:space="preserve"> W grupach wychowawczych prowadzone są kąciki zainteresowań.</w:t>
        </w:r>
      </w:ins>
    </w:p>
    <w:p>
      <w:pPr>
        <w:pStyle w:val="TextBodyIndent"/>
        <w:jc w:val="both"/>
        <w:rPr>
          <w:sz w:val="22"/>
          <w:ins w:id="1016" w:author="Ewa Prażuch" w:date="2003-12-14T08:56:00Z"/>
        </w:rPr>
      </w:pPr>
      <w:ins w:id="1015" w:author="Ewa Prażuch" w:date="2003-12-14T08:56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1019" w:author="Ewa Prażuch" w:date="2003-12-14T08:58:00Z"/>
        </w:rPr>
      </w:pPr>
      <w:ins w:id="1017" w:author="Ewa Prażuch" w:date="2003-12-14T08:56:00Z">
        <w:r>
          <w:rPr>
            <w:b/>
            <w:sz w:val="22"/>
          </w:rPr>
          <w:t>4.</w:t>
        </w:r>
      </w:ins>
      <w:ins w:id="1018" w:author="Ewa Prażuch" w:date="2003-12-14T08:56:00Z">
        <w:r>
          <w:rPr>
            <w:sz w:val="22"/>
          </w:rPr>
          <w:t xml:space="preserve"> Zajęcia świetlicowe odbywają się na zasadach ujętych w regulaminie pracy świetlicy i zgodnie z planem pracy świetlicy.</w:t>
        </w:r>
      </w:ins>
    </w:p>
    <w:p>
      <w:pPr>
        <w:pStyle w:val="TextBodyIndent"/>
        <w:jc w:val="both"/>
        <w:rPr>
          <w:sz w:val="22"/>
          <w:ins w:id="1021" w:author="Ewa Prażuch" w:date="2003-12-14T08:58:00Z"/>
        </w:rPr>
      </w:pPr>
      <w:ins w:id="1020" w:author="Ewa Prażuch" w:date="2003-12-14T08:58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1024" w:author="Ewa Prażuch" w:date="2003-12-14T09:07:00Z"/>
        </w:rPr>
      </w:pPr>
      <w:ins w:id="1022" w:author="Ewa Prażuch" w:date="2003-12-27T16:03:00Z">
        <w:r>
          <w:rPr>
            <w:b/>
            <w:sz w:val="22"/>
          </w:rPr>
          <w:t xml:space="preserve">5. </w:t>
        </w:r>
      </w:ins>
      <w:ins w:id="1023" w:author="Ewa Prażuch" w:date="2003-12-14T08:58:00Z">
        <w:r>
          <w:rPr>
            <w:sz w:val="22"/>
          </w:rPr>
          <w:t>Wychowawcy świetlicy sprawują opiekę nad uczniami zgodnie z § 5, ust. 3, pkt 8.</w:t>
        </w:r>
      </w:ins>
    </w:p>
    <w:p>
      <w:pPr>
        <w:pStyle w:val="TextBodyIndent"/>
        <w:jc w:val="both"/>
        <w:rPr>
          <w:sz w:val="22"/>
          <w:ins w:id="1026" w:author="Ewa Prażuch" w:date="2003-12-14T09:07:00Z"/>
        </w:rPr>
      </w:pPr>
      <w:ins w:id="1025" w:author="Ewa Prażuch" w:date="2003-12-14T09:07:00Z">
        <w:r>
          <w:rPr>
            <w:sz w:val="22"/>
          </w:rPr>
        </w:r>
      </w:ins>
    </w:p>
    <w:p>
      <w:pPr>
        <w:pStyle w:val="TextBodyIndent"/>
        <w:ind w:left="540" w:hanging="540"/>
        <w:jc w:val="both"/>
        <w:rPr>
          <w:sz w:val="22"/>
          <w:ins w:id="1032" w:author="Ewa Prażuch" w:date="2003-12-14T09:07:00Z"/>
        </w:rPr>
      </w:pPr>
      <w:ins w:id="1027" w:author="Ewa Prażuch" w:date="2003-12-14T09:07:00Z">
        <w:r>
          <w:rPr>
            <w:b/>
            <w:sz w:val="22"/>
          </w:rPr>
          <w:t>§ 11.</w:t>
        </w:r>
      </w:ins>
      <w:ins w:id="1028" w:author="Ewa Prażuch" w:date="2003-12-14T09:07:00Z">
        <w:r>
          <w:rPr>
            <w:sz w:val="22"/>
          </w:rPr>
          <w:t xml:space="preserve"> </w:t>
        </w:r>
      </w:ins>
      <w:ins w:id="1029" w:author="Ewa Prażuch" w:date="2003-12-14T09:09:00Z">
        <w:r>
          <w:rPr>
            <w:b/>
            <w:sz w:val="22"/>
          </w:rPr>
          <w:t>1.</w:t>
        </w:r>
      </w:ins>
      <w:ins w:id="1030" w:author="Ewa Prażuch" w:date="2003-12-14T09:09:00Z">
        <w:r>
          <w:rPr>
            <w:sz w:val="22"/>
          </w:rPr>
          <w:t xml:space="preserve"> </w:t>
        </w:r>
      </w:ins>
      <w:ins w:id="1031" w:author="Ewa Prażuch" w:date="2003-12-14T09:07:00Z">
        <w:r>
          <w:rPr>
            <w:sz w:val="22"/>
          </w:rPr>
          <w:t>Biblioteka szkolna winna służyć realizacji potrzeb dydaktyczno-wychowawczych szkoły oraz doskonaleniu warsztatu pracy nauczyciela.</w:t>
        </w:r>
      </w:ins>
    </w:p>
    <w:p>
      <w:pPr>
        <w:pStyle w:val="TextBodyIndent"/>
        <w:jc w:val="both"/>
        <w:rPr>
          <w:sz w:val="22"/>
          <w:ins w:id="1034" w:author="Ewa Prażuch" w:date="2003-12-14T09:07:00Z"/>
        </w:rPr>
      </w:pPr>
      <w:ins w:id="1033" w:author="Ewa Prażuch" w:date="2003-12-14T09:07:00Z">
        <w:r>
          <w:rPr>
            <w:sz w:val="22"/>
          </w:rPr>
        </w:r>
      </w:ins>
    </w:p>
    <w:p>
      <w:pPr>
        <w:pStyle w:val="TextBodyIndent"/>
        <w:jc w:val="both"/>
        <w:rPr>
          <w:ins w:id="1038" w:author="Ewa Prażuch" w:date="2003-12-14T09:09:00Z"/>
        </w:rPr>
      </w:pPr>
      <w:ins w:id="1035" w:author="Ewa Prażuch" w:date="2003-12-14T09:07:00Z">
        <w:r>
          <w:rPr>
            <w:b/>
            <w:sz w:val="22"/>
          </w:rPr>
          <w:t>2.</w:t>
        </w:r>
      </w:ins>
      <w:ins w:id="1036" w:author="Ewa Prażuch" w:date="2003-12-14T09:07:00Z">
        <w:r>
          <w:rPr>
            <w:sz w:val="22"/>
          </w:rPr>
          <w:t xml:space="preserve"> Użytkownikami biblioteki są uczniowie</w:t>
        </w:r>
      </w:ins>
      <w:ins w:id="1037" w:author="Ewa Prażuch" w:date="2003-12-14T09:09:00Z">
        <w:r>
          <w:rPr>
            <w:sz w:val="22"/>
          </w:rPr>
          <w:t>, nauczyciele i inni pracownicy szkoły.</w:t>
        </w:r>
      </w:ins>
    </w:p>
    <w:p>
      <w:pPr>
        <w:pStyle w:val="TextBodyIndent"/>
        <w:jc w:val="both"/>
        <w:rPr>
          <w:sz w:val="22"/>
          <w:ins w:id="1040" w:author="Ewa Prażuch" w:date="2003-12-14T09:09:00Z"/>
        </w:rPr>
      </w:pPr>
      <w:ins w:id="1039" w:author="Ewa Prażuch" w:date="2003-12-14T09:09:00Z">
        <w:r>
          <w:rPr>
            <w:sz w:val="22"/>
          </w:rPr>
        </w:r>
      </w:ins>
    </w:p>
    <w:p>
      <w:pPr>
        <w:pStyle w:val="TextBodyIndent"/>
        <w:jc w:val="both"/>
        <w:rPr>
          <w:ins w:id="1043" w:author="Ewa Prażuch" w:date="2003-12-14T09:09:00Z"/>
        </w:rPr>
      </w:pPr>
      <w:ins w:id="1041" w:author="Ewa Prażuch" w:date="2003-12-14T09:09:00Z">
        <w:r>
          <w:rPr>
            <w:b/>
            <w:sz w:val="22"/>
          </w:rPr>
          <w:t>3.</w:t>
        </w:r>
      </w:ins>
      <w:ins w:id="1042" w:author="Ewa Prażuch" w:date="2003-12-14T09:09:00Z">
        <w:r>
          <w:rPr>
            <w:sz w:val="22"/>
          </w:rPr>
          <w:t xml:space="preserve"> Pracownicy biblioteki szkolnej zobowiązani są do:</w:t>
        </w:r>
      </w:ins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ins w:id="1045" w:author="Ewa Prażuch" w:date="2003-12-14T09:11:00Z"/>
        </w:rPr>
      </w:pPr>
      <w:ins w:id="1044" w:author="Ewa Prażuch" w:date="2003-12-14T09:11:00Z">
        <w:r>
          <w:rPr>
            <w:sz w:val="22"/>
          </w:rPr>
          <w:t>gromadzenia i opracowywania zbiorów,</w:t>
        </w:r>
      </w:ins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ins w:id="1047" w:author="Ewa Prażuch" w:date="2003-12-14T09:11:00Z"/>
        </w:rPr>
      </w:pPr>
      <w:ins w:id="1046" w:author="Ewa Prażuch" w:date="2003-12-14T09:11:00Z">
        <w:r>
          <w:rPr>
            <w:sz w:val="22"/>
          </w:rPr>
          <w:t>udostępniania zbiorów w czytelni i wypożyczania ich poza bibliotekę, z wyjątkiem pozycji wydzielonych do korzystania wyłącznie w czytelni,</w:t>
        </w:r>
      </w:ins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ins w:id="1050" w:author="Ewa Prażuch" w:date="2003-12-14T09:12:00Z"/>
        </w:rPr>
      </w:pPr>
      <w:ins w:id="1048" w:author="Ewa Prażuch" w:date="2003-12-14T09:14:00Z">
        <w:r>
          <w:rPr>
            <w:sz w:val="22"/>
          </w:rPr>
          <w:t>prowadzenia</w:t>
        </w:r>
      </w:ins>
      <w:ins w:id="1049" w:author="Ewa Prażuch" w:date="2003-12-14T09:12:00Z">
        <w:r>
          <w:rPr>
            <w:sz w:val="22"/>
          </w:rPr>
          <w:t xml:space="preserve"> lekcji bibliotecznych, mających na celu popularyzację literatury, czasopism itp.</w:t>
        </w:r>
      </w:ins>
    </w:p>
    <w:p>
      <w:pPr>
        <w:pStyle w:val="TextBodyIndent"/>
        <w:jc w:val="both"/>
        <w:rPr>
          <w:sz w:val="22"/>
          <w:ins w:id="1052" w:author="Ewa Prażuch" w:date="2003-12-14T09:12:00Z"/>
        </w:rPr>
      </w:pPr>
      <w:ins w:id="1051" w:author="Ewa Prażuch" w:date="2003-12-14T09:12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1056" w:author="Ewa Prażuch" w:date="2003-12-14T09:14:00Z"/>
        </w:rPr>
      </w:pPr>
      <w:ins w:id="1053" w:author="Ewa Prażuch" w:date="2003-12-14T09:12:00Z">
        <w:r>
          <w:rPr>
            <w:b/>
            <w:sz w:val="22"/>
          </w:rPr>
          <w:t>4.</w:t>
        </w:r>
      </w:ins>
      <w:ins w:id="1054" w:author="Ewa Prażuch" w:date="2003-12-14T09:12:00Z">
        <w:r>
          <w:rPr>
            <w:sz w:val="22"/>
          </w:rPr>
          <w:t xml:space="preserve"> Biblioteka udostępniona jest </w:t>
        </w:r>
      </w:ins>
      <w:ins w:id="1055" w:author="Ewa Prażuch" w:date="2003-12-14T09:14:00Z">
        <w:r>
          <w:rPr>
            <w:sz w:val="22"/>
          </w:rPr>
          <w:t>zainteresowanym osobom w godzinach trwania zajęć lekcyjnych.</w:t>
        </w:r>
      </w:ins>
    </w:p>
    <w:p>
      <w:pPr>
        <w:pStyle w:val="TextBodyIndent"/>
        <w:jc w:val="both"/>
        <w:rPr>
          <w:sz w:val="22"/>
          <w:ins w:id="1058" w:author="Ewa Prażuch" w:date="2003-12-14T09:14:00Z"/>
        </w:rPr>
      </w:pPr>
      <w:ins w:id="1057" w:author="Ewa Prażuch" w:date="2003-12-14T09:14:00Z">
        <w:r>
          <w:rPr>
            <w:sz w:val="22"/>
          </w:rPr>
        </w:r>
      </w:ins>
    </w:p>
    <w:p>
      <w:pPr>
        <w:pStyle w:val="TextBodyIndent"/>
        <w:jc w:val="both"/>
        <w:rPr>
          <w:sz w:val="22"/>
          <w:ins w:id="1061" w:author="Ewa Prażuch" w:date="2003-12-14T09:01:00Z"/>
        </w:rPr>
      </w:pPr>
      <w:ins w:id="1059" w:author="Ewa Prażuch" w:date="2003-12-14T09:14:00Z">
        <w:r>
          <w:rPr>
            <w:b/>
            <w:sz w:val="22"/>
          </w:rPr>
          <w:t>5.</w:t>
        </w:r>
      </w:ins>
      <w:ins w:id="1060" w:author="Ewa Prażuch" w:date="2003-12-14T09:14:00Z">
        <w:r>
          <w:rPr>
            <w:sz w:val="22"/>
          </w:rPr>
          <w:t xml:space="preserve"> Pozostałe zadania i organizację pracy biblioteki regulują przepisy zawarte w statucie biblioteki i ustawie o systemie oświaty. </w:t>
        </w:r>
      </w:ins>
    </w:p>
    <w:p>
      <w:pPr>
        <w:pStyle w:val="TextBodyIndent"/>
        <w:jc w:val="both"/>
        <w:rPr>
          <w:sz w:val="22"/>
          <w:ins w:id="1063" w:author="Ewa Prażuch" w:date="2003-12-14T09:01:00Z"/>
        </w:rPr>
      </w:pPr>
      <w:ins w:id="1062" w:author="Ewa Prażuch" w:date="2003-12-14T09:01:00Z">
        <w:r>
          <w:rPr>
            <w:sz w:val="22"/>
          </w:rPr>
        </w:r>
      </w:ins>
    </w:p>
    <w:p>
      <w:pPr>
        <w:pStyle w:val="TextBodyIndent"/>
        <w:ind w:left="0" w:hanging="0"/>
        <w:jc w:val="both"/>
        <w:rPr>
          <w:ins w:id="1069" w:author="Ewa Prażuch" w:date="2003-12-14T09:01:00Z"/>
        </w:rPr>
      </w:pPr>
      <w:ins w:id="1064" w:author="Ewa Prażuch" w:date="2003-12-14T09:01:00Z">
        <w:r>
          <w:rPr>
            <w:b/>
            <w:sz w:val="22"/>
          </w:rPr>
          <w:t>§ 12.</w:t>
        </w:r>
      </w:ins>
      <w:ins w:id="1065" w:author="Ewa Prażuch" w:date="2003-12-14T09:01:00Z">
        <w:r>
          <w:rPr>
            <w:sz w:val="22"/>
          </w:rPr>
          <w:t xml:space="preserve"> </w:t>
        </w:r>
      </w:ins>
      <w:ins w:id="1066" w:author="Ewa Prażuch" w:date="2004-01-21T19:47:00Z">
        <w:r>
          <w:rPr>
            <w:b/>
            <w:sz w:val="22"/>
          </w:rPr>
          <w:t>1.</w:t>
        </w:r>
      </w:ins>
      <w:ins w:id="1067" w:author="Ewa Prażuch" w:date="2004-01-21T19:31:00Z">
        <w:r>
          <w:rPr>
            <w:b/>
            <w:sz w:val="22"/>
          </w:rPr>
          <w:t xml:space="preserve"> </w:t>
        </w:r>
      </w:ins>
      <w:ins w:id="1068" w:author="Ewa Prażuch" w:date="2003-12-14T09:01:00Z">
        <w:r>
          <w:rPr>
            <w:sz w:val="22"/>
          </w:rPr>
          <w:t xml:space="preserve">Dla realizacji celów statutowych szkoła posiada: </w:t>
        </w:r>
      </w:ins>
    </w:p>
    <w:p>
      <w:pPr>
        <w:pStyle w:val="TextBodyIndent"/>
        <w:numPr>
          <w:ilvl w:val="1"/>
          <w:numId w:val="22"/>
        </w:numPr>
        <w:jc w:val="both"/>
        <w:rPr>
          <w:sz w:val="22"/>
          <w:ins w:id="1071" w:author="Ewa Prażuch" w:date="2003-12-14T09:03:00Z"/>
        </w:rPr>
      </w:pPr>
      <w:ins w:id="1070" w:author="Ewa Prażuch" w:date="2003-12-14T09:03:00Z">
        <w:r>
          <w:rPr>
            <w:sz w:val="22"/>
          </w:rPr>
          <w:t>świetlicę szkolną,</w:t>
        </w:r>
      </w:ins>
    </w:p>
    <w:p>
      <w:pPr>
        <w:pStyle w:val="TextBodyIndent"/>
        <w:numPr>
          <w:ilvl w:val="1"/>
          <w:numId w:val="22"/>
        </w:numPr>
        <w:jc w:val="both"/>
        <w:rPr>
          <w:sz w:val="22"/>
          <w:ins w:id="1073" w:author="Ewa Prażuch" w:date="2003-12-14T09:03:00Z"/>
        </w:rPr>
      </w:pPr>
      <w:ins w:id="1072" w:author="Ewa Prażuch" w:date="2003-12-14T09:03:00Z">
        <w:r>
          <w:rPr>
            <w:sz w:val="22"/>
          </w:rPr>
          <w:t>bibliotekę,</w:t>
        </w:r>
      </w:ins>
    </w:p>
    <w:p>
      <w:pPr>
        <w:pStyle w:val="TextBodyIndent"/>
        <w:numPr>
          <w:ilvl w:val="1"/>
          <w:numId w:val="22"/>
        </w:numPr>
        <w:jc w:val="both"/>
        <w:rPr>
          <w:sz w:val="22"/>
          <w:ins w:id="1077" w:author="Ewa Prażuch" w:date="2003-12-14T09:03:00Z"/>
        </w:rPr>
      </w:pPr>
      <w:ins w:id="1074" w:author="Ewa Prażuch" w:date="2003-12-14T09:03:00Z">
        <w:r>
          <w:rPr>
            <w:sz w:val="22"/>
          </w:rPr>
          <w:t xml:space="preserve">gabinet </w:t>
        </w:r>
      </w:ins>
      <w:ins w:id="1075" w:author="Ewa Prażuch" w:date="2004-01-21T19:32:00Z">
        <w:r>
          <w:rPr>
            <w:sz w:val="22"/>
          </w:rPr>
          <w:t>pielęgniarski</w:t>
        </w:r>
      </w:ins>
      <w:ins w:id="1076" w:author="Ewa Prażuch" w:date="2003-12-14T09:03:00Z">
        <w:r>
          <w:rPr>
            <w:sz w:val="22"/>
          </w:rPr>
          <w:t xml:space="preserve">, </w:t>
        </w:r>
      </w:ins>
    </w:p>
    <w:p>
      <w:pPr>
        <w:pStyle w:val="TextBodyIndent"/>
        <w:numPr>
          <w:ilvl w:val="1"/>
          <w:numId w:val="22"/>
        </w:numPr>
        <w:jc w:val="both"/>
        <w:rPr>
          <w:sz w:val="22"/>
          <w:ins w:id="1079" w:author="Ewa Prażuch" w:date="2003-12-14T09:03:00Z"/>
        </w:rPr>
      </w:pPr>
      <w:ins w:id="1078" w:author="Ewa Prażuch" w:date="2003-12-14T09:03:00Z">
        <w:r>
          <w:rPr>
            <w:sz w:val="22"/>
          </w:rPr>
          <w:t xml:space="preserve">gabinet terapii pedagogicznej, </w:t>
        </w:r>
      </w:ins>
    </w:p>
    <w:p>
      <w:pPr>
        <w:pStyle w:val="TextBodyIndent"/>
        <w:numPr>
          <w:ilvl w:val="1"/>
          <w:numId w:val="22"/>
        </w:numPr>
        <w:jc w:val="both"/>
        <w:rPr>
          <w:sz w:val="22"/>
          <w:ins w:id="1081" w:author="Ewa Prażuch" w:date="2003-12-14T09:03:00Z"/>
        </w:rPr>
      </w:pPr>
      <w:ins w:id="1080" w:author="Ewa Prażuch" w:date="2003-12-14T09:03:00Z">
        <w:r>
          <w:rPr>
            <w:sz w:val="22"/>
          </w:rPr>
          <w:t xml:space="preserve">sekretariat, </w:t>
        </w:r>
      </w:ins>
    </w:p>
    <w:p>
      <w:pPr>
        <w:pStyle w:val="TextBodyIndent"/>
        <w:numPr>
          <w:ilvl w:val="1"/>
          <w:numId w:val="22"/>
        </w:numPr>
        <w:jc w:val="both"/>
        <w:rPr>
          <w:ins w:id="1083" w:author="Ewa Prażuch" w:date="2003-12-14T09:03:00Z"/>
        </w:rPr>
      </w:pPr>
      <w:ins w:id="1082" w:author="Ewa Prażuch" w:date="2003-12-14T09:03:00Z">
        <w:r>
          <w:rPr>
            <w:sz w:val="22"/>
          </w:rPr>
          <w:t xml:space="preserve">archiwum, </w:t>
        </w:r>
      </w:ins>
    </w:p>
    <w:p>
      <w:pPr>
        <w:pStyle w:val="TextBodyIndent"/>
        <w:numPr>
          <w:ilvl w:val="1"/>
          <w:numId w:val="22"/>
        </w:numPr>
        <w:jc w:val="both"/>
        <w:rPr>
          <w:ins w:id="1086" w:author="Ewa Prażuch" w:date="2003-12-14T09:05:00Z"/>
        </w:rPr>
      </w:pPr>
      <w:ins w:id="1084" w:author="Ewa Prażuch" w:date="2003-12-14T09:03:00Z">
        <w:r>
          <w:rPr>
            <w:sz w:val="22"/>
          </w:rPr>
          <w:t>szatnię</w:t>
        </w:r>
      </w:ins>
      <w:ins w:id="1085" w:author="Ewa Prażuch" w:date="2003-12-14T09:05:00Z">
        <w:r>
          <w:rPr>
            <w:sz w:val="22"/>
          </w:rPr>
          <w:t>,</w:t>
        </w:r>
      </w:ins>
    </w:p>
    <w:p>
      <w:pPr>
        <w:pStyle w:val="TextBodyIndent"/>
        <w:numPr>
          <w:ilvl w:val="1"/>
          <w:numId w:val="22"/>
        </w:numPr>
        <w:jc w:val="both"/>
        <w:rPr>
          <w:sz w:val="22"/>
          <w:ins w:id="1088" w:author="Ewa Prażuch" w:date="2003-12-14T08:39:00Z"/>
        </w:rPr>
      </w:pPr>
      <w:ins w:id="1087" w:author="Ewa Prażuch" w:date="2003-12-14T09:05:00Z">
        <w:r>
          <w:rPr>
            <w:sz w:val="22"/>
          </w:rPr>
          <w:t>pracownię komputerową.</w:t>
        </w:r>
      </w:ins>
    </w:p>
    <w:p>
      <w:pPr>
        <w:pStyle w:val="TextBodyIndent"/>
        <w:ind w:left="0" w:firstLine="540"/>
        <w:rPr>
          <w:sz w:val="22"/>
          <w:ins w:id="1090" w:author="Ewa Prażuch" w:date="2003-12-14T08:39:00Z"/>
        </w:rPr>
      </w:pPr>
      <w:ins w:id="1089" w:author="Ewa Prażuch" w:date="2003-12-14T08:39:00Z">
        <w:r>
          <w:rPr>
            <w:sz w:val="22"/>
          </w:rPr>
        </w:r>
      </w:ins>
    </w:p>
    <w:p>
      <w:pPr>
        <w:pStyle w:val="TextBodyIndent"/>
        <w:ind w:left="0" w:firstLine="540"/>
        <w:rPr>
          <w:u w:val="single"/>
          <w:ins w:id="1092" w:author="Ewa Prażuch" w:date="2003-12-13T09:13:00Z"/>
        </w:rPr>
      </w:pPr>
      <w:ins w:id="1091" w:author="Ewa Prażuch" w:date="2003-12-27T19:38:00Z">
        <w:r>
          <w:rPr/>
          <w:t xml:space="preserve"> </w:t>
        </w:r>
      </w:ins>
    </w:p>
    <w:p>
      <w:pPr>
        <w:pStyle w:val="TextBodyIndent"/>
        <w:rPr>
          <w:u w:val="single"/>
          <w:ins w:id="1094" w:author="Ewa Prażuch" w:date="2003-12-12T22:26:00Z"/>
        </w:rPr>
      </w:pPr>
      <w:ins w:id="1093" w:author="Ewa Prażuch" w:date="2003-12-12T22:26:00Z">
        <w:r>
          <w:rPr>
            <w:u w:val="single"/>
          </w:rPr>
        </w:r>
      </w:ins>
    </w:p>
    <w:p>
      <w:pPr>
        <w:pStyle w:val="TextBodyIndent"/>
        <w:jc w:val="center"/>
        <w:rPr>
          <w:b/>
          <w:b/>
          <w:ins w:id="1096" w:author="Ewa Prażuch" w:date="2003-12-14T09:18:00Z"/>
        </w:rPr>
      </w:pPr>
      <w:ins w:id="1095" w:author="Ewa Prażuch" w:date="2003-12-14T09:18:00Z">
        <w:r>
          <w:rPr>
            <w:b/>
          </w:rPr>
          <w:t>Rozdział 5</w:t>
        </w:r>
      </w:ins>
    </w:p>
    <w:p>
      <w:pPr>
        <w:pStyle w:val="TextBodyIndent"/>
        <w:jc w:val="center"/>
        <w:rPr>
          <w:sz w:val="32"/>
          <w:ins w:id="1098" w:author="Ewa Prażuch" w:date="2003-12-14T09:18:00Z"/>
        </w:rPr>
      </w:pPr>
      <w:ins w:id="1097" w:author="Ewa Prażuch" w:date="2003-12-14T09:18:00Z">
        <w:r>
          <w:rPr>
            <w:b/>
          </w:rPr>
          <w:t>Arkusz organizacyjny</w:t>
        </w:r>
      </w:ins>
    </w:p>
    <w:p>
      <w:pPr>
        <w:pStyle w:val="TextBodyIndent"/>
        <w:rPr>
          <w:sz w:val="32"/>
          <w:ins w:id="1100" w:author="Ewa Prażuch" w:date="2003-12-14T09:18:00Z"/>
        </w:rPr>
      </w:pPr>
      <w:ins w:id="1099" w:author="Ewa Prażuch" w:date="2003-12-14T09:18:00Z">
        <w:r>
          <w:rPr>
            <w:sz w:val="32"/>
          </w:rPr>
        </w:r>
      </w:ins>
    </w:p>
    <w:p>
      <w:pPr>
        <w:pStyle w:val="TextBodyIndent"/>
        <w:rPr>
          <w:sz w:val="32"/>
          <w:ins w:id="1102" w:author="Ewa Prażuch" w:date="2003-12-14T09:18:00Z"/>
        </w:rPr>
      </w:pPr>
      <w:ins w:id="1101" w:author="Ewa Prażuch" w:date="2003-12-14T09:18:00Z">
        <w:r>
          <w:rPr>
            <w:sz w:val="32"/>
          </w:rPr>
        </w:r>
      </w:ins>
    </w:p>
    <w:p>
      <w:pPr>
        <w:pStyle w:val="TextBodyIndent"/>
        <w:ind w:left="540" w:hanging="540"/>
        <w:jc w:val="both"/>
        <w:rPr>
          <w:sz w:val="20"/>
          <w:ins w:id="1112" w:author="Ewa Prażuch" w:date="2003-12-14T09:22:00Z"/>
        </w:rPr>
      </w:pPr>
      <w:ins w:id="1103" w:author="Ewa Prażuch" w:date="2003-12-14T09:18:00Z">
        <w:r>
          <w:rPr>
            <w:b/>
            <w:sz w:val="20"/>
          </w:rPr>
          <w:t>§ 13. 1.</w:t>
        </w:r>
      </w:ins>
      <w:ins w:id="1104" w:author="Ewa Prażuch" w:date="2003-12-14T09:18:00Z">
        <w:r>
          <w:rPr>
            <w:sz w:val="20"/>
          </w:rPr>
          <w:t xml:space="preserve"> </w:t>
        </w:r>
      </w:ins>
      <w:ins w:id="1105" w:author="Ewa Prażuch" w:date="2003-12-14T09:23:00Z">
        <w:r>
          <w:rPr>
            <w:sz w:val="20"/>
          </w:rPr>
          <w:t>Szczegółową</w:t>
        </w:r>
      </w:ins>
      <w:ins w:id="1106" w:author="Ewa Prażuch" w:date="2003-12-14T09:19:00Z">
        <w:r>
          <w:rPr>
            <w:sz w:val="20"/>
          </w:rPr>
          <w:t xml:space="preserve"> organizację nauczania, wychowania i opieki w danym roku szkolnym określa arkusz organizacji szkoły, opracowany przez dyrektora </w:t>
        </w:r>
      </w:ins>
      <w:ins w:id="1107" w:author="Ewa Prażuch" w:date="2003-12-14T09:23:00Z">
        <w:r>
          <w:rPr>
            <w:sz w:val="20"/>
          </w:rPr>
          <w:t>szkoły</w:t>
        </w:r>
      </w:ins>
      <w:ins w:id="1108" w:author="Ewa Prażuch" w:date="2003-12-14T09:20:00Z">
        <w:r>
          <w:rPr>
            <w:sz w:val="20"/>
          </w:rPr>
          <w:t xml:space="preserve">, z uwzględnieniem szkolnego planu nauczania, o którym mowa w przepisach w sprawie ramowych planów </w:t>
        </w:r>
      </w:ins>
      <w:ins w:id="1109" w:author="Ewa Prażuch" w:date="2003-12-14T09:23:00Z">
        <w:r>
          <w:rPr>
            <w:sz w:val="20"/>
          </w:rPr>
          <w:t>nauczania</w:t>
        </w:r>
      </w:ins>
      <w:ins w:id="1110" w:author="Ewa Prażuch" w:date="2003-12-14T09:20:00Z">
        <w:r>
          <w:rPr>
            <w:sz w:val="20"/>
          </w:rPr>
          <w:t xml:space="preserve"> – do dnia 30 kwietnia każdego roku. </w:t>
        </w:r>
      </w:ins>
      <w:ins w:id="1111" w:author="Ewa Prażuch" w:date="2003-12-14T09:22:00Z">
        <w:r>
          <w:rPr>
            <w:sz w:val="20"/>
          </w:rPr>
          <w:t>Arkusz organizacyjny zatwierdza organ prowadzący szkołę do dnia 30 maja danego roku.</w:t>
        </w:r>
      </w:ins>
    </w:p>
    <w:p>
      <w:pPr>
        <w:pStyle w:val="TextBodyIndent"/>
        <w:jc w:val="both"/>
        <w:rPr>
          <w:sz w:val="20"/>
          <w:ins w:id="1114" w:author="Ewa Prażuch" w:date="2003-12-14T09:22:00Z"/>
        </w:rPr>
      </w:pPr>
      <w:ins w:id="1113" w:author="Ewa Prażuch" w:date="2003-12-14T09:22:00Z">
        <w:r>
          <w:rPr>
            <w:sz w:val="20"/>
          </w:rPr>
        </w:r>
      </w:ins>
    </w:p>
    <w:p>
      <w:pPr>
        <w:pStyle w:val="TextBodyIndent"/>
        <w:jc w:val="both"/>
        <w:rPr>
          <w:sz w:val="20"/>
          <w:ins w:id="1125" w:author="Ewa Prażuch" w:date="2003-12-14T09:25:00Z"/>
        </w:rPr>
      </w:pPr>
      <w:ins w:id="1115" w:author="Ewa Prażuch" w:date="2003-12-14T09:22:00Z">
        <w:r>
          <w:rPr>
            <w:b/>
            <w:sz w:val="20"/>
          </w:rPr>
          <w:t>2.</w:t>
        </w:r>
      </w:ins>
      <w:ins w:id="1116" w:author="Ewa Prażuch" w:date="2003-12-14T09:22:00Z">
        <w:r>
          <w:rPr>
            <w:sz w:val="20"/>
          </w:rPr>
          <w:t xml:space="preserve"> W arkuszu </w:t>
        </w:r>
      </w:ins>
      <w:ins w:id="1117" w:author="Ewa Prażuch" w:date="2003-12-14T09:25:00Z">
        <w:r>
          <w:rPr>
            <w:sz w:val="20"/>
          </w:rPr>
          <w:t>organizacyjnym</w:t>
        </w:r>
      </w:ins>
      <w:ins w:id="1118" w:author="Ewa Prażuch" w:date="2003-12-14T09:23:00Z">
        <w:r>
          <w:rPr>
            <w:sz w:val="20"/>
          </w:rPr>
          <w:t xml:space="preserve"> szkoły zamieszcza się w szczególności liczbę </w:t>
        </w:r>
      </w:ins>
      <w:ins w:id="1119" w:author="Ewa Prażuch" w:date="2003-12-14T09:25:00Z">
        <w:r>
          <w:rPr>
            <w:sz w:val="20"/>
          </w:rPr>
          <w:t>pracowników</w:t>
        </w:r>
      </w:ins>
      <w:ins w:id="1120" w:author="Ewa Prażuch" w:date="2003-12-14T09:23:00Z">
        <w:r>
          <w:rPr>
            <w:sz w:val="20"/>
          </w:rPr>
          <w:t xml:space="preserve"> </w:t>
        </w:r>
      </w:ins>
      <w:ins w:id="1121" w:author="Ewa Prażuch" w:date="2003-12-14T09:25:00Z">
        <w:r>
          <w:rPr>
            <w:sz w:val="20"/>
          </w:rPr>
          <w:t>szkoły</w:t>
        </w:r>
      </w:ins>
      <w:ins w:id="1122" w:author="Ewa Prażuch" w:date="2003-12-14T09:23:00Z">
        <w:r>
          <w:rPr>
            <w:sz w:val="20"/>
          </w:rPr>
          <w:t xml:space="preserve">, łącznie z liczbą stanowisk kierowniczych, ogólną liczbę zajęć edukacyjnych finansowanych ze </w:t>
        </w:r>
      </w:ins>
      <w:ins w:id="1123" w:author="Ewa Prażuch" w:date="2003-12-14T09:25:00Z">
        <w:r>
          <w:rPr>
            <w:sz w:val="20"/>
          </w:rPr>
          <w:t>środków</w:t>
        </w:r>
      </w:ins>
      <w:ins w:id="1124" w:author="Ewa Prażuch" w:date="2003-12-14T09:23:00Z">
        <w:r>
          <w:rPr>
            <w:sz w:val="20"/>
          </w:rPr>
          <w:t xml:space="preserve"> przydzielonych przez organ prowadzący szkołę.</w:t>
        </w:r>
      </w:ins>
    </w:p>
    <w:p>
      <w:pPr>
        <w:pStyle w:val="TextBodyIndent"/>
        <w:jc w:val="both"/>
        <w:rPr>
          <w:sz w:val="20"/>
          <w:ins w:id="1127" w:author="Ewa Prażuch" w:date="2003-12-14T09:25:00Z"/>
        </w:rPr>
      </w:pPr>
      <w:ins w:id="1126" w:author="Ewa Prażuch" w:date="2003-12-14T09:25:00Z">
        <w:r>
          <w:rPr>
            <w:sz w:val="20"/>
          </w:rPr>
        </w:r>
      </w:ins>
    </w:p>
    <w:p>
      <w:pPr>
        <w:pStyle w:val="TextBodyIndent"/>
        <w:jc w:val="both"/>
        <w:rPr>
          <w:ins w:id="1136" w:author="Ewa Prażuch" w:date="2003-12-14T09:27:00Z"/>
        </w:rPr>
      </w:pPr>
      <w:ins w:id="1128" w:author="Ewa Prażuch" w:date="2003-12-14T09:25:00Z">
        <w:r>
          <w:rPr>
            <w:b/>
            <w:sz w:val="20"/>
          </w:rPr>
          <w:t>3.</w:t>
        </w:r>
      </w:ins>
      <w:ins w:id="1129" w:author="Ewa Prażuch" w:date="2003-12-14T09:25:00Z">
        <w:r>
          <w:rPr>
            <w:sz w:val="20"/>
          </w:rPr>
          <w:t xml:space="preserve"> Na</w:t>
        </w:r>
      </w:ins>
      <w:ins w:id="1130" w:author="Ewa Prażuch" w:date="2003-12-14T09:27:00Z">
        <w:r>
          <w:rPr>
            <w:sz w:val="20"/>
          </w:rPr>
          <w:t xml:space="preserve"> </w:t>
        </w:r>
      </w:ins>
      <w:ins w:id="1131" w:author="Ewa Prażuch" w:date="2003-12-14T09:25:00Z">
        <w:r>
          <w:rPr>
            <w:sz w:val="20"/>
          </w:rPr>
          <w:t xml:space="preserve">podstawie zatwierdzonego arkusza organizacji szkoły dyrektor, z uwzględnieniem zasad ochrony zdrowia i higieny pracy, ustala tygodniowy </w:t>
        </w:r>
      </w:ins>
      <w:ins w:id="1132" w:author="Ewa Prażuch" w:date="2003-12-14T09:27:00Z">
        <w:r>
          <w:rPr>
            <w:sz w:val="20"/>
          </w:rPr>
          <w:t>rozkład</w:t>
        </w:r>
      </w:ins>
      <w:ins w:id="1133" w:author="Ewa Prażuch" w:date="2003-12-14T09:25:00Z">
        <w:r>
          <w:rPr>
            <w:sz w:val="20"/>
          </w:rPr>
          <w:t xml:space="preserve"> zajęć określający organizację stałych, </w:t>
        </w:r>
      </w:ins>
      <w:ins w:id="1134" w:author="Ewa Prażuch" w:date="2003-12-14T09:27:00Z">
        <w:r>
          <w:rPr>
            <w:sz w:val="20"/>
          </w:rPr>
          <w:t>obowiązkowych</w:t>
        </w:r>
      </w:ins>
      <w:ins w:id="1135" w:author="Ewa Prażuch" w:date="2003-12-14T09:25:00Z">
        <w:r>
          <w:rPr>
            <w:sz w:val="20"/>
          </w:rPr>
          <w:t xml:space="preserve"> i nadobowiązkowych zajęć edukacyjnych.</w:t>
        </w:r>
      </w:ins>
    </w:p>
    <w:p>
      <w:pPr>
        <w:pStyle w:val="TextBodyIndent"/>
        <w:jc w:val="both"/>
        <w:rPr>
          <w:ins w:id="1138" w:author="Ewa Prażuch" w:date="2003-12-14T09:27:00Z"/>
        </w:rPr>
      </w:pPr>
      <w:ins w:id="1137" w:author="Ewa Prażuch" w:date="2003-12-14T09:27:00Z">
        <w:r>
          <w:rPr/>
        </w:r>
      </w:ins>
    </w:p>
    <w:p>
      <w:pPr>
        <w:pStyle w:val="TextBodyIndent"/>
        <w:jc w:val="center"/>
        <w:rPr>
          <w:b/>
          <w:b/>
          <w:sz w:val="32"/>
          <w:ins w:id="1140" w:author="Ewa Prażuch" w:date="2003-12-14T09:27:00Z"/>
        </w:rPr>
      </w:pPr>
      <w:ins w:id="1139" w:author="Ewa Prażuch" w:date="2003-12-14T09:27:00Z">
        <w:r>
          <w:rPr>
            <w:b/>
            <w:sz w:val="32"/>
          </w:rPr>
        </w:r>
      </w:ins>
    </w:p>
    <w:p>
      <w:pPr>
        <w:pStyle w:val="TextBodyIndent"/>
        <w:jc w:val="center"/>
        <w:rPr>
          <w:b/>
          <w:b/>
          <w:ins w:id="1142" w:author="Ewa Prażuch" w:date="2003-12-14T09:27:00Z"/>
        </w:rPr>
      </w:pPr>
      <w:ins w:id="1141" w:author="Ewa Prażuch" w:date="2003-12-14T09:27:00Z">
        <w:r>
          <w:rPr>
            <w:b/>
          </w:rPr>
          <w:t>Rozdział 6</w:t>
        </w:r>
      </w:ins>
    </w:p>
    <w:p>
      <w:pPr>
        <w:pStyle w:val="TextBodyIndent"/>
        <w:jc w:val="center"/>
        <w:rPr>
          <w:b/>
          <w:b/>
          <w:ins w:id="1144" w:author="Ewa Prażuch" w:date="2003-12-14T09:27:00Z"/>
        </w:rPr>
      </w:pPr>
      <w:ins w:id="1143" w:author="Ewa Prażuch" w:date="2003-12-14T09:27:00Z">
        <w:r>
          <w:rPr>
            <w:b/>
          </w:rPr>
          <w:t>Zakres zadań pracowników szkoły</w:t>
        </w:r>
      </w:ins>
    </w:p>
    <w:p>
      <w:pPr>
        <w:pStyle w:val="TextBodyIndent"/>
        <w:rPr>
          <w:b/>
          <w:b/>
          <w:ins w:id="1146" w:author="Ewa Prażuch" w:date="2003-12-14T09:27:00Z"/>
        </w:rPr>
      </w:pPr>
      <w:ins w:id="1145" w:author="Ewa Prażuch" w:date="2003-12-14T09:27:00Z">
        <w:r>
          <w:rPr>
            <w:b/>
          </w:rPr>
        </w:r>
      </w:ins>
    </w:p>
    <w:p>
      <w:pPr>
        <w:pStyle w:val="TextBodyIndent"/>
        <w:rPr>
          <w:b/>
          <w:b/>
          <w:ins w:id="1148" w:author="Ewa Prażuch" w:date="2003-12-14T09:23:00Z"/>
        </w:rPr>
      </w:pPr>
      <w:ins w:id="1147" w:author="Ewa Prażuch" w:date="2003-12-14T09:23:00Z">
        <w:r>
          <w:rPr>
            <w:b/>
          </w:rPr>
        </w:r>
      </w:ins>
    </w:p>
    <w:p>
      <w:pPr>
        <w:pStyle w:val="TextBodyIndent"/>
        <w:rPr>
          <w:ins w:id="1150" w:author="Ewa Prażuch" w:date="2003-12-14T09:23:00Z"/>
        </w:rPr>
      </w:pPr>
      <w:ins w:id="1149" w:author="Ewa Prażuch" w:date="2003-12-14T09:23:00Z">
        <w:r>
          <w:rPr/>
        </w:r>
      </w:ins>
    </w:p>
    <w:p>
      <w:pPr>
        <w:pStyle w:val="TextBodyIndent"/>
        <w:ind w:left="0" w:hanging="0"/>
        <w:jc w:val="both"/>
        <w:rPr>
          <w:ins w:id="1155" w:author="Ewa Prażuch" w:date="2003-12-14T09:29:00Z"/>
        </w:rPr>
      </w:pPr>
      <w:ins w:id="1151" w:author="Ewa Prażuch" w:date="2003-12-14T09:29:00Z">
        <w:r>
          <w:rPr>
            <w:b/>
            <w:sz w:val="20"/>
          </w:rPr>
          <w:t>§ 14.</w:t>
        </w:r>
      </w:ins>
      <w:ins w:id="1152" w:author="Ewa Prażuch" w:date="2003-12-14T09:29:00Z">
        <w:r>
          <w:rPr>
            <w:sz w:val="20"/>
          </w:rPr>
          <w:t xml:space="preserve"> </w:t>
        </w:r>
      </w:ins>
      <w:ins w:id="1153" w:author="Ewa Prażuch" w:date="2003-12-14T09:29:00Z">
        <w:r>
          <w:rPr>
            <w:b/>
            <w:sz w:val="20"/>
          </w:rPr>
          <w:t>1.</w:t>
        </w:r>
      </w:ins>
      <w:ins w:id="1154" w:author="Ewa Prażuch" w:date="2003-12-14T09:29:00Z">
        <w:r>
          <w:rPr>
            <w:sz w:val="20"/>
          </w:rPr>
          <w:t xml:space="preserve"> Dyrektor zatrudnia nauczycieli, pracowników administracji i obsługi.</w:t>
        </w:r>
      </w:ins>
    </w:p>
    <w:p>
      <w:pPr>
        <w:pStyle w:val="TextBodyIndent"/>
        <w:jc w:val="both"/>
        <w:rPr>
          <w:sz w:val="20"/>
          <w:ins w:id="1157" w:author="Ewa Prażuch" w:date="2003-12-14T09:29:00Z"/>
        </w:rPr>
      </w:pPr>
      <w:ins w:id="1156" w:author="Ewa Prażuch" w:date="2003-12-14T09:29:00Z">
        <w:r>
          <w:rPr>
            <w:sz w:val="20"/>
          </w:rPr>
        </w:r>
      </w:ins>
    </w:p>
    <w:p>
      <w:pPr>
        <w:pStyle w:val="TextBodyIndent"/>
        <w:jc w:val="both"/>
        <w:rPr>
          <w:ins w:id="1161" w:author="Ewa Prażuch" w:date="2003-12-14T09:31:00Z"/>
        </w:rPr>
      </w:pPr>
      <w:ins w:id="1158" w:author="Ewa Prażuch" w:date="2003-12-14T09:29:00Z">
        <w:r>
          <w:rPr>
            <w:b/>
            <w:sz w:val="20"/>
          </w:rPr>
          <w:t>2.</w:t>
        </w:r>
      </w:ins>
      <w:ins w:id="1159" w:author="Ewa Prażuch" w:date="2003-12-14T09:29:00Z">
        <w:r>
          <w:rPr>
            <w:sz w:val="20"/>
          </w:rPr>
          <w:t xml:space="preserve"> Zasady zatrudniania pracowników, o których mowa w § 15, ust. 1 określają odrębne przepis</w:t>
        </w:r>
      </w:ins>
      <w:ins w:id="1160" w:author="Ewa Prażuch" w:date="2003-12-14T09:31:00Z">
        <w:r>
          <w:rPr>
            <w:sz w:val="20"/>
          </w:rPr>
          <w:t>y.</w:t>
        </w:r>
      </w:ins>
    </w:p>
    <w:p>
      <w:pPr>
        <w:pStyle w:val="TextBodyIndent"/>
        <w:jc w:val="both"/>
        <w:rPr>
          <w:sz w:val="20"/>
          <w:ins w:id="1163" w:author="Ewa Prażuch" w:date="2003-12-14T09:31:00Z"/>
        </w:rPr>
      </w:pPr>
      <w:ins w:id="1162" w:author="Ewa Prażuch" w:date="2003-12-14T09:31:00Z">
        <w:r>
          <w:rPr>
            <w:sz w:val="20"/>
          </w:rPr>
        </w:r>
      </w:ins>
    </w:p>
    <w:p>
      <w:pPr>
        <w:pStyle w:val="TextBodyIndent"/>
        <w:jc w:val="both"/>
        <w:rPr>
          <w:ins w:id="1167" w:author="Ewa Prażuch" w:date="2003-12-14T09:33:00Z"/>
        </w:rPr>
      </w:pPr>
      <w:ins w:id="1164" w:author="Ewa Prażuch" w:date="2003-12-14T09:31:00Z">
        <w:r>
          <w:rPr>
            <w:b/>
            <w:sz w:val="20"/>
          </w:rPr>
          <w:t>3.</w:t>
        </w:r>
      </w:ins>
      <w:ins w:id="1165" w:author="Ewa Prażuch" w:date="2003-12-14T09:31:00Z">
        <w:r>
          <w:rPr>
            <w:sz w:val="20"/>
          </w:rPr>
          <w:t xml:space="preserve"> Do obowiązkowych zadań wszystkich pracowników szkoły zatrudnionych na terenie szkoły należą wszelkie statutowe działania wspierające</w:t>
        </w:r>
      </w:ins>
      <w:ins w:id="1166" w:author="Ewa Prażuch" w:date="2003-12-14T09:33:00Z">
        <w:r>
          <w:rPr>
            <w:sz w:val="20"/>
          </w:rPr>
          <w:t xml:space="preserve"> proces wychowawczy szkoły. </w:t>
        </w:r>
      </w:ins>
    </w:p>
    <w:p>
      <w:pPr>
        <w:pStyle w:val="TextBodyIndent"/>
        <w:jc w:val="both"/>
        <w:rPr>
          <w:sz w:val="20"/>
          <w:ins w:id="1169" w:author="Ewa Prażuch" w:date="2003-12-14T09:33:00Z"/>
        </w:rPr>
      </w:pPr>
      <w:ins w:id="1168" w:author="Ewa Prażuch" w:date="2003-12-14T09:33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sz w:val="20"/>
          <w:ins w:id="1176" w:author="Ewa Prażuch" w:date="2003-12-14T10:01:00Z"/>
        </w:rPr>
      </w:pPr>
      <w:ins w:id="1170" w:author="Ewa Prażuch" w:date="2003-12-14T09:33:00Z">
        <w:r>
          <w:rPr>
            <w:b/>
            <w:sz w:val="20"/>
          </w:rPr>
          <w:t>§ 1</w:t>
        </w:r>
      </w:ins>
      <w:ins w:id="1171" w:author="Ewa Prażuch" w:date="2003-12-27T16:05:00Z">
        <w:r>
          <w:rPr>
            <w:b/>
            <w:sz w:val="20"/>
          </w:rPr>
          <w:t>5</w:t>
        </w:r>
      </w:ins>
      <w:ins w:id="1172" w:author="Ewa Prażuch" w:date="2003-12-14T09:33:00Z">
        <w:r>
          <w:rPr>
            <w:b/>
            <w:sz w:val="20"/>
          </w:rPr>
          <w:t>.</w:t>
        </w:r>
      </w:ins>
      <w:ins w:id="1173" w:author="Ewa Prażuch" w:date="2003-12-14T09:59:00Z">
        <w:r>
          <w:rPr>
            <w:b/>
            <w:sz w:val="20"/>
          </w:rPr>
          <w:t xml:space="preserve"> 1.</w:t>
        </w:r>
      </w:ins>
      <w:ins w:id="1174" w:author="Ewa Prażuch" w:date="2003-12-14T09:59:00Z">
        <w:r>
          <w:rPr>
            <w:sz w:val="20"/>
          </w:rPr>
          <w:t xml:space="preserve"> Dyrektor szkoły powołuje wicedyrektorów według zasady, iż na jedno stanowisko wicedyrektora może przypadać nie mniej niż 12 oddziałów.</w:t>
        </w:r>
      </w:ins>
      <w:ins w:id="1175" w:author="Ewa Prażuch" w:date="2003-12-27T19:38:00Z">
        <w:r>
          <w:rPr>
            <w:sz w:val="20"/>
          </w:rPr>
          <w:t xml:space="preserve"> </w:t>
        </w:r>
      </w:ins>
    </w:p>
    <w:p>
      <w:pPr>
        <w:pStyle w:val="TextBodyIndent"/>
        <w:jc w:val="both"/>
        <w:rPr>
          <w:sz w:val="20"/>
          <w:ins w:id="1178" w:author="Ewa Prażuch" w:date="2003-12-14T10:01:00Z"/>
        </w:rPr>
      </w:pPr>
      <w:ins w:id="1177" w:author="Ewa Prażuch" w:date="2003-12-14T10:01:00Z">
        <w:r>
          <w:rPr>
            <w:sz w:val="20"/>
          </w:rPr>
        </w:r>
      </w:ins>
    </w:p>
    <w:p>
      <w:pPr>
        <w:pStyle w:val="TextBodyIndent"/>
        <w:jc w:val="both"/>
        <w:rPr>
          <w:ins w:id="1183" w:author="Ewa Prażuch" w:date="2003-12-14T10:01:00Z"/>
        </w:rPr>
      </w:pPr>
      <w:ins w:id="1179" w:author="Ewa Prażuch" w:date="2003-12-14T10:01:00Z">
        <w:r>
          <w:rPr>
            <w:b/>
            <w:sz w:val="20"/>
          </w:rPr>
          <w:t>2.</w:t>
        </w:r>
      </w:ins>
      <w:ins w:id="1180" w:author="Ewa Prażuch" w:date="2003-12-14T10:01:00Z">
        <w:r>
          <w:rPr>
            <w:sz w:val="20"/>
          </w:rPr>
          <w:t xml:space="preserve"> Dyrektor szkoły, za zgodą organu prowadzącego, może tworzyć dodatkowe stanowiska </w:t>
        </w:r>
      </w:ins>
      <w:ins w:id="1181" w:author="Ewa Prażuch" w:date="2004-01-21T19:34:00Z">
        <w:r>
          <w:rPr>
            <w:sz w:val="20"/>
          </w:rPr>
          <w:t>wicedyrektorów</w:t>
        </w:r>
      </w:ins>
      <w:ins w:id="1182" w:author="Ewa Prażuch" w:date="2003-12-14T10:01:00Z">
        <w:r>
          <w:rPr>
            <w:sz w:val="20"/>
          </w:rPr>
          <w:t xml:space="preserve"> lub inne stanowiska kierownicze.</w:t>
        </w:r>
      </w:ins>
    </w:p>
    <w:p>
      <w:pPr>
        <w:pStyle w:val="TextBodyIndent"/>
        <w:jc w:val="both"/>
        <w:rPr>
          <w:sz w:val="20"/>
          <w:ins w:id="1185" w:author="Ewa Prażuch" w:date="2003-12-14T10:01:00Z"/>
        </w:rPr>
      </w:pPr>
      <w:ins w:id="1184" w:author="Ewa Prażuch" w:date="2003-12-14T10:01:00Z">
        <w:r>
          <w:rPr>
            <w:sz w:val="20"/>
          </w:rPr>
        </w:r>
      </w:ins>
    </w:p>
    <w:p>
      <w:pPr>
        <w:pStyle w:val="TextBodyIndent"/>
        <w:jc w:val="both"/>
        <w:rPr>
          <w:sz w:val="20"/>
          <w:ins w:id="1191" w:author="Ewa Prażuch" w:date="2003-12-14T10:07:00Z"/>
        </w:rPr>
      </w:pPr>
      <w:ins w:id="1186" w:author="Ewa Prażuch" w:date="2003-12-14T10:01:00Z">
        <w:r>
          <w:rPr>
            <w:b/>
            <w:sz w:val="20"/>
          </w:rPr>
          <w:t>3.</w:t>
        </w:r>
      </w:ins>
      <w:ins w:id="1187" w:author="Ewa Prażuch" w:date="2003-12-14T10:01:00Z">
        <w:r>
          <w:rPr>
            <w:sz w:val="20"/>
          </w:rPr>
          <w:t xml:space="preserve"> Zakres obowiązków nauczycieli</w:t>
        </w:r>
      </w:ins>
      <w:ins w:id="1188" w:author="Ewa Prażuch" w:date="2003-12-14T10:03:00Z">
        <w:r>
          <w:rPr>
            <w:sz w:val="20"/>
          </w:rPr>
          <w:t xml:space="preserve"> i przydział kompetencji osobom, którym powierzono funkcje kierownicze w szkole, należy do dyrektora. Narady merytoryczne dyrektora i osób pełniących funkcj</w:t>
        </w:r>
      </w:ins>
      <w:ins w:id="1189" w:author="Ewa Prażuch" w:date="2003-12-14T10:05:00Z">
        <w:r>
          <w:rPr>
            <w:sz w:val="20"/>
          </w:rPr>
          <w:t xml:space="preserve">e kierownicze dotyczące pracy, planów i realizacji zadań odbywają się </w:t>
        </w:r>
      </w:ins>
      <w:ins w:id="1190" w:author="Ewa Prażuch" w:date="2004-01-21T19:34:00Z">
        <w:r>
          <w:rPr>
            <w:sz w:val="20"/>
          </w:rPr>
          <w:t xml:space="preserve">regularnie, zgodnie z potrzebami placówki. </w:t>
        </w:r>
      </w:ins>
    </w:p>
    <w:p>
      <w:pPr>
        <w:pStyle w:val="TextBodyIndent"/>
        <w:jc w:val="both"/>
        <w:rPr>
          <w:sz w:val="20"/>
          <w:ins w:id="1193" w:author="Ewa Prażuch" w:date="2003-12-14T10:07:00Z"/>
        </w:rPr>
      </w:pPr>
      <w:ins w:id="1192" w:author="Ewa Prażuch" w:date="2003-12-14T10:07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sz w:val="20"/>
          <w:ins w:id="1200" w:author="Ewa Prażuch" w:date="2003-12-14T10:09:00Z"/>
        </w:rPr>
      </w:pPr>
      <w:ins w:id="1194" w:author="Ewa Prażuch" w:date="2003-12-14T10:07:00Z">
        <w:r>
          <w:rPr>
            <w:b/>
            <w:sz w:val="20"/>
          </w:rPr>
          <w:t>§ 16.</w:t>
        </w:r>
      </w:ins>
      <w:ins w:id="1195" w:author="Ewa Prażuch" w:date="2003-12-14T10:07:00Z">
        <w:r>
          <w:rPr>
            <w:sz w:val="20"/>
          </w:rPr>
          <w:t xml:space="preserve"> </w:t>
        </w:r>
      </w:ins>
      <w:ins w:id="1196" w:author="Ewa Prażuch" w:date="2004-01-21T19:48:00Z">
        <w:r>
          <w:rPr>
            <w:b/>
            <w:sz w:val="20"/>
          </w:rPr>
          <w:t>1.</w:t>
        </w:r>
      </w:ins>
      <w:ins w:id="1197" w:author="Ewa Prażuch" w:date="2004-01-21T19:48:00Z">
        <w:r>
          <w:rPr>
            <w:sz w:val="20"/>
          </w:rPr>
          <w:t xml:space="preserve"> </w:t>
        </w:r>
      </w:ins>
      <w:ins w:id="1198" w:author="Ewa Prażuch" w:date="2003-12-14T10:12:00Z">
        <w:r>
          <w:rPr>
            <w:sz w:val="20"/>
          </w:rPr>
          <w:t xml:space="preserve">Ogólne zadania wychowawców świetlicy zawarte są w </w:t>
        </w:r>
      </w:ins>
      <w:ins w:id="1199" w:author="Ewa Prażuch" w:date="2004-01-21T19:37:00Z">
        <w:r>
          <w:rPr>
            <w:sz w:val="20"/>
          </w:rPr>
          <w:t>Regulaminie pracy świetlicy.</w:t>
        </w:r>
      </w:ins>
    </w:p>
    <w:p>
      <w:pPr>
        <w:pStyle w:val="TextBodyIndent"/>
        <w:jc w:val="both"/>
        <w:rPr>
          <w:sz w:val="20"/>
          <w:ins w:id="1202" w:author="Ewa Prażuch" w:date="2003-12-14T10:09:00Z"/>
        </w:rPr>
      </w:pPr>
      <w:ins w:id="1201" w:author="Ewa Prażuch" w:date="2003-12-14T10:09:00Z">
        <w:r>
          <w:rPr>
            <w:sz w:val="20"/>
          </w:rPr>
        </w:r>
      </w:ins>
    </w:p>
    <w:p>
      <w:pPr>
        <w:pStyle w:val="TextBodyIndent"/>
        <w:ind w:left="0" w:hanging="0"/>
        <w:jc w:val="both"/>
        <w:rPr>
          <w:ins w:id="1207" w:author="Ewa Prażuch" w:date="2003-12-14T10:12:00Z"/>
        </w:rPr>
      </w:pPr>
      <w:ins w:id="1203" w:author="Ewa Prażuch" w:date="2003-12-14T10:09:00Z">
        <w:r>
          <w:rPr>
            <w:b/>
            <w:sz w:val="20"/>
          </w:rPr>
          <w:t>§ 17.</w:t>
        </w:r>
      </w:ins>
      <w:ins w:id="1204" w:author="Ewa Prażuch" w:date="2004-01-21T19:48:00Z">
        <w:r>
          <w:rPr>
            <w:b/>
            <w:sz w:val="20"/>
          </w:rPr>
          <w:t xml:space="preserve"> 1.</w:t>
        </w:r>
      </w:ins>
      <w:ins w:id="1205" w:author="Ewa Prażuch" w:date="2003-12-14T10:09:00Z">
        <w:r>
          <w:rPr>
            <w:sz w:val="20"/>
          </w:rPr>
          <w:t xml:space="preserve"> </w:t>
        </w:r>
      </w:ins>
      <w:ins w:id="1206" w:author="Ewa Prażuch" w:date="2003-12-14T10:12:00Z">
        <w:r>
          <w:rPr>
            <w:sz w:val="20"/>
          </w:rPr>
          <w:t>Ogólne zadania bibliotekarzy zawarte są w § 11 Statutu.</w:t>
        </w:r>
      </w:ins>
    </w:p>
    <w:p>
      <w:pPr>
        <w:pStyle w:val="TextBodyIndent"/>
        <w:jc w:val="both"/>
        <w:rPr>
          <w:sz w:val="20"/>
          <w:ins w:id="1209" w:author="Ewa Prażuch" w:date="2003-12-14T10:12:00Z"/>
        </w:rPr>
      </w:pPr>
      <w:ins w:id="1208" w:author="Ewa Prażuch" w:date="2003-12-14T10:12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sz w:val="20"/>
          <w:ins w:id="1216" w:author="Ewa Prażuch" w:date="2003-12-14T10:13:00Z"/>
        </w:rPr>
      </w:pPr>
      <w:ins w:id="1210" w:author="Ewa Prażuch" w:date="2003-12-14T10:12:00Z">
        <w:r>
          <w:rPr>
            <w:b/>
            <w:sz w:val="20"/>
          </w:rPr>
          <w:t>§ 18.</w:t>
        </w:r>
      </w:ins>
      <w:ins w:id="1211" w:author="Ewa Prażuch" w:date="2003-12-14T10:12:00Z">
        <w:r>
          <w:rPr>
            <w:sz w:val="20"/>
          </w:rPr>
          <w:t xml:space="preserve"> </w:t>
        </w:r>
      </w:ins>
      <w:ins w:id="1212" w:author="Ewa Prażuch" w:date="2003-12-14T10:14:00Z">
        <w:r>
          <w:rPr>
            <w:b/>
            <w:sz w:val="20"/>
          </w:rPr>
          <w:t>1.</w:t>
        </w:r>
      </w:ins>
      <w:ins w:id="1213" w:author="Ewa Prażuch" w:date="2003-12-14T10:14:00Z">
        <w:r>
          <w:rPr>
            <w:sz w:val="20"/>
          </w:rPr>
          <w:t xml:space="preserve"> Pracownicy stołówki szkolnej i świetlicy zapewniają uczniom i pracownikom możliwość spożycia ciepłego posiłku </w:t>
        </w:r>
      </w:ins>
      <w:ins w:id="1214" w:author="Ewa Prażuch" w:date="2004-01-21T23:00:00Z">
        <w:r>
          <w:rPr>
            <w:sz w:val="20"/>
          </w:rPr>
          <w:br/>
        </w:r>
      </w:ins>
      <w:ins w:id="1215" w:author="Ewa Prażuch" w:date="2003-12-14T10:13:00Z">
        <w:r>
          <w:rPr>
            <w:sz w:val="20"/>
          </w:rPr>
          <w:t>w stołówce szkolnej.</w:t>
        </w:r>
      </w:ins>
    </w:p>
    <w:p>
      <w:pPr>
        <w:pStyle w:val="TextBodyIndent"/>
        <w:jc w:val="both"/>
        <w:rPr>
          <w:sz w:val="20"/>
          <w:ins w:id="1218" w:author="Ewa Prażuch" w:date="2003-12-14T10:13:00Z"/>
        </w:rPr>
      </w:pPr>
      <w:ins w:id="1217" w:author="Ewa Prażuch" w:date="2003-12-14T10:13:00Z">
        <w:r>
          <w:rPr>
            <w:sz w:val="20"/>
          </w:rPr>
        </w:r>
      </w:ins>
    </w:p>
    <w:p>
      <w:pPr>
        <w:pStyle w:val="TextBodyIndent"/>
        <w:jc w:val="both"/>
        <w:rPr>
          <w:ins w:id="1225" w:author="Ewa Prażuch" w:date="2003-12-14T10:17:00Z"/>
        </w:rPr>
      </w:pPr>
      <w:ins w:id="1219" w:author="Ewa Prażuch" w:date="2003-12-14T10:13:00Z">
        <w:r>
          <w:rPr>
            <w:b/>
            <w:sz w:val="20"/>
          </w:rPr>
          <w:t>2.</w:t>
        </w:r>
      </w:ins>
      <w:ins w:id="1220" w:author="Ewa Prażuch" w:date="2003-12-14T10:13:00Z">
        <w:r>
          <w:rPr>
            <w:sz w:val="20"/>
          </w:rPr>
          <w:t xml:space="preserve"> Zasady odpłatności za posiłki ustala intendent w porozumieniu z dyrektorem szkoły i radą rodziców</w:t>
        </w:r>
      </w:ins>
      <w:ins w:id="1221" w:author="Ewa Prażuch" w:date="2003-12-14T10:15:00Z">
        <w:r>
          <w:rPr>
            <w:sz w:val="20"/>
          </w:rPr>
          <w:t xml:space="preserve">. Przy ustalaniu wysokości opłat uwzględnia się możliwość częściowego lub całkowitego zwolnienia z </w:t>
        </w:r>
      </w:ins>
      <w:ins w:id="1222" w:author="Ewa Prażuch" w:date="2003-12-14T10:17:00Z">
        <w:r>
          <w:rPr>
            <w:sz w:val="20"/>
          </w:rPr>
          <w:t>opłat</w:t>
        </w:r>
      </w:ins>
      <w:ins w:id="1223" w:author="Ewa Prażuch" w:date="2003-12-14T10:15:00Z">
        <w:r>
          <w:rPr>
            <w:sz w:val="20"/>
          </w:rPr>
          <w:t xml:space="preserve"> uczniów, którzy potrzebuj</w:t>
        </w:r>
      </w:ins>
      <w:ins w:id="1224" w:author="Ewa Prażuch" w:date="2003-12-14T10:17:00Z">
        <w:r>
          <w:rPr>
            <w:sz w:val="20"/>
          </w:rPr>
          <w:t>ą szczególnej opieki w zakresie żywienia albo z uwzględnieniem refundowania im opłat.</w:t>
        </w:r>
      </w:ins>
    </w:p>
    <w:p>
      <w:pPr>
        <w:pStyle w:val="TextBodyIndent"/>
        <w:jc w:val="both"/>
        <w:rPr>
          <w:sz w:val="20"/>
          <w:ins w:id="1227" w:author="Ewa Prażuch" w:date="2003-12-14T10:17:00Z"/>
        </w:rPr>
      </w:pPr>
      <w:ins w:id="1226" w:author="Ewa Prażuch" w:date="2003-12-14T10:17:00Z">
        <w:r>
          <w:rPr>
            <w:sz w:val="20"/>
          </w:rPr>
        </w:r>
      </w:ins>
    </w:p>
    <w:p>
      <w:pPr>
        <w:pStyle w:val="TextBodyIndent"/>
        <w:jc w:val="both"/>
        <w:rPr>
          <w:sz w:val="20"/>
          <w:ins w:id="1231" w:author="Ewa Prażuch" w:date="2003-12-14T09:19:00Z"/>
        </w:rPr>
      </w:pPr>
      <w:ins w:id="1228" w:author="Ewa Prażuch" w:date="2003-12-14T10:17:00Z">
        <w:r>
          <w:rPr>
            <w:b/>
            <w:sz w:val="20"/>
          </w:rPr>
          <w:t>3.</w:t>
        </w:r>
      </w:ins>
      <w:ins w:id="1229" w:author="Ewa Prażuch" w:date="2003-12-14T10:17:00Z">
        <w:r>
          <w:rPr>
            <w:sz w:val="20"/>
          </w:rPr>
          <w:t xml:space="preserve"> Pracownicy stołówki zobowiązani są przestrzegać wszelkich zasad higieny i estetyki przygotow</w:t>
        </w:r>
      </w:ins>
      <w:ins w:id="1230" w:author="Ewa Prażuch" w:date="2003-12-14T10:19:00Z">
        <w:r>
          <w:rPr>
            <w:sz w:val="20"/>
          </w:rPr>
          <w:t>ywania i podawania posiłków.</w:t>
        </w:r>
      </w:ins>
    </w:p>
    <w:p>
      <w:pPr>
        <w:pStyle w:val="TextBodyIndent"/>
        <w:jc w:val="both"/>
        <w:rPr>
          <w:sz w:val="20"/>
          <w:ins w:id="1233" w:author="Ewa Prażuch" w:date="2003-12-14T10:19:00Z"/>
        </w:rPr>
      </w:pPr>
      <w:ins w:id="1232" w:author="Ewa Prażuch" w:date="2003-12-14T10:19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ins w:id="1238" w:author="Ewa Prażuch" w:date="2003-12-14T10:21:00Z"/>
        </w:rPr>
      </w:pPr>
      <w:ins w:id="1234" w:author="Ewa Prażuch" w:date="2003-12-14T10:19:00Z">
        <w:r>
          <w:rPr>
            <w:b/>
            <w:sz w:val="20"/>
          </w:rPr>
          <w:t>§ 19.</w:t>
        </w:r>
      </w:ins>
      <w:ins w:id="1235" w:author="Ewa Prażuch" w:date="2004-01-21T19:44:00Z">
        <w:r>
          <w:rPr>
            <w:b/>
            <w:sz w:val="20"/>
          </w:rPr>
          <w:t xml:space="preserve"> 1. </w:t>
        </w:r>
      </w:ins>
      <w:ins w:id="1236" w:author="Ewa Prażuch" w:date="2003-12-14T10:19:00Z">
        <w:r>
          <w:rPr>
            <w:sz w:val="20"/>
          </w:rPr>
          <w:t xml:space="preserve"> Ogólne zasady pracy pedagoga szkolnego (psychologa) zawarte są w odrębnych przepisach. </w:t>
        </w:r>
      </w:ins>
      <w:ins w:id="1237" w:author="Ewa Prażuch" w:date="2003-12-14T10:21:00Z">
        <w:r>
          <w:rPr>
            <w:sz w:val="20"/>
          </w:rPr>
          <w:t>Na terenie szkoły powinny one obejmować w szczególności:</w:t>
        </w:r>
      </w:ins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41" w:author="Ewa Prażuch" w:date="2003-12-14T14:05:00Z"/>
        </w:rPr>
      </w:pPr>
      <w:ins w:id="1239" w:author="Ewa Prażuch" w:date="2003-12-14T10:23:00Z">
        <w:r>
          <w:rPr>
            <w:sz w:val="20"/>
          </w:rPr>
          <w:t>Prowadzenie</w:t>
        </w:r>
      </w:ins>
      <w:ins w:id="1240" w:author="Ewa Prażuch" w:date="2003-12-14T10:21:00Z">
        <w:r>
          <w:rPr>
            <w:sz w:val="20"/>
          </w:rPr>
          <w:t xml:space="preserve"> zajęć indywidualnych lub grupowych z uczniami wymagającymi szczególnej opieki wychowawczej, prowadzenie odpowiedniej dokumentacji, z którą ma prawo zapoznać się wychowawca ucznia.</w:t>
        </w:r>
      </w:ins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46" w:author="Ewa Prażuch" w:date="2003-12-14T14:07:00Z"/>
        </w:rPr>
      </w:pPr>
      <w:ins w:id="1242" w:author="Ewa Prażuch" w:date="2003-12-14T14:05:00Z">
        <w:r>
          <w:rPr>
            <w:sz w:val="20"/>
          </w:rPr>
          <w:t xml:space="preserve">Aktywne uczestniczenie w kształtowaniu stosunków między nauczycielami i uczniami (zajęcia integracyjne </w:t>
        </w:r>
      </w:ins>
      <w:ins w:id="1243" w:author="Ewa Prażuch" w:date="2004-01-21T23:00:00Z">
        <w:r>
          <w:rPr>
            <w:sz w:val="20"/>
          </w:rPr>
          <w:br/>
        </w:r>
      </w:ins>
      <w:ins w:id="1244" w:author="Ewa Prażuch" w:date="2003-12-14T14:05:00Z">
        <w:r>
          <w:rPr>
            <w:sz w:val="20"/>
          </w:rPr>
          <w:t>z wychowawcą i uczniami, na godzinach wychowawczych i zebraniach z rodzicami)</w:t>
        </w:r>
      </w:ins>
      <w:ins w:id="1245" w:author="Ewa Prażuch" w:date="2003-12-14T14:07:00Z">
        <w:r>
          <w:rPr>
            <w:sz w:val="20"/>
          </w:rPr>
          <w:t>.</w:t>
        </w:r>
      </w:ins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48" w:author="Ewa Prażuch" w:date="2003-12-14T14:10:00Z"/>
        </w:rPr>
      </w:pPr>
      <w:ins w:id="1247" w:author="Ewa Prażuch" w:date="2003-12-14T14:07:00Z">
        <w:r>
          <w:rPr>
            <w:sz w:val="20"/>
          </w:rPr>
          <w:t>Pełnienie dyżurów w dniach zebrań z rodzicami.</w:t>
        </w:r>
      </w:ins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52" w:author="Ewa Prażuch" w:date="2003-12-14T14:08:00Z"/>
        </w:rPr>
      </w:pPr>
      <w:ins w:id="1249" w:author="Ewa Prażuch" w:date="2003-12-14T14:10:00Z">
        <w:r>
          <w:rPr>
            <w:sz w:val="20"/>
          </w:rPr>
          <w:t xml:space="preserve">Popularyzowanie najnowszych osiągnięć w dziedzinie psychologii i pedagogiki wśród młodzież, nauczycieli </w:t>
        </w:r>
      </w:ins>
      <w:ins w:id="1250" w:author="Ewa Prażuch" w:date="2004-01-21T23:00:00Z">
        <w:r>
          <w:rPr>
            <w:sz w:val="20"/>
          </w:rPr>
          <w:br/>
        </w:r>
      </w:ins>
      <w:ins w:id="1251" w:author="Ewa Prażuch" w:date="2003-12-14T14:10:00Z">
        <w:r>
          <w:rPr>
            <w:sz w:val="20"/>
          </w:rPr>
          <w:t>i rodziców.</w:t>
        </w:r>
      </w:ins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ins w:id="1255" w:author="Ewa Prażuch" w:date="2003-12-14T14:11:00Z"/>
        </w:rPr>
      </w:pPr>
      <w:ins w:id="1253" w:author="Ewa Prażuch" w:date="2003-12-14T14:08:00Z">
        <w:r>
          <w:rPr>
            <w:sz w:val="20"/>
          </w:rPr>
          <w:t>Nawiązywanie i utrzymywanie współpracy z Poradniami Psychologiczno-Pedagogicznymi</w:t>
        </w:r>
      </w:ins>
      <w:ins w:id="1254" w:author="Ewa Prażuch" w:date="2003-12-14T14:11:00Z">
        <w:r>
          <w:rPr>
            <w:sz w:val="20"/>
          </w:rPr>
          <w:t>.</w:t>
        </w:r>
      </w:ins>
    </w:p>
    <w:p>
      <w:pPr>
        <w:pStyle w:val="TextBodyIndent"/>
        <w:ind w:left="0" w:hanging="0"/>
        <w:jc w:val="both"/>
        <w:rPr>
          <w:sz w:val="20"/>
          <w:ins w:id="1257" w:author="Ewa Prażuch" w:date="2003-12-14T14:11:00Z"/>
        </w:rPr>
      </w:pPr>
      <w:ins w:id="1256" w:author="Ewa Prażuch" w:date="2003-12-14T14:11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ins w:id="1266" w:author="Ewa Prażuch" w:date="2003-12-14T16:16:00Z"/>
        </w:rPr>
      </w:pPr>
      <w:ins w:id="1258" w:author="Ewa Prażuch" w:date="2003-12-14T14:11:00Z">
        <w:r>
          <w:rPr>
            <w:b/>
            <w:sz w:val="20"/>
          </w:rPr>
          <w:t xml:space="preserve">§ </w:t>
        </w:r>
      </w:ins>
      <w:ins w:id="1259" w:author="Ewa Prażuch" w:date="2003-12-14T16:13:00Z">
        <w:r>
          <w:rPr>
            <w:b/>
            <w:sz w:val="20"/>
          </w:rPr>
          <w:t xml:space="preserve">20. </w:t>
        </w:r>
      </w:ins>
      <w:ins w:id="1260" w:author="Ewa Prażuch" w:date="2003-12-14T17:04:00Z">
        <w:r>
          <w:rPr>
            <w:b/>
            <w:sz w:val="20"/>
          </w:rPr>
          <w:t>1.</w:t>
        </w:r>
      </w:ins>
      <w:ins w:id="1261" w:author="Ewa Prażuch" w:date="2003-12-14T17:04:00Z">
        <w:r>
          <w:rPr>
            <w:sz w:val="20"/>
          </w:rPr>
          <w:t xml:space="preserve"> </w:t>
        </w:r>
      </w:ins>
      <w:ins w:id="1262" w:author="Ewa Prażuch" w:date="2003-12-14T16:13:00Z">
        <w:r>
          <w:rPr>
            <w:sz w:val="20"/>
          </w:rPr>
          <w:t xml:space="preserve">Zakres zadań nauczycieli związany jest z przestrzeganiem nadrzędnej zasady, iż dobro ucznia jest główną wartością </w:t>
        </w:r>
      </w:ins>
      <w:ins w:id="1263" w:author="Ewa Prażuch" w:date="2004-01-21T23:00:00Z">
        <w:r>
          <w:rPr>
            <w:sz w:val="20"/>
          </w:rPr>
          <w:br/>
        </w:r>
      </w:ins>
      <w:ins w:id="1264" w:author="Ewa Prażuch" w:date="2003-12-14T16:14:00Z">
        <w:r>
          <w:rPr>
            <w:sz w:val="20"/>
          </w:rPr>
          <w:t xml:space="preserve">w działalności dydaktyczno-wychowawczej. </w:t>
        </w:r>
      </w:ins>
      <w:ins w:id="1265" w:author="Ewa Prażuch" w:date="2003-12-14T16:16:00Z">
        <w:r>
          <w:rPr>
            <w:sz w:val="20"/>
          </w:rPr>
          <w:t>Uwzględnia w szczególności:</w:t>
        </w:r>
      </w:ins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68" w:author="Ewa Prażuch" w:date="2003-12-14T16:38:00Z"/>
        </w:rPr>
      </w:pPr>
      <w:ins w:id="1267" w:author="Ewa Prażuch" w:date="2003-12-14T16:20:00Z">
        <w:r>
          <w:rPr>
            <w:sz w:val="20"/>
          </w:rPr>
          <w:t>Prawidłowy przebieg procesu dydaktycznego zgodnie z osiągnięciami współczesnej nauki,</w:t>
        </w:r>
      </w:ins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70" w:author="Ewa Prażuch" w:date="2003-12-14T16:38:00Z"/>
        </w:rPr>
      </w:pPr>
      <w:ins w:id="1269" w:author="Ewa Prażuch" w:date="2003-12-14T16:38:00Z">
        <w:r>
          <w:rPr>
            <w:sz w:val="20"/>
          </w:rPr>
          <w:t>Dbałość o warsztat pracy,</w:t>
        </w:r>
      </w:ins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ins w:id="1274" w:author="Ewa Prażuch" w:date="2003-12-14T16:38:00Z"/>
        </w:rPr>
      </w:pPr>
      <w:ins w:id="1271" w:author="Ewa Prażuch" w:date="2003-12-14T16:38:00Z">
        <w:r>
          <w:rPr>
            <w:sz w:val="20"/>
          </w:rPr>
          <w:t xml:space="preserve">Stymulowanie rozwoju psychofizycznego uczniów, ich zainteresowań oraz pozytywnych cech charakteru </w:t>
        </w:r>
      </w:ins>
      <w:ins w:id="1272" w:author="Ewa Prażuch" w:date="2004-01-21T23:00:00Z">
        <w:r>
          <w:rPr>
            <w:sz w:val="20"/>
          </w:rPr>
          <w:br/>
        </w:r>
      </w:ins>
      <w:ins w:id="1273" w:author="Ewa Prażuch" w:date="2003-12-14T16:38:00Z">
        <w:r>
          <w:rPr>
            <w:sz w:val="20"/>
          </w:rPr>
          <w:t>w oparciu o rozpoznanie potrzeb uczniów,</w:t>
        </w:r>
      </w:ins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78" w:author="Ewa Prażuch" w:date="2003-12-14T16:47:00Z"/>
        </w:rPr>
      </w:pPr>
      <w:ins w:id="1275" w:author="Ewa Prażuch" w:date="2003-12-14T16:41:00Z">
        <w:r>
          <w:rPr>
            <w:sz w:val="20"/>
          </w:rPr>
          <w:t xml:space="preserve">Bezstronność i obiektywizm w </w:t>
        </w:r>
      </w:ins>
      <w:ins w:id="1276" w:author="Ewa Prażuch" w:date="2003-12-14T16:44:00Z">
        <w:r>
          <w:rPr>
            <w:sz w:val="20"/>
          </w:rPr>
          <w:t>ocenie uczniów</w:t>
        </w:r>
      </w:ins>
      <w:ins w:id="1277" w:author="Ewa Prażuch" w:date="2003-12-14T16:57:00Z">
        <w:r>
          <w:rPr>
            <w:sz w:val="20"/>
          </w:rPr>
          <w:t xml:space="preserve">, </w:t>
        </w:r>
      </w:ins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80" w:author="Ewa Prażuch" w:date="2003-12-14T16:49:00Z"/>
        </w:rPr>
      </w:pPr>
      <w:ins w:id="1279" w:author="Ewa Prażuch" w:date="2003-12-14T16:49:00Z">
        <w:r>
          <w:rPr>
            <w:sz w:val="20"/>
          </w:rPr>
          <w:t>Przestrzeganie zasad poszanowania godności osobistej ucznia,</w:t>
        </w:r>
      </w:ins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82" w:author="Ewa Prażuch" w:date="2003-12-14T16:51:00Z"/>
        </w:rPr>
      </w:pPr>
      <w:ins w:id="1281" w:author="Ewa Prażuch" w:date="2003-12-14T16:49:00Z">
        <w:r>
          <w:rPr>
            <w:sz w:val="20"/>
          </w:rPr>
          <w:t>Umożliwianie uczniom zdobycia niezbędnej wiedzy, która ma praktyczne zastosowanie w życiu codziennym,</w:t>
        </w:r>
      </w:ins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87" w:author="Ewa Prażuch" w:date="2003-12-14T16:59:00Z"/>
        </w:rPr>
      </w:pPr>
      <w:ins w:id="1283" w:author="Ewa Prażuch" w:date="2003-12-14T16:59:00Z">
        <w:r>
          <w:rPr>
            <w:sz w:val="20"/>
          </w:rPr>
          <w:t xml:space="preserve">Udzielnie uczniom pomocy w eliminowaniu niepowodzeń szkolnych (w przypadku oceny niedostatecznej </w:t>
        </w:r>
      </w:ins>
      <w:ins w:id="1284" w:author="Ewa Prażuch" w:date="2004-01-21T23:00:00Z">
        <w:r>
          <w:rPr>
            <w:sz w:val="20"/>
          </w:rPr>
          <w:br/>
        </w:r>
      </w:ins>
      <w:ins w:id="1285" w:author="Ewa Prażuch" w:date="2003-12-14T16:59:00Z">
        <w:r>
          <w:rPr>
            <w:sz w:val="20"/>
          </w:rPr>
          <w:t>za semestr ustalenie z uczniem zakresu ma</w:t>
        </w:r>
      </w:ins>
      <w:ins w:id="1286" w:author="Ewa Prażuch" w:date="2003-12-14T17:02:00Z">
        <w:r>
          <w:rPr>
            <w:sz w:val="20"/>
          </w:rPr>
          <w:t>teriału, zagadnień i terminu nadrobienia braków),</w:t>
        </w:r>
      </w:ins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90" w:author="Ewa Prażuch" w:date="2003-12-14T16:59:00Z"/>
        </w:rPr>
      </w:pPr>
      <w:ins w:id="1288" w:author="Ewa Prażuch" w:date="2003-12-14T16:59:00Z">
        <w:r>
          <w:rPr>
            <w:sz w:val="20"/>
          </w:rPr>
          <w:t>Doskonalenie umiejętności dydaktycznych i podnoszenie poziomu wiedzy merytorycznej</w:t>
        </w:r>
      </w:ins>
      <w:ins w:id="1289" w:author="Ewa Prażuch" w:date="2003-12-14T17:03:00Z">
        <w:r>
          <w:rPr>
            <w:sz w:val="20"/>
          </w:rPr>
          <w:t>,</w:t>
        </w:r>
      </w:ins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292" w:author="Ewa Prażuch" w:date="2003-12-14T17:03:00Z"/>
        </w:rPr>
      </w:pPr>
      <w:ins w:id="1291" w:author="Ewa Prażuch" w:date="2003-12-14T17:03:00Z">
        <w:r>
          <w:rPr>
            <w:sz w:val="20"/>
          </w:rPr>
          <w:t>Udzielanie pomocy rodzicom w prawidłowym wychowaniu ich dzieci.</w:t>
        </w:r>
      </w:ins>
    </w:p>
    <w:p>
      <w:pPr>
        <w:pStyle w:val="TextBodyIndent"/>
        <w:jc w:val="both"/>
        <w:rPr>
          <w:sz w:val="20"/>
          <w:ins w:id="1294" w:author="Ewa Prażuch" w:date="2003-12-14T17:03:00Z"/>
        </w:rPr>
      </w:pPr>
      <w:ins w:id="1293" w:author="Ewa Prażuch" w:date="2003-12-14T17:03:00Z">
        <w:r>
          <w:rPr>
            <w:sz w:val="20"/>
          </w:rPr>
        </w:r>
      </w:ins>
    </w:p>
    <w:p>
      <w:pPr>
        <w:pStyle w:val="TextBodyIndent"/>
        <w:jc w:val="both"/>
        <w:rPr>
          <w:ins w:id="1299" w:author="Ewa Prażuch" w:date="2003-12-14T17:04:00Z"/>
        </w:rPr>
      </w:pPr>
      <w:ins w:id="1295" w:author="Ewa Prażuch" w:date="2003-12-14T17:03:00Z">
        <w:r>
          <w:rPr>
            <w:b/>
            <w:sz w:val="20"/>
          </w:rPr>
          <w:t>2.</w:t>
        </w:r>
      </w:ins>
      <w:ins w:id="1296" w:author="Ewa Prażuch" w:date="2003-12-14T17:03:00Z">
        <w:r>
          <w:rPr>
            <w:sz w:val="20"/>
          </w:rPr>
          <w:t xml:space="preserve"> Nauczyciel prowadzi pracę dydaktyczno-wychowawczą i opiekuńczą, a także jest odpowiedzialny za jakość tej pracy </w:t>
        </w:r>
      </w:ins>
      <w:ins w:id="1297" w:author="Ewa Prażuch" w:date="2004-01-21T23:00:00Z">
        <w:r>
          <w:rPr>
            <w:sz w:val="20"/>
          </w:rPr>
          <w:br/>
        </w:r>
      </w:ins>
      <w:ins w:id="1298" w:author="Ewa Prażuch" w:date="2003-12-14T17:04:00Z">
        <w:r>
          <w:rPr>
            <w:sz w:val="20"/>
          </w:rPr>
          <w:t>i bezpieczeństwo powierzonych jego opiece uczniów.</w:t>
        </w:r>
      </w:ins>
    </w:p>
    <w:p>
      <w:pPr>
        <w:pStyle w:val="TextBodyIndent"/>
        <w:jc w:val="both"/>
        <w:rPr>
          <w:sz w:val="20"/>
          <w:ins w:id="1301" w:author="Ewa Prażuch" w:date="2003-12-14T17:06:00Z"/>
        </w:rPr>
      </w:pPr>
      <w:ins w:id="1300" w:author="Ewa Prażuch" w:date="2003-12-14T17:06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sz w:val="20"/>
          <w:ins w:id="1310" w:author="Ewa Prażuch" w:date="2003-12-14T17:07:00Z"/>
        </w:rPr>
      </w:pPr>
      <w:ins w:id="1302" w:author="Ewa Prażuch" w:date="2003-12-14T17:06:00Z">
        <w:r>
          <w:rPr>
            <w:b/>
            <w:sz w:val="20"/>
          </w:rPr>
          <w:t xml:space="preserve">§ 19. </w:t>
        </w:r>
      </w:ins>
      <w:ins w:id="1303" w:author="Ewa Prażuch" w:date="2004-01-21T19:49:00Z">
        <w:r>
          <w:rPr>
            <w:b/>
            <w:sz w:val="20"/>
          </w:rPr>
          <w:t>1.</w:t>
        </w:r>
      </w:ins>
      <w:ins w:id="1304" w:author="Ewa Prażuch" w:date="2004-01-21T19:49:00Z">
        <w:r>
          <w:rPr>
            <w:sz w:val="20"/>
          </w:rPr>
          <w:t xml:space="preserve"> </w:t>
        </w:r>
      </w:ins>
      <w:ins w:id="1305" w:author="Ewa Prażuch" w:date="2003-12-14T17:06:00Z">
        <w:r>
          <w:rPr>
            <w:sz w:val="20"/>
          </w:rPr>
          <w:t>Zasady organizacji</w:t>
        </w:r>
      </w:ins>
      <w:ins w:id="1306" w:author="Ewa Prażuch" w:date="2003-12-27T19:38:00Z">
        <w:r>
          <w:rPr>
            <w:sz w:val="20"/>
          </w:rPr>
          <w:t xml:space="preserve"> </w:t>
        </w:r>
      </w:ins>
      <w:ins w:id="1307" w:author="Ewa Prażuch" w:date="2003-12-14T17:06:00Z">
        <w:r>
          <w:rPr>
            <w:sz w:val="20"/>
          </w:rPr>
          <w:t xml:space="preserve">i zakres zadań pracowników administracji określają odrębne przepisy i regulaminy pracy zgodne </w:t>
        </w:r>
      </w:ins>
      <w:ins w:id="1308" w:author="Ewa Prażuch" w:date="2004-01-21T23:00:00Z">
        <w:r>
          <w:rPr>
            <w:sz w:val="20"/>
          </w:rPr>
          <w:br/>
        </w:r>
      </w:ins>
      <w:ins w:id="1309" w:author="Ewa Prażuch" w:date="2003-12-14T17:07:00Z">
        <w:r>
          <w:rPr>
            <w:sz w:val="20"/>
          </w:rPr>
          <w:t>ze statutem szkoły.</w:t>
        </w:r>
      </w:ins>
    </w:p>
    <w:p>
      <w:pPr>
        <w:pStyle w:val="TextBodyIndent"/>
        <w:jc w:val="both"/>
        <w:rPr>
          <w:sz w:val="20"/>
          <w:ins w:id="1312" w:author="Ewa Prażuch" w:date="2003-12-14T17:07:00Z"/>
        </w:rPr>
      </w:pPr>
      <w:ins w:id="1311" w:author="Ewa Prażuch" w:date="2003-12-14T17:07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ins w:id="1328" w:author="Ewa Prażuch" w:date="2003-12-14T17:17:00Z"/>
        </w:rPr>
      </w:pPr>
      <w:ins w:id="1313" w:author="Ewa Prażuch" w:date="2003-12-14T17:07:00Z">
        <w:r>
          <w:rPr>
            <w:b/>
            <w:sz w:val="20"/>
          </w:rPr>
          <w:t>§ 20.</w:t>
        </w:r>
      </w:ins>
      <w:ins w:id="1314" w:author="Ewa Prażuch" w:date="2004-01-21T19:50:00Z">
        <w:r>
          <w:rPr>
            <w:b/>
            <w:sz w:val="20"/>
          </w:rPr>
          <w:t xml:space="preserve"> 1. </w:t>
        </w:r>
      </w:ins>
      <w:ins w:id="1315" w:author="Ewa Prażuch" w:date="2003-12-14T17:08:00Z">
        <w:r>
          <w:rPr>
            <w:sz w:val="20"/>
          </w:rPr>
          <w:t xml:space="preserve"> </w:t>
        </w:r>
      </w:ins>
      <w:ins w:id="1316" w:author="Ewa Prażuch" w:date="2003-12-14T17:10:00Z">
        <w:r>
          <w:rPr>
            <w:sz w:val="20"/>
          </w:rPr>
          <w:t>Zasady organizacji</w:t>
        </w:r>
      </w:ins>
      <w:ins w:id="1317" w:author="Ewa Prażuch" w:date="2003-12-27T19:38:00Z">
        <w:r>
          <w:rPr>
            <w:sz w:val="20"/>
          </w:rPr>
          <w:t xml:space="preserve"> </w:t>
        </w:r>
      </w:ins>
      <w:ins w:id="1318" w:author="Ewa Prażuch" w:date="2003-12-14T17:10:00Z">
        <w:r>
          <w:rPr>
            <w:sz w:val="20"/>
          </w:rPr>
          <w:t>i zakres zadań pracowników obsługi określają odrębne przepisy i regulamin pracy, który musi być zgodny ze statutem szkoły, a w szczególności powinien zawierać</w:t>
        </w:r>
      </w:ins>
      <w:ins w:id="1319" w:author="Ewa Prażuch" w:date="2003-12-14T17:12:00Z">
        <w:r>
          <w:rPr>
            <w:sz w:val="20"/>
          </w:rPr>
          <w:t xml:space="preserve"> punkty dotyczące zasad bhp pracy ucznia i nauczyciela (utrzymywanie odpowiedniej czystości w</w:t>
        </w:r>
      </w:ins>
      <w:ins w:id="1320" w:author="Ewa Prażuch" w:date="2003-12-14T17:14:00Z">
        <w:r>
          <w:rPr>
            <w:sz w:val="20"/>
          </w:rPr>
          <w:t>e</w:t>
        </w:r>
      </w:ins>
      <w:ins w:id="1321" w:author="Ewa Prażuch" w:date="2003-12-14T17:12:00Z">
        <w:r>
          <w:rPr>
            <w:sz w:val="20"/>
          </w:rPr>
          <w:t xml:space="preserve"> </w:t>
        </w:r>
      </w:ins>
      <w:ins w:id="1322" w:author="Ewa Prażuch" w:date="2003-12-14T17:14:00Z">
        <w:r>
          <w:rPr>
            <w:sz w:val="20"/>
          </w:rPr>
          <w:t xml:space="preserve">wszystkich </w:t>
        </w:r>
      </w:ins>
      <w:ins w:id="1323" w:author="Ewa Prażuch" w:date="2003-12-14T17:12:00Z">
        <w:r>
          <w:rPr>
            <w:sz w:val="20"/>
          </w:rPr>
          <w:t>pomieszczeniach</w:t>
        </w:r>
      </w:ins>
      <w:ins w:id="1324" w:author="Ewa Prażuch" w:date="2003-12-14T17:14:00Z">
        <w:r>
          <w:rPr>
            <w:sz w:val="20"/>
          </w:rPr>
          <w:t xml:space="preserve"> szkoły</w:t>
        </w:r>
      </w:ins>
      <w:ins w:id="1325" w:author="Ewa Prażuch" w:date="2003-12-14T17:12:00Z">
        <w:r>
          <w:rPr>
            <w:sz w:val="20"/>
          </w:rPr>
          <w:t xml:space="preserve">, </w:t>
        </w:r>
      </w:ins>
      <w:ins w:id="1326" w:author="Ewa Prażuch" w:date="2003-12-14T17:15:00Z">
        <w:r>
          <w:rPr>
            <w:sz w:val="20"/>
          </w:rPr>
          <w:t>usuwanie wszelkich usterek sprzętu szkolnego)</w:t>
        </w:r>
      </w:ins>
      <w:ins w:id="1327" w:author="Ewa Prażuch" w:date="2003-12-14T17:17:00Z">
        <w:r>
          <w:rPr>
            <w:sz w:val="20"/>
          </w:rPr>
          <w:t>.</w:t>
        </w:r>
      </w:ins>
    </w:p>
    <w:p>
      <w:pPr>
        <w:pStyle w:val="TextBodyIndent"/>
        <w:jc w:val="both"/>
        <w:rPr>
          <w:sz w:val="20"/>
          <w:ins w:id="1330" w:author="Ewa Prażuch" w:date="2003-12-14T17:17:00Z"/>
        </w:rPr>
      </w:pPr>
      <w:ins w:id="1329" w:author="Ewa Prażuch" w:date="2003-12-14T17:17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ins w:id="1338" w:author="Ewa Prażuch" w:date="2003-12-14T17:20:00Z"/>
        </w:rPr>
      </w:pPr>
      <w:ins w:id="1331" w:author="Ewa Prażuch" w:date="2003-12-14T17:17:00Z">
        <w:r>
          <w:rPr>
            <w:b/>
            <w:sz w:val="20"/>
          </w:rPr>
          <w:t>§ 21.</w:t>
        </w:r>
      </w:ins>
      <w:ins w:id="1332" w:author="Ewa Prażuch" w:date="2003-12-14T17:17:00Z">
        <w:r>
          <w:rPr>
            <w:sz w:val="20"/>
          </w:rPr>
          <w:t xml:space="preserve"> </w:t>
        </w:r>
      </w:ins>
      <w:ins w:id="1333" w:author="Ewa Prażuch" w:date="2003-12-14T17:17:00Z">
        <w:r>
          <w:rPr>
            <w:b/>
            <w:sz w:val="20"/>
          </w:rPr>
          <w:t>1.</w:t>
        </w:r>
      </w:ins>
      <w:ins w:id="1334" w:author="Ewa Prażuch" w:date="2003-12-14T17:17:00Z">
        <w:r>
          <w:rPr>
            <w:sz w:val="20"/>
          </w:rPr>
          <w:t xml:space="preserve"> Nauczyciele prowadzący zajęcia w danym oddziale tworzą </w:t>
        </w:r>
      </w:ins>
      <w:ins w:id="1335" w:author="Ewa Prażuch" w:date="2003-12-14T17:20:00Z">
        <w:r>
          <w:rPr>
            <w:sz w:val="20"/>
          </w:rPr>
          <w:t>zespół</w:t>
        </w:r>
      </w:ins>
      <w:ins w:id="1336" w:author="Ewa Prażuch" w:date="2003-12-14T17:18:00Z">
        <w:r>
          <w:rPr>
            <w:sz w:val="20"/>
          </w:rPr>
          <w:t>, którego zadaniem jest w szczególności</w:t>
        </w:r>
      </w:ins>
      <w:ins w:id="1337" w:author="Ewa Prażuch" w:date="2003-12-14T17:20:00Z">
        <w:r>
          <w:rPr>
            <w:sz w:val="20"/>
          </w:rPr>
          <w:t xml:space="preserve"> ustalenie zastawu programów nauczania dla danego oddziału, jego modyfikowanie w razie potrzeb a także:</w:t>
        </w:r>
      </w:ins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340" w:author="Ewa Prażuch" w:date="2003-12-14T17:28:00Z"/>
        </w:rPr>
      </w:pPr>
      <w:ins w:id="1339" w:author="Ewa Prażuch" w:date="2003-12-14T17:28:00Z">
        <w:r>
          <w:rPr>
            <w:sz w:val="20"/>
          </w:rPr>
          <w:t>Uzgadnianie sposobów realizacji i korygowanie treści nauczania,</w:t>
        </w:r>
      </w:ins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348" w:author="Ewa Prażuch" w:date="2003-12-14T17:31:00Z"/>
        </w:rPr>
      </w:pPr>
      <w:ins w:id="1341" w:author="Ewa Prażuch" w:date="2003-12-14T17:30:00Z">
        <w:r>
          <w:rPr>
            <w:sz w:val="20"/>
          </w:rPr>
          <w:t xml:space="preserve">Wspólne opracowanie szczegółowych kryteriów oceniania uczniów, zgodnie z rozporządzeniem </w:t>
        </w:r>
      </w:ins>
      <w:ins w:id="1342" w:author="Ewa Prażuch" w:date="2004-01-21T21:22:00Z">
        <w:r>
          <w:rPr>
            <w:sz w:val="20"/>
          </w:rPr>
          <w:t>MEN</w:t>
        </w:r>
      </w:ins>
      <w:ins w:id="1343" w:author="Ewa Prażuch" w:date="2003-12-14T17:29:00Z">
        <w:r>
          <w:rPr>
            <w:sz w:val="20"/>
          </w:rPr>
          <w:t xml:space="preserve"> w sprawie zasad oceniania oraz </w:t>
        </w:r>
      </w:ins>
      <w:ins w:id="1344" w:author="Ewa Prażuch" w:date="2003-12-14T17:31:00Z">
        <w:r>
          <w:rPr>
            <w:sz w:val="20"/>
          </w:rPr>
          <w:t>sposobów</w:t>
        </w:r>
      </w:ins>
      <w:ins w:id="1345" w:author="Ewa Prażuch" w:date="2003-12-14T17:29:00Z">
        <w:r>
          <w:rPr>
            <w:sz w:val="20"/>
          </w:rPr>
          <w:t xml:space="preserve"> badania </w:t>
        </w:r>
      </w:ins>
      <w:ins w:id="1346" w:author="Ewa Prażuch" w:date="2003-12-14T17:31:00Z">
        <w:r>
          <w:rPr>
            <w:sz w:val="20"/>
          </w:rPr>
          <w:t>wyników</w:t>
        </w:r>
      </w:ins>
      <w:ins w:id="1347" w:author="Ewa Prażuch" w:date="2003-12-14T17:29:00Z">
        <w:r>
          <w:rPr>
            <w:sz w:val="20"/>
          </w:rPr>
          <w:t xml:space="preserve"> nauczania,</w:t>
        </w:r>
      </w:ins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350" w:author="Ewa Prażuch" w:date="2003-12-14T17:33:00Z"/>
        </w:rPr>
      </w:pPr>
      <w:ins w:id="1349" w:author="Ewa Prażuch" w:date="2003-12-14T17:31:00Z">
        <w:r>
          <w:rPr>
            <w:sz w:val="20"/>
          </w:rPr>
          <w:t>Organizowanie wewnątrzszkolnego doskonalenia zawodowego oraz doradztwa metodycznego dla początkujących nauczycieli,</w:t>
        </w:r>
      </w:ins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352" w:author="Ewa Prażuch" w:date="2003-12-14T17:33:00Z"/>
        </w:rPr>
      </w:pPr>
      <w:ins w:id="1351" w:author="Ewa Prażuch" w:date="2003-12-14T17:33:00Z">
        <w:r>
          <w:rPr>
            <w:sz w:val="20"/>
          </w:rPr>
          <w:t>Współdziałanie w organizowaniu i wyposażaniu bazy dydaktycznej,</w:t>
        </w:r>
      </w:ins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356" w:author="Ewa Prażuch" w:date="2003-12-14T17:22:00Z"/>
        </w:rPr>
      </w:pPr>
      <w:ins w:id="1353" w:author="Ewa Prażuch" w:date="2003-12-14T17:33:00Z">
        <w:r>
          <w:rPr>
            <w:sz w:val="20"/>
          </w:rPr>
          <w:t xml:space="preserve">Wspólne opiniowanie przygotowanych w szkole autorskich, innowacyjnych i eksperymentalnych </w:t>
        </w:r>
      </w:ins>
      <w:ins w:id="1354" w:author="Ewa Prażuch" w:date="2003-12-14T17:35:00Z">
        <w:r>
          <w:rPr>
            <w:sz w:val="20"/>
          </w:rPr>
          <w:t>programów</w:t>
        </w:r>
      </w:ins>
      <w:ins w:id="1355" w:author="Ewa Prażuch" w:date="2003-12-14T17:33:00Z">
        <w:r>
          <w:rPr>
            <w:sz w:val="20"/>
          </w:rPr>
          <w:t xml:space="preserve"> nauczania zgodnie z ustawą o systemie oświaty.</w:t>
        </w:r>
      </w:ins>
    </w:p>
    <w:p>
      <w:pPr>
        <w:pStyle w:val="TextBodyIndent"/>
        <w:jc w:val="both"/>
        <w:rPr>
          <w:sz w:val="20"/>
          <w:ins w:id="1358" w:author="Ewa Prażuch" w:date="2003-12-14T17:22:00Z"/>
        </w:rPr>
      </w:pPr>
      <w:ins w:id="1357" w:author="Ewa Prażuch" w:date="2003-12-14T17:22:00Z">
        <w:r>
          <w:rPr>
            <w:sz w:val="20"/>
          </w:rPr>
        </w:r>
      </w:ins>
    </w:p>
    <w:p>
      <w:pPr>
        <w:pStyle w:val="TextBodyIndent"/>
        <w:jc w:val="both"/>
        <w:rPr>
          <w:sz w:val="20"/>
          <w:ins w:id="1361" w:author="Ewa Prażuch" w:date="2003-12-14T17:35:00Z"/>
        </w:rPr>
      </w:pPr>
      <w:ins w:id="1359" w:author="Ewa Prażuch" w:date="2003-12-14T17:22:00Z">
        <w:r>
          <w:rPr>
            <w:b/>
            <w:sz w:val="20"/>
          </w:rPr>
          <w:t>2.</w:t>
        </w:r>
      </w:ins>
      <w:ins w:id="1360" w:author="Ewa Prażuch" w:date="2003-12-14T17:22:00Z">
        <w:r>
          <w:rPr>
            <w:sz w:val="20"/>
          </w:rPr>
          <w:t xml:space="preserve"> Dyrektor szkoły może tworzyć zespoły wychowawcze, zespoły przedmiotowe lub inne zespoły problemowo-zadaniowe. Pracą zespołu kieruje przewodniczący powoływany przez dyrektora na wniosek zespołu.</w:t>
        </w:r>
      </w:ins>
    </w:p>
    <w:p>
      <w:pPr>
        <w:pStyle w:val="TextBodyIndent"/>
        <w:jc w:val="both"/>
        <w:rPr>
          <w:sz w:val="20"/>
          <w:ins w:id="1363" w:author="Ewa Prażuch" w:date="2003-12-14T17:35:00Z"/>
        </w:rPr>
      </w:pPr>
      <w:ins w:id="1362" w:author="Ewa Prażuch" w:date="2003-12-14T17:35:00Z">
        <w:r>
          <w:rPr>
            <w:sz w:val="20"/>
          </w:rPr>
        </w:r>
      </w:ins>
    </w:p>
    <w:p>
      <w:pPr>
        <w:pStyle w:val="TextBodyIndent"/>
        <w:jc w:val="both"/>
        <w:rPr>
          <w:ins w:id="1371" w:author="Ewa Prażuch" w:date="2003-12-14T17:37:00Z"/>
        </w:rPr>
      </w:pPr>
      <w:ins w:id="1364" w:author="Ewa Prażuch" w:date="2003-12-14T17:35:00Z">
        <w:r>
          <w:rPr>
            <w:b/>
            <w:sz w:val="20"/>
          </w:rPr>
          <w:t>3.</w:t>
        </w:r>
      </w:ins>
      <w:ins w:id="1365" w:author="Ewa Prażuch" w:date="2003-12-14T17:35:00Z">
        <w:r>
          <w:rPr>
            <w:sz w:val="20"/>
          </w:rPr>
          <w:t xml:space="preserve"> Zespół wychowawczy zwany wiązką tworzą nauczyciele wszystkich </w:t>
        </w:r>
      </w:ins>
      <w:ins w:id="1366" w:author="Ewa Prażuch" w:date="2003-12-14T17:37:00Z">
        <w:r>
          <w:rPr>
            <w:sz w:val="20"/>
          </w:rPr>
          <w:t>oddziałów</w:t>
        </w:r>
      </w:ins>
      <w:ins w:id="1367" w:author="Ewa Prażuch" w:date="2003-12-14T17:35:00Z">
        <w:r>
          <w:rPr>
            <w:sz w:val="20"/>
          </w:rPr>
          <w:t xml:space="preserve"> ( dla klas I – III i IV </w:t>
        </w:r>
      </w:ins>
      <w:ins w:id="1368" w:author="Ewa Prażuch" w:date="2003-12-14T17:37:00Z">
        <w:r>
          <w:rPr>
            <w:sz w:val="20"/>
          </w:rPr>
          <w:t>–</w:t>
        </w:r>
      </w:ins>
      <w:ins w:id="1369" w:author="Ewa Prażuch" w:date="2003-12-14T17:35:00Z">
        <w:r>
          <w:rPr>
            <w:sz w:val="20"/>
          </w:rPr>
          <w:t xml:space="preserve"> VI</w:t>
        </w:r>
      </w:ins>
      <w:ins w:id="1370" w:author="Ewa Prażuch" w:date="2003-12-14T17:37:00Z">
        <w:r>
          <w:rPr>
            <w:sz w:val="20"/>
          </w:rPr>
          <w:t>).</w:t>
        </w:r>
      </w:ins>
    </w:p>
    <w:p>
      <w:pPr>
        <w:pStyle w:val="TextBodyIndent"/>
        <w:jc w:val="both"/>
        <w:rPr>
          <w:sz w:val="20"/>
          <w:ins w:id="1373" w:author="Ewa Prażuch" w:date="2003-12-14T17:37:00Z"/>
        </w:rPr>
      </w:pPr>
      <w:ins w:id="1372" w:author="Ewa Prażuch" w:date="2003-12-14T17:37:00Z">
        <w:r>
          <w:rPr>
            <w:sz w:val="20"/>
          </w:rPr>
        </w:r>
      </w:ins>
    </w:p>
    <w:p>
      <w:pPr>
        <w:pStyle w:val="TextBodyIndent"/>
        <w:jc w:val="both"/>
        <w:rPr>
          <w:ins w:id="1378" w:author="Ewa Prażuch" w:date="2003-12-14T17:38:00Z"/>
        </w:rPr>
      </w:pPr>
      <w:ins w:id="1374" w:author="Ewa Prażuch" w:date="2003-12-14T17:37:00Z">
        <w:r>
          <w:rPr>
            <w:b/>
            <w:sz w:val="20"/>
          </w:rPr>
          <w:t>4.</w:t>
        </w:r>
      </w:ins>
      <w:ins w:id="1375" w:author="Ewa Prażuch" w:date="2003-12-14T17:37:00Z">
        <w:r>
          <w:rPr>
            <w:sz w:val="20"/>
          </w:rPr>
          <w:t xml:space="preserve"> Dyrektor szkoły wyznacza liderów wiązek spośród </w:t>
        </w:r>
      </w:ins>
      <w:ins w:id="1376" w:author="Ewa Prażuch" w:date="2004-01-21T19:53:00Z">
        <w:r>
          <w:rPr>
            <w:sz w:val="20"/>
          </w:rPr>
          <w:t xml:space="preserve">pracowników pedagogicznych </w:t>
        </w:r>
      </w:ins>
      <w:ins w:id="1377" w:author="Ewa Prażuch" w:date="2003-12-14T17:38:00Z">
        <w:r>
          <w:rPr>
            <w:sz w:val="20"/>
          </w:rPr>
          <w:t>oddziałów danego poziomu.</w:t>
        </w:r>
      </w:ins>
    </w:p>
    <w:p>
      <w:pPr>
        <w:pStyle w:val="TextBodyIndent"/>
        <w:jc w:val="both"/>
        <w:rPr>
          <w:sz w:val="20"/>
          <w:ins w:id="1380" w:author="Ewa Prażuch" w:date="2003-12-14T17:38:00Z"/>
        </w:rPr>
      </w:pPr>
      <w:ins w:id="1379" w:author="Ewa Prażuch" w:date="2003-12-14T17:38:00Z">
        <w:r>
          <w:rPr>
            <w:sz w:val="20"/>
          </w:rPr>
        </w:r>
      </w:ins>
    </w:p>
    <w:p>
      <w:pPr>
        <w:pStyle w:val="TextBodyIndent"/>
        <w:jc w:val="both"/>
        <w:rPr>
          <w:ins w:id="1383" w:author="Ewa Prażuch" w:date="2003-12-14T17:38:00Z"/>
        </w:rPr>
      </w:pPr>
      <w:ins w:id="1381" w:author="Ewa Prażuch" w:date="2003-12-14T17:38:00Z">
        <w:r>
          <w:rPr>
            <w:b/>
            <w:sz w:val="20"/>
          </w:rPr>
          <w:t>5.</w:t>
        </w:r>
      </w:ins>
      <w:ins w:id="1382" w:author="Ewa Prażuch" w:date="2003-12-14T17:38:00Z">
        <w:r>
          <w:rPr>
            <w:sz w:val="20"/>
          </w:rPr>
          <w:t xml:space="preserve"> Cele i zadania wiązki wychowawczej:</w:t>
        </w:r>
      </w:ins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ins w:id="1387" w:author="Ewa Prażuch" w:date="2003-12-14T17:39:00Z"/>
        </w:rPr>
      </w:pPr>
      <w:ins w:id="1384" w:author="Ewa Prażuch" w:date="2003-12-14T17:38:00Z">
        <w:r>
          <w:rPr>
            <w:sz w:val="20"/>
          </w:rPr>
          <w:t xml:space="preserve">Terminy spotkań wiązek ustala lider wraz z wychowawcami </w:t>
        </w:r>
      </w:ins>
      <w:ins w:id="1385" w:author="Ewa Prażuch" w:date="2003-12-14T17:42:00Z">
        <w:r>
          <w:rPr>
            <w:sz w:val="20"/>
          </w:rPr>
          <w:t>oddziałów</w:t>
        </w:r>
      </w:ins>
      <w:ins w:id="1386" w:author="Ewa Prażuch" w:date="2003-12-14T17:39:00Z">
        <w:r>
          <w:rPr>
            <w:sz w:val="20"/>
          </w:rPr>
          <w:t xml:space="preserve"> danego poziomu minimum raz w miesiącu,</w:t>
        </w:r>
      </w:ins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ins w:id="1390" w:author="Ewa Prażuch" w:date="2003-12-14T17:45:00Z"/>
        </w:rPr>
      </w:pPr>
      <w:ins w:id="1388" w:author="Ewa Prażuch" w:date="2003-12-14T17:42:00Z">
        <w:r>
          <w:rPr>
            <w:sz w:val="20"/>
          </w:rPr>
          <w:t>O ustalonych terminach spotkań wiązek lider zawiadamia dyrektora lub innego nauczyciela pełniącego funkcje kierownicze do 15 września danego roku</w:t>
        </w:r>
      </w:ins>
      <w:ins w:id="1389" w:author="Ewa Prażuch" w:date="2003-12-14T17:45:00Z">
        <w:r>
          <w:rPr>
            <w:sz w:val="20"/>
          </w:rPr>
          <w:t xml:space="preserve"> szkolnego,</w:t>
        </w:r>
      </w:ins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ins w:id="1392" w:author="Ewa Prażuch" w:date="2003-12-14T17:45:00Z"/>
        </w:rPr>
      </w:pPr>
      <w:ins w:id="1391" w:author="Ewa Prażuch" w:date="2003-12-14T17:45:00Z">
        <w:r>
          <w:rPr>
            <w:sz w:val="20"/>
          </w:rPr>
          <w:t>W spotkaniach wiązek zobowiązany jest uczestniczyć pedagog (psycholog) szkolny, a w trudnych przypadkach dyrektor lub inna upoważniona osoba,</w:t>
        </w:r>
      </w:ins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399" w:author="Ewa Prażuch" w:date="2003-12-14T17:48:00Z"/>
        </w:rPr>
      </w:pPr>
      <w:ins w:id="1393" w:author="Ewa Prażuch" w:date="2003-12-14T17:45:00Z">
        <w:r>
          <w:rPr>
            <w:sz w:val="20"/>
          </w:rPr>
          <w:t xml:space="preserve">Każdy wychowawca prowadzi dokumentację wspomagającą go przy wystawianiu oceny bieżącej, śródrocznej </w:t>
        </w:r>
      </w:ins>
      <w:ins w:id="1394" w:author="Ewa Prażuch" w:date="2004-01-21T23:00:00Z">
        <w:r>
          <w:rPr>
            <w:sz w:val="20"/>
          </w:rPr>
          <w:br/>
        </w:r>
      </w:ins>
      <w:ins w:id="1395" w:author="Ewa Prażuch" w:date="2003-12-14T17:46:00Z">
        <w:r>
          <w:rPr>
            <w:sz w:val="20"/>
          </w:rPr>
          <w:t xml:space="preserve">i końcoworocznej z zachowania oraz przy podejmowaniu odpowiednich </w:t>
        </w:r>
      </w:ins>
      <w:ins w:id="1396" w:author="Ewa Prażuch" w:date="2003-12-14T17:48:00Z">
        <w:r>
          <w:rPr>
            <w:sz w:val="20"/>
          </w:rPr>
          <w:t>kroków</w:t>
        </w:r>
      </w:ins>
      <w:ins w:id="1397" w:author="Ewa Prażuch" w:date="2003-12-14T17:46:00Z">
        <w:r>
          <w:rPr>
            <w:sz w:val="20"/>
          </w:rPr>
          <w:t xml:space="preserve"> w zapobieganiu tru</w:t>
        </w:r>
      </w:ins>
      <w:ins w:id="1398" w:author="Ewa Prażuch" w:date="2003-12-14T17:48:00Z">
        <w:r>
          <w:rPr>
            <w:sz w:val="20"/>
          </w:rPr>
          <w:t>dnościom ucznia i kształtowaniu odpowiedniej postawy.</w:t>
        </w:r>
      </w:ins>
    </w:p>
    <w:p>
      <w:pPr>
        <w:pStyle w:val="TextBodyIndent"/>
        <w:jc w:val="both"/>
        <w:rPr>
          <w:sz w:val="20"/>
          <w:ins w:id="1401" w:author="Ewa Prażuch" w:date="2003-12-14T17:48:00Z"/>
        </w:rPr>
      </w:pPr>
      <w:ins w:id="1400" w:author="Ewa Prażuch" w:date="2003-12-14T17:48:00Z">
        <w:r>
          <w:rPr>
            <w:sz w:val="20"/>
          </w:rPr>
        </w:r>
      </w:ins>
    </w:p>
    <w:p>
      <w:pPr>
        <w:pStyle w:val="TextBodyIndent"/>
        <w:jc w:val="both"/>
        <w:rPr>
          <w:sz w:val="20"/>
          <w:ins w:id="1403" w:author="Ewa Prażuch" w:date="2003-12-14T16:59:00Z"/>
        </w:rPr>
      </w:pPr>
      <w:ins w:id="1402" w:author="Ewa Prażuch" w:date="2003-12-14T17:43:00Z">
        <w:r>
          <w:rPr>
            <w:sz w:val="20"/>
          </w:rPr>
          <w:t xml:space="preserve"> </w:t>
        </w:r>
      </w:ins>
    </w:p>
    <w:p>
      <w:pPr>
        <w:pStyle w:val="TextBodyIndent"/>
        <w:ind w:left="0" w:hanging="0"/>
        <w:jc w:val="both"/>
        <w:rPr>
          <w:ins w:id="1408" w:author="Ewa Prażuch" w:date="2003-12-14T17:49:00Z"/>
        </w:rPr>
      </w:pPr>
      <w:ins w:id="1404" w:author="Ewa Prażuch" w:date="2003-12-14T17:49:00Z">
        <w:r>
          <w:rPr>
            <w:b/>
            <w:sz w:val="20"/>
          </w:rPr>
          <w:t>§ 22.</w:t>
        </w:r>
      </w:ins>
      <w:ins w:id="1405" w:author="Ewa Prażuch" w:date="2003-12-14T17:49:00Z">
        <w:r>
          <w:rPr>
            <w:sz w:val="20"/>
          </w:rPr>
          <w:t xml:space="preserve"> </w:t>
        </w:r>
      </w:ins>
      <w:ins w:id="1406" w:author="Ewa Prażuch" w:date="2003-12-14T17:49:00Z">
        <w:r>
          <w:rPr>
            <w:b/>
            <w:sz w:val="20"/>
          </w:rPr>
          <w:t>1.</w:t>
        </w:r>
      </w:ins>
      <w:ins w:id="1407" w:author="Ewa Prażuch" w:date="2003-12-14T17:49:00Z">
        <w:r>
          <w:rPr>
            <w:sz w:val="20"/>
          </w:rPr>
          <w:t xml:space="preserve"> Oddziałem zwanym także klasą opiekuje się nauczyciel wychowawca zgodnie z założeniami statutowymi szkoły.</w:t>
        </w:r>
      </w:ins>
    </w:p>
    <w:p>
      <w:pPr>
        <w:pStyle w:val="TextBodyIndent"/>
        <w:jc w:val="both"/>
        <w:rPr>
          <w:sz w:val="20"/>
          <w:ins w:id="1410" w:author="Ewa Prażuch" w:date="2003-12-14T17:49:00Z"/>
        </w:rPr>
      </w:pPr>
      <w:ins w:id="1409" w:author="Ewa Prażuch" w:date="2003-12-14T17:49:00Z">
        <w:r>
          <w:rPr>
            <w:sz w:val="20"/>
          </w:rPr>
        </w:r>
      </w:ins>
    </w:p>
    <w:p>
      <w:pPr>
        <w:pStyle w:val="TextBodyIndent"/>
        <w:jc w:val="both"/>
        <w:rPr>
          <w:ins w:id="1418" w:author="Ewa Prażuch" w:date="2003-12-14T17:53:00Z"/>
        </w:rPr>
      </w:pPr>
      <w:ins w:id="1411" w:author="Ewa Prażuch" w:date="2003-12-14T17:49:00Z">
        <w:r>
          <w:rPr>
            <w:b/>
            <w:sz w:val="20"/>
          </w:rPr>
          <w:t>2.</w:t>
        </w:r>
      </w:ins>
      <w:ins w:id="1412" w:author="Ewa Prażuch" w:date="2003-12-14T17:49:00Z">
        <w:r>
          <w:rPr>
            <w:sz w:val="20"/>
          </w:rPr>
          <w:t xml:space="preserve"> Dyrektor szkoły przydziela wychowawstw</w:t>
        </w:r>
      </w:ins>
      <w:ins w:id="1413" w:author="Ewa Prażuch" w:date="2003-12-14T17:51:00Z">
        <w:r>
          <w:rPr>
            <w:sz w:val="20"/>
          </w:rPr>
          <w:t xml:space="preserve">o wskazanemu nauczycielowi zgodnie </w:t>
        </w:r>
      </w:ins>
      <w:ins w:id="1414" w:author="Ewa Prażuch" w:date="2003-12-14T17:59:00Z">
        <w:r>
          <w:rPr>
            <w:sz w:val="20"/>
          </w:rPr>
          <w:t xml:space="preserve">z § 5. </w:t>
        </w:r>
      </w:ins>
      <w:ins w:id="1415" w:author="Ewa Prażuch" w:date="2003-12-14T17:53:00Z">
        <w:r>
          <w:rPr>
            <w:sz w:val="20"/>
          </w:rPr>
          <w:t>ust</w:t>
        </w:r>
      </w:ins>
      <w:ins w:id="1416" w:author="Ewa Prażuch" w:date="2003-12-14T17:59:00Z">
        <w:r>
          <w:rPr>
            <w:sz w:val="20"/>
          </w:rPr>
          <w:t>.</w:t>
        </w:r>
      </w:ins>
      <w:ins w:id="1417" w:author="Ewa Prażuch" w:date="2003-12-14T17:53:00Z">
        <w:r>
          <w:rPr>
            <w:sz w:val="20"/>
          </w:rPr>
          <w:t xml:space="preserve"> 3. pkt 4,5.</w:t>
        </w:r>
      </w:ins>
    </w:p>
    <w:p>
      <w:pPr>
        <w:pStyle w:val="TextBodyIndent"/>
        <w:jc w:val="both"/>
        <w:rPr>
          <w:sz w:val="20"/>
          <w:ins w:id="1420" w:author="Ewa Prażuch" w:date="2003-12-14T17:53:00Z"/>
        </w:rPr>
      </w:pPr>
      <w:ins w:id="1419" w:author="Ewa Prażuch" w:date="2003-12-14T17:53:00Z">
        <w:r>
          <w:rPr>
            <w:sz w:val="20"/>
          </w:rPr>
        </w:r>
      </w:ins>
    </w:p>
    <w:p>
      <w:pPr>
        <w:pStyle w:val="TextBodyIndent"/>
        <w:jc w:val="both"/>
        <w:rPr>
          <w:ins w:id="1423" w:author="Ewa Prażuch" w:date="2003-12-14T17:53:00Z"/>
        </w:rPr>
      </w:pPr>
      <w:ins w:id="1421" w:author="Ewa Prażuch" w:date="2003-12-14T17:53:00Z">
        <w:r>
          <w:rPr>
            <w:b/>
            <w:sz w:val="20"/>
          </w:rPr>
          <w:t>3.</w:t>
        </w:r>
      </w:ins>
      <w:ins w:id="1422" w:author="Ewa Prażuch" w:date="2003-12-14T17:53:00Z">
        <w:r>
          <w:rPr>
            <w:sz w:val="20"/>
          </w:rPr>
          <w:t xml:space="preserve"> Dla zapewnienia ciągłości i skuteczności pracy wychowawczej wskazane jest, aby nauczyciel wychowawca opiekował się danym oddziałem w ciągu całego etapu edukacyjnego.</w:t>
        </w:r>
      </w:ins>
    </w:p>
    <w:p>
      <w:pPr>
        <w:pStyle w:val="TextBodyIndent"/>
        <w:jc w:val="both"/>
        <w:rPr>
          <w:sz w:val="20"/>
          <w:ins w:id="1425" w:author="Ewa Prażuch" w:date="2003-12-14T17:55:00Z"/>
        </w:rPr>
      </w:pPr>
      <w:ins w:id="1424" w:author="Ewa Prażuch" w:date="2003-12-14T17:55:00Z">
        <w:r>
          <w:rPr>
            <w:sz w:val="20"/>
          </w:rPr>
        </w:r>
      </w:ins>
    </w:p>
    <w:p>
      <w:pPr>
        <w:pStyle w:val="TextBodyIndent"/>
        <w:jc w:val="both"/>
        <w:rPr>
          <w:ins w:id="1432" w:author="Ewa Prażuch" w:date="2003-12-14T17:57:00Z"/>
        </w:rPr>
      </w:pPr>
      <w:ins w:id="1426" w:author="Ewa Prażuch" w:date="2003-12-14T17:55:00Z">
        <w:r>
          <w:rPr>
            <w:b/>
            <w:sz w:val="20"/>
          </w:rPr>
          <w:t>4.</w:t>
        </w:r>
      </w:ins>
      <w:ins w:id="1427" w:author="Ewa Prażuch" w:date="2003-12-14T17:55:00Z">
        <w:r>
          <w:rPr>
            <w:sz w:val="20"/>
          </w:rPr>
          <w:t xml:space="preserve"> Zadaniem wychowawcy jest sprawowanie opieki wychowawczej nad uczniami zgodnie </w:t>
        </w:r>
      </w:ins>
      <w:ins w:id="1428" w:author="Ewa Prażuch" w:date="2003-12-14T17:59:00Z">
        <w:r>
          <w:rPr>
            <w:sz w:val="20"/>
          </w:rPr>
          <w:t>z założeniami</w:t>
        </w:r>
      </w:ins>
      <w:ins w:id="1429" w:author="Ewa Prażuch" w:date="2003-12-14T17:56:00Z">
        <w:r>
          <w:rPr>
            <w:sz w:val="20"/>
          </w:rPr>
          <w:t xml:space="preserve"> statutowymi, </w:t>
        </w:r>
      </w:ins>
      <w:ins w:id="1430" w:author="Ewa Prażuch" w:date="2004-01-21T23:00:00Z">
        <w:r>
          <w:rPr>
            <w:sz w:val="20"/>
          </w:rPr>
          <w:br/>
        </w:r>
      </w:ins>
      <w:ins w:id="1431" w:author="Ewa Prażuch" w:date="2003-12-14T17:57:00Z">
        <w:r>
          <w:rPr>
            <w:sz w:val="20"/>
          </w:rPr>
          <w:t>a w szczególności:</w:t>
        </w:r>
      </w:ins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436" w:author="Ewa Prażuch" w:date="2003-12-14T19:46:00Z"/>
        </w:rPr>
      </w:pPr>
      <w:ins w:id="1433" w:author="Ewa Prażuch" w:date="2003-12-14T17:57:00Z">
        <w:r>
          <w:rPr>
            <w:sz w:val="20"/>
          </w:rPr>
          <w:t xml:space="preserve">Tworzenie warunków wspomagających rozwój ucznia, proces jego uczenia się oraz przygotowanie do życia </w:t>
        </w:r>
      </w:ins>
      <w:ins w:id="1434" w:author="Ewa Prażuch" w:date="2004-01-21T23:00:00Z">
        <w:r>
          <w:rPr>
            <w:sz w:val="20"/>
          </w:rPr>
          <w:br/>
        </w:r>
      </w:ins>
      <w:ins w:id="1435" w:author="Ewa Prażuch" w:date="2003-12-14T17:57:00Z">
        <w:r>
          <w:rPr>
            <w:sz w:val="20"/>
          </w:rPr>
          <w:t>w rodzinie i społeczności,</w:t>
        </w:r>
      </w:ins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ins w:id="1440" w:author="Ewa Prażuch" w:date="2003-12-14T19:47:00Z"/>
        </w:rPr>
      </w:pPr>
      <w:ins w:id="1437" w:author="Ewa Prażuch" w:date="2003-12-14T19:46:00Z">
        <w:r>
          <w:rPr>
            <w:sz w:val="20"/>
          </w:rPr>
          <w:t xml:space="preserve">Inspirowanie i wspomaganie działań zespołowych </w:t>
        </w:r>
      </w:ins>
      <w:ins w:id="1438" w:author="Ewa Prażuch" w:date="2003-12-15T14:34:00Z">
        <w:r>
          <w:rPr>
            <w:sz w:val="20"/>
          </w:rPr>
          <w:t>uczniów</w:t>
        </w:r>
      </w:ins>
      <w:ins w:id="1439" w:author="Ewa Prażuch" w:date="2003-12-14T19:47:00Z">
        <w:r>
          <w:rPr>
            <w:sz w:val="20"/>
          </w:rPr>
          <w:t>,</w:t>
        </w:r>
      </w:ins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442" w:author="Ewa Prażuch" w:date="2003-12-15T14:35:00Z"/>
        </w:rPr>
      </w:pPr>
      <w:ins w:id="1441" w:author="Ewa Prażuch" w:date="2003-12-15T14:33:00Z">
        <w:r>
          <w:rPr>
            <w:sz w:val="20"/>
          </w:rPr>
          <w:t>Podejmowanie działań umożliwiających rozwiązywanie konfliktów w zespole oraz pomiędzy uczniami a innymi członkami społeczności szkolnej,</w:t>
        </w:r>
      </w:ins>
    </w:p>
    <w:p>
      <w:pPr>
        <w:pStyle w:val="TextBodyIndent"/>
        <w:jc w:val="both"/>
        <w:rPr>
          <w:sz w:val="20"/>
          <w:ins w:id="1444" w:author="Ewa Prażuch" w:date="2003-12-15T14:37:00Z"/>
        </w:rPr>
      </w:pPr>
      <w:ins w:id="1443" w:author="Ewa Prażuch" w:date="2003-12-15T14:37:00Z">
        <w:r>
          <w:rPr>
            <w:sz w:val="20"/>
          </w:rPr>
        </w:r>
      </w:ins>
    </w:p>
    <w:p>
      <w:pPr>
        <w:pStyle w:val="TextBodyIndent"/>
        <w:jc w:val="both"/>
        <w:rPr>
          <w:sz w:val="20"/>
          <w:ins w:id="1448" w:author="Ewa Prażuch" w:date="2003-12-15T14:38:00Z"/>
        </w:rPr>
      </w:pPr>
      <w:ins w:id="1445" w:author="Ewa Prażuch" w:date="2003-12-15T14:37:00Z">
        <w:r>
          <w:rPr>
            <w:b/>
            <w:sz w:val="20"/>
          </w:rPr>
          <w:t>5.</w:t>
        </w:r>
      </w:ins>
      <w:ins w:id="1446" w:author="Ewa Prażuch" w:date="2003-12-15T14:40:00Z">
        <w:r>
          <w:rPr>
            <w:sz w:val="20"/>
          </w:rPr>
          <w:t xml:space="preserve"> </w:t>
        </w:r>
      </w:ins>
      <w:ins w:id="1447" w:author="Ewa Prażuch" w:date="2003-12-15T14:35:00Z">
        <w:r>
          <w:rPr>
            <w:sz w:val="20"/>
          </w:rPr>
          <w:t>Formy spełniania zadań nauczyciela wychowawcy powinny być dostosowane do wieku uczniów, ich potrzeb oraz warunków środowiskowych szkoły.</w:t>
        </w:r>
      </w:ins>
    </w:p>
    <w:p>
      <w:pPr>
        <w:pStyle w:val="TextBodyIndent"/>
        <w:jc w:val="both"/>
        <w:rPr>
          <w:sz w:val="20"/>
          <w:ins w:id="1450" w:author="Ewa Prażuch" w:date="2003-12-15T14:38:00Z"/>
        </w:rPr>
      </w:pPr>
      <w:ins w:id="1449" w:author="Ewa Prażuch" w:date="2003-12-15T14:38:00Z">
        <w:r>
          <w:rPr>
            <w:sz w:val="20"/>
          </w:rPr>
        </w:r>
      </w:ins>
    </w:p>
    <w:p>
      <w:pPr>
        <w:pStyle w:val="TextBodyIndent"/>
        <w:jc w:val="both"/>
        <w:rPr>
          <w:ins w:id="1455" w:author="Ewa Prażuch" w:date="2003-12-15T14:40:00Z"/>
        </w:rPr>
      </w:pPr>
      <w:ins w:id="1451" w:author="Ewa Prażuch" w:date="2003-12-27T16:09:00Z">
        <w:r>
          <w:rPr>
            <w:b/>
            <w:sz w:val="20"/>
          </w:rPr>
          <w:t>6.</w:t>
        </w:r>
      </w:ins>
      <w:ins w:id="1452" w:author="Ewa Prażuch" w:date="2003-12-27T19:38:00Z">
        <w:r>
          <w:rPr>
            <w:sz w:val="20"/>
          </w:rPr>
          <w:t xml:space="preserve"> </w:t>
        </w:r>
      </w:ins>
      <w:ins w:id="1453" w:author="Ewa Prażuch" w:date="2003-12-15T14:38:00Z">
        <w:r>
          <w:rPr>
            <w:sz w:val="20"/>
          </w:rPr>
          <w:t>Wychowawca w celu realizacji zadań, o których mowa w §</w:t>
        </w:r>
      </w:ins>
      <w:ins w:id="1454" w:author="Ewa Prażuch" w:date="2003-12-15T14:40:00Z">
        <w:r>
          <w:rPr>
            <w:sz w:val="20"/>
          </w:rPr>
          <w:t xml:space="preserve"> 22:</w:t>
        </w:r>
      </w:ins>
    </w:p>
    <w:p>
      <w:pPr>
        <w:pStyle w:val="TextBodyIndent"/>
        <w:ind w:left="1440" w:hanging="360"/>
        <w:jc w:val="both"/>
        <w:rPr>
          <w:ins w:id="1459" w:author="Ewa Prażuch" w:date="2003-12-15T14:40:00Z"/>
        </w:rPr>
      </w:pPr>
      <w:ins w:id="1456" w:author="Ewa Prażuch" w:date="2003-12-15T14:42:00Z">
        <w:r>
          <w:rPr>
            <w:sz w:val="20"/>
          </w:rPr>
          <w:t xml:space="preserve">1) </w:t>
        </w:r>
      </w:ins>
      <w:ins w:id="1457" w:author="Ewa Prażuch" w:date="2003-12-27T19:47:00Z">
        <w:r>
          <w:rPr>
            <w:sz w:val="20"/>
          </w:rPr>
          <w:tab/>
        </w:r>
      </w:ins>
      <w:ins w:id="1458" w:author="Ewa Prażuch" w:date="2003-12-15T14:40:00Z">
        <w:r>
          <w:rPr>
            <w:sz w:val="20"/>
          </w:rPr>
          <w:t>Otacza indywidualną opieką każdego wychowanka,</w:t>
        </w:r>
      </w:ins>
    </w:p>
    <w:p>
      <w:pPr>
        <w:pStyle w:val="TextBodyIndent"/>
        <w:numPr>
          <w:ilvl w:val="0"/>
          <w:numId w:val="21"/>
        </w:numPr>
        <w:ind w:left="1440" w:hanging="360"/>
        <w:jc w:val="both"/>
        <w:rPr>
          <w:sz w:val="20"/>
          <w:ins w:id="1461" w:author="Ewa Prażuch" w:date="2003-12-15T14:42:00Z"/>
        </w:rPr>
      </w:pPr>
      <w:ins w:id="1460" w:author="Ewa Prażuch" w:date="2003-12-15T14:42:00Z">
        <w:r>
          <w:rPr>
            <w:sz w:val="20"/>
          </w:rPr>
          <w:t>Planuje i organizuje wspólnie z uczniami i ich rodzicami (prawnymi opiekunami):</w:t>
        </w:r>
      </w:ins>
    </w:p>
    <w:p>
      <w:pPr>
        <w:pStyle w:val="TextBodyIndent"/>
        <w:numPr>
          <w:ilvl w:val="1"/>
          <w:numId w:val="21"/>
        </w:numPr>
        <w:tabs>
          <w:tab w:val="clear" w:pos="708"/>
          <w:tab w:val="left" w:pos="1800" w:leader="none"/>
        </w:tabs>
        <w:ind w:left="1620" w:hanging="180"/>
        <w:jc w:val="both"/>
        <w:rPr>
          <w:ins w:id="1463" w:author="Ewa Prażuch" w:date="2003-12-15T14:42:00Z"/>
        </w:rPr>
      </w:pPr>
      <w:ins w:id="1462" w:author="Ewa Prażuch" w:date="2003-12-15T14:42:00Z">
        <w:r>
          <w:rPr>
            <w:sz w:val="20"/>
          </w:rPr>
          <w:t>różne formy życia zespołowego, rozwijające jednostki i integrujące zespół uczniowski,</w:t>
        </w:r>
      </w:ins>
    </w:p>
    <w:p>
      <w:pPr>
        <w:pStyle w:val="TextBodyIndent"/>
        <w:numPr>
          <w:ilvl w:val="1"/>
          <w:numId w:val="21"/>
        </w:numPr>
        <w:tabs>
          <w:tab w:val="clear" w:pos="708"/>
          <w:tab w:val="left" w:pos="1800" w:leader="none"/>
        </w:tabs>
        <w:ind w:left="1620" w:hanging="180"/>
        <w:jc w:val="both"/>
        <w:rPr>
          <w:ins w:id="1465" w:author="Ewa Prażuch" w:date="2003-12-15T14:44:00Z"/>
        </w:rPr>
      </w:pPr>
      <w:ins w:id="1464" w:author="Ewa Prażuch" w:date="2003-12-15T14:44:00Z">
        <w:r>
          <w:rPr>
            <w:sz w:val="20"/>
          </w:rPr>
          <w:t>ustala tematykę godzin wychowawczych.</w:t>
        </w:r>
      </w:ins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ins w:id="1482" w:author="Ewa Prażuch" w:date="2003-12-15T14:53:00Z"/>
        </w:rPr>
      </w:pPr>
      <w:ins w:id="1466" w:author="Ewa Prażuch" w:date="2003-12-15T14:55:00Z">
        <w:r>
          <w:rPr>
            <w:sz w:val="20"/>
          </w:rPr>
          <w:t>Współdziała</w:t>
        </w:r>
      </w:ins>
      <w:ins w:id="1467" w:author="Ewa Prażuch" w:date="2003-12-15T14:45:00Z">
        <w:r>
          <w:rPr>
            <w:sz w:val="20"/>
          </w:rPr>
          <w:t xml:space="preserve"> z nauczycielami uczącymi w jego oddziale, uzgadniając z nimi i koordynując na bieżąco</w:t>
        </w:r>
      </w:ins>
      <w:ins w:id="1468" w:author="Ewa Prażuch" w:date="2003-12-15T14:47:00Z">
        <w:r>
          <w:rPr>
            <w:sz w:val="20"/>
          </w:rPr>
          <w:t xml:space="preserve">, a także </w:t>
        </w:r>
      </w:ins>
      <w:ins w:id="1469" w:author="Ewa Prażuch" w:date="2004-01-21T23:00:00Z">
        <w:r>
          <w:rPr>
            <w:sz w:val="20"/>
          </w:rPr>
          <w:br/>
        </w:r>
      </w:ins>
      <w:ins w:id="1470" w:author="Ewa Prażuch" w:date="2003-12-15T14:47:00Z">
        <w:r>
          <w:rPr>
            <w:sz w:val="20"/>
          </w:rPr>
          <w:t>w trakcie comiesięcznych spotkań na wiązkach wychowawczych (zgodnie z §</w:t>
        </w:r>
      </w:ins>
      <w:ins w:id="1471" w:author="Ewa Prażuch" w:date="2003-12-15T14:49:00Z">
        <w:r>
          <w:rPr>
            <w:sz w:val="20"/>
          </w:rPr>
          <w:t xml:space="preserve"> 21, ust. 3,4,5)</w:t>
        </w:r>
      </w:ins>
      <w:ins w:id="1472" w:author="Ewa Prażuch" w:date="2003-12-15T14:51:00Z">
        <w:r>
          <w:rPr>
            <w:sz w:val="20"/>
          </w:rPr>
          <w:t xml:space="preserve"> wszelkie </w:t>
        </w:r>
      </w:ins>
      <w:ins w:id="1473" w:author="Ewa Prażuch" w:date="2003-12-15T14:55:00Z">
        <w:r>
          <w:rPr>
            <w:sz w:val="20"/>
          </w:rPr>
          <w:t>działania</w:t>
        </w:r>
      </w:ins>
      <w:ins w:id="1474" w:author="Ewa Prażuch" w:date="2003-12-15T14:51:00Z">
        <w:r>
          <w:rPr>
            <w:sz w:val="20"/>
          </w:rPr>
          <w:t xml:space="preserve"> wobec ogółu </w:t>
        </w:r>
      </w:ins>
      <w:ins w:id="1475" w:author="Ewa Prażuch" w:date="2003-12-15T14:55:00Z">
        <w:r>
          <w:rPr>
            <w:sz w:val="20"/>
          </w:rPr>
          <w:t>uczniów</w:t>
        </w:r>
      </w:ins>
      <w:ins w:id="1476" w:author="Ewa Prażuch" w:date="2003-12-15T14:51:00Z">
        <w:r>
          <w:rPr>
            <w:sz w:val="20"/>
          </w:rPr>
          <w:t>, a w szczególności wobec uczniów, którym potrzebna jest indywidualna opieka (dotyczy to z</w:t>
        </w:r>
      </w:ins>
      <w:ins w:id="1477" w:author="Ewa Prażuch" w:date="2003-12-15T14:53:00Z">
        <w:r>
          <w:rPr>
            <w:sz w:val="20"/>
          </w:rPr>
          <w:t xml:space="preserve">arówno </w:t>
        </w:r>
      </w:ins>
      <w:ins w:id="1478" w:author="Ewa Prażuch" w:date="2003-12-15T14:55:00Z">
        <w:r>
          <w:rPr>
            <w:sz w:val="20"/>
          </w:rPr>
          <w:t>uczniów</w:t>
        </w:r>
      </w:ins>
      <w:ins w:id="1479" w:author="Ewa Prażuch" w:date="2003-12-15T14:53:00Z">
        <w:r>
          <w:rPr>
            <w:sz w:val="20"/>
          </w:rPr>
          <w:t xml:space="preserve"> z różnymi </w:t>
        </w:r>
      </w:ins>
      <w:ins w:id="1480" w:author="Ewa Prażuch" w:date="2003-12-15T14:55:00Z">
        <w:r>
          <w:rPr>
            <w:sz w:val="20"/>
          </w:rPr>
          <w:t>trudnościami</w:t>
        </w:r>
      </w:ins>
      <w:ins w:id="1481" w:author="Ewa Prażuch" w:date="2003-12-15T14:53:00Z">
        <w:r>
          <w:rPr>
            <w:sz w:val="20"/>
          </w:rPr>
          <w:t xml:space="preserve"> i niepowodzeniami, jak i szczególnie uzdolnionych).</w:t>
        </w:r>
      </w:ins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486" w:author="Ewa Prażuch" w:date="2003-12-15T15:04:00Z"/>
        </w:rPr>
      </w:pPr>
      <w:ins w:id="1483" w:author="Ewa Prażuch" w:date="2003-12-15T14:55:00Z">
        <w:r>
          <w:rPr>
            <w:sz w:val="20"/>
          </w:rPr>
          <w:t>Utrzymuje kontakt z rodzicami uczniów w celu poznania i ustalenia potrzeb opiekuńczo-wychowawczych</w:t>
        </w:r>
      </w:ins>
      <w:ins w:id="1484" w:author="Ewa Prażuch" w:date="2003-12-15T15:02:00Z">
        <w:r>
          <w:rPr>
            <w:sz w:val="20"/>
          </w:rPr>
          <w:t>, a także włączenia rodziców w sprawy życia klasy</w:t>
        </w:r>
      </w:ins>
      <w:ins w:id="1485" w:author="Ewa Prażuch" w:date="2003-12-15T15:04:00Z">
        <w:r>
          <w:rPr>
            <w:sz w:val="20"/>
          </w:rPr>
          <w:t xml:space="preserve"> i szkoły.</w:t>
        </w:r>
      </w:ins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ins w:id="1499" w:author="Ewa Prażuch" w:date="2003-12-15T15:11:00Z"/>
        </w:rPr>
      </w:pPr>
      <w:ins w:id="1487" w:author="Ewa Prażuch" w:date="2003-12-15T15:04:00Z">
        <w:r>
          <w:rPr>
            <w:sz w:val="20"/>
          </w:rPr>
          <w:t xml:space="preserve">Formą </w:t>
        </w:r>
      </w:ins>
      <w:ins w:id="1488" w:author="Ewa Prażuch" w:date="2003-12-15T15:07:00Z">
        <w:r>
          <w:rPr>
            <w:sz w:val="20"/>
          </w:rPr>
          <w:t>pracy</w:t>
        </w:r>
      </w:ins>
      <w:ins w:id="1489" w:author="Ewa Prażuch" w:date="2003-12-15T15:05:00Z">
        <w:r>
          <w:rPr>
            <w:sz w:val="20"/>
          </w:rPr>
          <w:t xml:space="preserve"> wychowawczej z rodzicami są indywidualne rozmowy, pełne zebrania odbywające się według ustalo</w:t>
        </w:r>
      </w:ins>
      <w:ins w:id="1490" w:author="Ewa Prażuch" w:date="2003-12-15T15:07:00Z">
        <w:r>
          <w:rPr>
            <w:sz w:val="20"/>
          </w:rPr>
          <w:t xml:space="preserve">nego harmonogramu, dni otwarte odbywające się </w:t>
        </w:r>
      </w:ins>
      <w:ins w:id="1491" w:author="Ewa Prażuch" w:date="2003-12-27T15:27:00Z">
        <w:r>
          <w:rPr>
            <w:sz w:val="20"/>
          </w:rPr>
          <w:t>pomiędzy zebraniami</w:t>
        </w:r>
      </w:ins>
      <w:ins w:id="1492" w:author="Ewa Prażuch" w:date="2003-12-15T15:07:00Z">
        <w:r>
          <w:rPr>
            <w:sz w:val="20"/>
          </w:rPr>
          <w:t xml:space="preserve"> pełnymi oraz dni dyżurów konsultacyjnych (stały termin </w:t>
        </w:r>
      </w:ins>
      <w:ins w:id="1493" w:author="Ewa Prażuch" w:date="2003-12-15T15:10:00Z">
        <w:r>
          <w:rPr>
            <w:sz w:val="20"/>
          </w:rPr>
          <w:t>cotygodniowych</w:t>
        </w:r>
      </w:ins>
      <w:ins w:id="1494" w:author="Ewa Prażuch" w:date="2003-12-15T15:07:00Z">
        <w:r>
          <w:rPr>
            <w:sz w:val="20"/>
          </w:rPr>
          <w:t xml:space="preserve"> spotkań). </w:t>
        </w:r>
      </w:ins>
      <w:ins w:id="1495" w:author="Ewa Prażuch" w:date="2003-12-15T15:09:00Z">
        <w:r>
          <w:rPr>
            <w:sz w:val="20"/>
          </w:rPr>
          <w:t>Ponadto wychowa</w:t>
        </w:r>
      </w:ins>
      <w:ins w:id="1496" w:author="Ewa Prażuch" w:date="2003-12-15T15:11:00Z">
        <w:r>
          <w:rPr>
            <w:sz w:val="20"/>
          </w:rPr>
          <w:t xml:space="preserve">wca ma prawo wezwać rodziców </w:t>
        </w:r>
      </w:ins>
      <w:ins w:id="1497" w:author="Ewa Prażuch" w:date="2004-01-21T23:01:00Z">
        <w:r>
          <w:rPr>
            <w:sz w:val="20"/>
          </w:rPr>
          <w:br/>
        </w:r>
      </w:ins>
      <w:ins w:id="1498" w:author="Ewa Prażuch" w:date="2003-12-15T15:11:00Z">
        <w:r>
          <w:rPr>
            <w:sz w:val="20"/>
          </w:rPr>
          <w:t>w celu poinformowania ich o sytuacji ucznia w każdym momencie trwania roku szkolnego.</w:t>
        </w:r>
      </w:ins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501" w:author="Ewa Prażuch" w:date="2003-12-15T15:11:00Z"/>
        </w:rPr>
      </w:pPr>
      <w:ins w:id="1500" w:author="Ewa Prażuch" w:date="2003-12-15T15:11:00Z">
        <w:r>
          <w:rPr>
            <w:sz w:val="20"/>
          </w:rPr>
          <w:t>Współpracuje z pedagogiem szkolnym,</w:t>
        </w:r>
      </w:ins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503" w:author="Szkoła Podstawowa nr 58" w:date="2004-02-05T10:24:00Z"/>
        </w:rPr>
      </w:pPr>
      <w:ins w:id="1502" w:author="Ewa Prażuch" w:date="2003-12-15T15:13:00Z">
        <w:r>
          <w:rPr>
            <w:sz w:val="20"/>
          </w:rPr>
          <w:t>Ma prawo do korzystania w swej pracy z pomocy merytorycznej i metodycznej ze strony właściwych placówek i instytucji oświatowych i naukowych.</w:t>
        </w:r>
      </w:ins>
    </w:p>
    <w:p>
      <w:pPr>
        <w:pStyle w:val="TextBodyIndent"/>
        <w:ind w:left="1080" w:hanging="0"/>
        <w:jc w:val="both"/>
        <w:rPr>
          <w:sz w:val="20"/>
          <w:ins w:id="1505" w:author="Szkoła Podstawowa nr 58" w:date="2004-02-05T10:24:00Z"/>
        </w:rPr>
      </w:pPr>
      <w:ins w:id="1504" w:author="Szkoła Podstawowa nr 58" w:date="2004-02-05T10:24:00Z">
        <w:r>
          <w:rPr>
            <w:sz w:val="20"/>
          </w:rPr>
          <w:t xml:space="preserve">               </w:t>
        </w:r>
      </w:ins>
    </w:p>
    <w:p>
      <w:pPr>
        <w:pStyle w:val="TextBodyIndent"/>
        <w:ind w:left="1080" w:hanging="0"/>
        <w:jc w:val="center"/>
        <w:rPr>
          <w:b/>
          <w:b/>
          <w:ins w:id="1507" w:author="Szkoła Podstawowa nr 58" w:date="2004-02-05T10:24:00Z"/>
        </w:rPr>
      </w:pPr>
      <w:ins w:id="1506" w:author="Szkoła Podstawowa nr 58" w:date="2004-02-05T10:24:00Z">
        <w:r>
          <w:rPr>
            <w:b/>
          </w:rPr>
          <w:t>Rozdział 7</w:t>
        </w:r>
      </w:ins>
    </w:p>
    <w:p>
      <w:pPr>
        <w:pStyle w:val="TextBodyIndent"/>
        <w:ind w:left="1080" w:hanging="0"/>
        <w:jc w:val="center"/>
        <w:rPr>
          <w:b/>
          <w:b/>
          <w:ins w:id="1509" w:author="Szkoła Podstawowa nr 58" w:date="2004-02-05T10:24:00Z"/>
        </w:rPr>
      </w:pPr>
      <w:ins w:id="1508" w:author="Szkoła Podstawowa nr 58" w:date="2004-02-05T10:24:00Z">
        <w:r>
          <w:rPr>
            <w:b/>
          </w:rPr>
          <w:t>Rekrutacja, prawa i obowiązki ucznia</w:t>
        </w:r>
      </w:ins>
    </w:p>
    <w:p>
      <w:pPr>
        <w:pStyle w:val="TextBodyIndent"/>
        <w:rPr>
          <w:b/>
          <w:b/>
          <w:sz w:val="20"/>
          <w:ins w:id="1511" w:author="Szkoła Podstawowa nr 58" w:date="2004-02-05T10:24:00Z"/>
        </w:rPr>
      </w:pPr>
      <w:ins w:id="1510" w:author="Szkoła Podstawowa nr 58" w:date="2004-02-05T10:24:00Z">
        <w:r>
          <w:rPr>
            <w:b/>
            <w:sz w:val="20"/>
          </w:rPr>
        </w:r>
      </w:ins>
    </w:p>
    <w:p>
      <w:pPr>
        <w:pStyle w:val="TextBodyIndent"/>
        <w:jc w:val="both"/>
        <w:rPr>
          <w:sz w:val="20"/>
          <w:ins w:id="1513" w:author="Ewa Prażuch" w:date="2003-12-27T14:59:00Z"/>
        </w:rPr>
      </w:pPr>
      <w:ins w:id="1512" w:author="Szkoła Podstawowa nr 58" w:date="2004-02-05T10:24:00Z">
        <w:r>
          <w:rPr>
            <w:sz w:val="20"/>
          </w:rPr>
          <w:t xml:space="preserve">        </w:t>
        </w:r>
      </w:ins>
    </w:p>
    <w:p>
      <w:pPr>
        <w:pStyle w:val="TextBodyIndent"/>
        <w:ind w:left="0" w:hanging="0"/>
        <w:jc w:val="both"/>
        <w:rPr>
          <w:sz w:val="20"/>
          <w:del w:id="1515" w:author="Szkoła Podstawowa nr 58" w:date="2004-02-05T10:46:00Z"/>
        </w:rPr>
      </w:pPr>
      <w:del w:id="1514" w:author="Szkoła Podstawowa nr 58" w:date="2004-02-05T10:46:00Z">
        <w:r>
          <w:rPr>
            <w:sz w:val="20"/>
          </w:rPr>
        </w:r>
      </w:del>
    </w:p>
    <w:p>
      <w:pPr>
        <w:pStyle w:val="TextBodyIndent"/>
        <w:ind w:left="0" w:hanging="0"/>
        <w:jc w:val="both"/>
        <w:rPr>
          <w:sz w:val="20"/>
          <w:ins w:id="1519" w:author="Ewa Prażuch" w:date="2003-12-27T15:03:00Z"/>
        </w:rPr>
      </w:pPr>
      <w:ins w:id="1516" w:author="Ewa Prażuch" w:date="2003-12-27T15:02:00Z">
        <w:r>
          <w:rPr>
            <w:b/>
            <w:sz w:val="20"/>
          </w:rPr>
          <w:t>§ 23. 1.</w:t>
        </w:r>
      </w:ins>
      <w:ins w:id="1517" w:author="Ewa Prażuch" w:date="2003-12-27T15:02:00Z">
        <w:r>
          <w:rPr>
            <w:sz w:val="20"/>
          </w:rPr>
          <w:t xml:space="preserve"> </w:t>
        </w:r>
      </w:ins>
      <w:ins w:id="1518" w:author="Ewa Prażuch" w:date="2003-12-27T14:59:00Z">
        <w:r>
          <w:rPr>
            <w:sz w:val="20"/>
          </w:rPr>
          <w:t>Rekrutacja uczniów odbywa się zgodnie z przepisami zawartymi w ustawie o systemie oświaty.</w:t>
        </w:r>
      </w:ins>
    </w:p>
    <w:p>
      <w:pPr>
        <w:pStyle w:val="TextBodyIndent"/>
        <w:jc w:val="both"/>
        <w:rPr>
          <w:sz w:val="20"/>
          <w:ins w:id="1521" w:author="Ewa Prażuch" w:date="2003-12-27T15:03:00Z"/>
        </w:rPr>
      </w:pPr>
      <w:ins w:id="1520" w:author="Ewa Prażuch" w:date="2003-12-27T15:03:00Z">
        <w:r>
          <w:rPr>
            <w:sz w:val="20"/>
          </w:rPr>
        </w:r>
      </w:ins>
    </w:p>
    <w:p>
      <w:pPr>
        <w:pStyle w:val="TextBodyIndent"/>
        <w:jc w:val="both"/>
        <w:rPr>
          <w:sz w:val="20"/>
          <w:ins w:id="1524" w:author="Ewa Prażuch" w:date="2003-12-27T15:03:00Z"/>
        </w:rPr>
      </w:pPr>
      <w:ins w:id="1522" w:author="Ewa Prażuch" w:date="2003-12-27T15:03:00Z">
        <w:r>
          <w:rPr>
            <w:b/>
            <w:sz w:val="20"/>
          </w:rPr>
          <w:t>2.</w:t>
        </w:r>
      </w:ins>
      <w:ins w:id="1523" w:author="Ewa Prażuch" w:date="2003-12-27T15:03:00Z">
        <w:r>
          <w:rPr>
            <w:sz w:val="20"/>
          </w:rPr>
          <w:t xml:space="preserve"> Do publicznej szkoły podstawowej uczęszczają w zasadzie uczniowie od 7, ale nie wcześniej niż 6 roku życia.</w:t>
        </w:r>
      </w:ins>
    </w:p>
    <w:p>
      <w:pPr>
        <w:pStyle w:val="TextBodyIndent"/>
        <w:jc w:val="both"/>
        <w:rPr>
          <w:sz w:val="20"/>
          <w:ins w:id="1526" w:author="Ewa Prażuch" w:date="2003-12-27T15:03:00Z"/>
        </w:rPr>
      </w:pPr>
      <w:ins w:id="1525" w:author="Ewa Prażuch" w:date="2003-12-27T15:03:00Z">
        <w:r>
          <w:rPr>
            <w:sz w:val="20"/>
          </w:rPr>
        </w:r>
      </w:ins>
    </w:p>
    <w:p>
      <w:pPr>
        <w:pStyle w:val="TextBodyIndent"/>
        <w:jc w:val="both"/>
        <w:rPr>
          <w:sz w:val="20"/>
          <w:ins w:id="1530" w:author="Ewa Prażuch" w:date="2003-12-27T15:05:00Z"/>
        </w:rPr>
      </w:pPr>
      <w:ins w:id="1527" w:author="Ewa Prażuch" w:date="2003-12-27T15:03:00Z">
        <w:r>
          <w:rPr>
            <w:b/>
            <w:sz w:val="20"/>
          </w:rPr>
          <w:t>3.</w:t>
        </w:r>
      </w:ins>
      <w:ins w:id="1528" w:author="Ewa Prażuch" w:date="2003-12-27T15:03:00Z">
        <w:r>
          <w:rPr>
            <w:sz w:val="20"/>
          </w:rPr>
          <w:t xml:space="preserve"> Dyrektor ma prawo odmówić przyjęcia do szkoły ucznia spoza obwodu, jeżeli ma zastrzeżenia dotyczące zachowania bezpie</w:t>
        </w:r>
      </w:ins>
      <w:ins w:id="1529" w:author="Ewa Prażuch" w:date="2003-12-27T15:05:00Z">
        <w:r>
          <w:rPr>
            <w:sz w:val="20"/>
          </w:rPr>
          <w:t>czeństwa uczniów należących do obwodu swojej szkoły.</w:t>
        </w:r>
      </w:ins>
    </w:p>
    <w:p>
      <w:pPr>
        <w:pStyle w:val="TextBodyIndent"/>
        <w:jc w:val="both"/>
        <w:rPr>
          <w:sz w:val="20"/>
          <w:ins w:id="1532" w:author="Ewa Prażuch" w:date="2003-12-27T15:05:00Z"/>
        </w:rPr>
      </w:pPr>
      <w:ins w:id="1531" w:author="Ewa Prażuch" w:date="2003-12-27T15:05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ins w:id="1536" w:author="Ewa Prażuch" w:date="2003-12-27T15:24:00Z"/>
        </w:rPr>
      </w:pPr>
      <w:ins w:id="1533" w:author="Ewa Prażuch" w:date="2003-12-27T15:05:00Z">
        <w:r>
          <w:rPr>
            <w:b/>
            <w:sz w:val="20"/>
          </w:rPr>
          <w:t>§ 24.</w:t>
        </w:r>
      </w:ins>
      <w:ins w:id="1534" w:author="Ewa Prażuch" w:date="2003-12-27T15:24:00Z">
        <w:r>
          <w:rPr>
            <w:b/>
            <w:sz w:val="20"/>
          </w:rPr>
          <w:t xml:space="preserve"> </w:t>
        </w:r>
      </w:ins>
      <w:ins w:id="1535" w:author="Ewa Prażuch" w:date="2003-12-27T15:24:00Z">
        <w:r>
          <w:rPr>
            <w:sz w:val="20"/>
          </w:rPr>
          <w:t>Uczeń ma prawo do właściwie zorganizowanego procesu kształcenia, zgodnie z zasadami higieny pracy i przepisami statutowymi, a w szczególności do: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ins w:id="1539" w:author="Ewa Prażuch" w:date="2003-12-27T15:28:00Z"/>
        </w:rPr>
      </w:pPr>
      <w:ins w:id="1537" w:author="Ewa Prażuch" w:date="2003-12-27T15:26:00Z">
        <w:r>
          <w:rPr>
            <w:sz w:val="20"/>
          </w:rPr>
          <w:t xml:space="preserve">Zapoznania się z podstawami programowymi, programami nauczania – treściami, celami, stawianymi wymogami i standardami </w:t>
        </w:r>
      </w:ins>
      <w:ins w:id="1538" w:author="Ewa Prażuch" w:date="2003-12-27T15:28:00Z">
        <w:r>
          <w:rPr>
            <w:sz w:val="20"/>
          </w:rPr>
          <w:t>osiągnięć,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sz w:val="20"/>
          <w:ins w:id="1543" w:author="Ewa Prażuch" w:date="2003-12-27T15:41:00Z"/>
        </w:rPr>
      </w:pPr>
      <w:ins w:id="1540" w:author="Ewa Prażuch" w:date="2003-12-27T15:41:00Z">
        <w:r>
          <w:rPr>
            <w:sz w:val="20"/>
          </w:rPr>
          <w:t xml:space="preserve">Zapoznania się z wewnątrzszkolnym systemem oceniania i regulaminem </w:t>
        </w:r>
      </w:ins>
      <w:ins w:id="1541" w:author="Ewa Prażuch" w:date="2004-01-21T21:22:00Z">
        <w:r>
          <w:rPr>
            <w:sz w:val="20"/>
          </w:rPr>
          <w:t>MEN</w:t>
        </w:r>
      </w:ins>
      <w:ins w:id="1542" w:author="Ewa Prażuch" w:date="2003-12-27T15:41:00Z">
        <w:r>
          <w:rPr>
            <w:sz w:val="20"/>
          </w:rPr>
          <w:t xml:space="preserve"> w sprawie zasad oceniania, klasyfikowania i promowania,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sz w:val="20"/>
          <w:ins w:id="1545" w:author="Ewa Prażuch" w:date="2003-12-27T15:43:00Z"/>
        </w:rPr>
      </w:pPr>
      <w:ins w:id="1544" w:author="Ewa Prażuch" w:date="2003-12-27T15:43:00Z">
        <w:r>
          <w:rPr>
            <w:sz w:val="20"/>
          </w:rPr>
          <w:t>Zapoznania się z programem wychowawczym szkoły,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sz w:val="20"/>
          <w:ins w:id="1547" w:author="Ewa Prażuch" w:date="2003-12-27T15:43:00Z"/>
        </w:rPr>
      </w:pPr>
      <w:ins w:id="1546" w:author="Ewa Prażuch" w:date="2003-12-27T15:43:00Z">
        <w:r>
          <w:rPr>
            <w:sz w:val="20"/>
          </w:rPr>
          <w:t>Zapoznania się z regulaminami i planami pracy samorządu uczniowskiego,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sz w:val="20"/>
          <w:ins w:id="1551" w:author="Ewa Prażuch" w:date="2003-12-27T15:44:00Z"/>
        </w:rPr>
      </w:pPr>
      <w:ins w:id="1548" w:author="Ewa Prażuch" w:date="2003-12-27T15:43:00Z">
        <w:r>
          <w:rPr>
            <w:sz w:val="20"/>
          </w:rPr>
          <w:t xml:space="preserve">Opieki wychowawczej i </w:t>
        </w:r>
      </w:ins>
      <w:ins w:id="1549" w:author="Ewa Prażuch" w:date="2003-12-27T15:49:00Z">
        <w:r>
          <w:rPr>
            <w:sz w:val="20"/>
          </w:rPr>
          <w:t>warunków</w:t>
        </w:r>
      </w:ins>
      <w:ins w:id="1550" w:author="Ewa Prażuch" w:date="2003-12-27T15:44:00Z">
        <w:r>
          <w:rPr>
            <w:sz w:val="20"/>
          </w:rPr>
          <w:t xml:space="preserve"> pobytu w szkole zapewniających bezpieczeństwo, ochronę przed wszelkimi formami przemocy,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sz w:val="20"/>
          <w:ins w:id="1555" w:author="Ewa Prażuch" w:date="2003-12-27T15:45:00Z"/>
        </w:rPr>
      </w:pPr>
      <w:ins w:id="1552" w:author="Ewa Prażuch" w:date="2003-12-27T15:44:00Z">
        <w:r>
          <w:rPr>
            <w:sz w:val="20"/>
          </w:rPr>
          <w:t xml:space="preserve">Sprawiedliwej, obiektywnej i jawnej oceny oraz ustalonych z nauczycielami sposobów kontroli postępów </w:t>
        </w:r>
      </w:ins>
      <w:ins w:id="1553" w:author="Ewa Prażuch" w:date="2004-01-21T23:01:00Z">
        <w:r>
          <w:rPr>
            <w:sz w:val="20"/>
          </w:rPr>
          <w:br/>
        </w:r>
      </w:ins>
      <w:ins w:id="1554" w:author="Ewa Prażuch" w:date="2003-12-27T15:45:00Z">
        <w:r>
          <w:rPr>
            <w:sz w:val="20"/>
          </w:rPr>
          <w:t>w nauce,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sz w:val="20"/>
          <w:ins w:id="1557" w:author="Ewa Prażuch" w:date="2003-12-27T15:45:00Z"/>
        </w:rPr>
      </w:pPr>
      <w:ins w:id="1556" w:author="Ewa Prażuch" w:date="2003-12-27T15:45:00Z">
        <w:r>
          <w:rPr>
            <w:sz w:val="20"/>
          </w:rPr>
          <w:t>Życzliwego podmiotowego traktowania w procesie dydaktyczno-wychowawczym,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sz w:val="20"/>
          <w:ins w:id="1561" w:author="Ewa Prażuch" w:date="2003-12-27T15:47:00Z"/>
        </w:rPr>
      </w:pPr>
      <w:ins w:id="1558" w:author="Ewa Prażuch" w:date="2003-12-27T15:45:00Z">
        <w:r>
          <w:rPr>
            <w:sz w:val="20"/>
          </w:rPr>
          <w:t xml:space="preserve">Korzystania z doraźnej pomocy finansowej bądź stypendialnej, jeżeli tylko będą takie możliwości, zgodnie </w:t>
        </w:r>
      </w:ins>
      <w:ins w:id="1559" w:author="Ewa Prażuch" w:date="2004-01-21T23:01:00Z">
        <w:r>
          <w:rPr>
            <w:sz w:val="20"/>
          </w:rPr>
          <w:br/>
        </w:r>
      </w:ins>
      <w:ins w:id="1560" w:author="Ewa Prażuch" w:date="2003-12-27T15:47:00Z">
        <w:r>
          <w:rPr>
            <w:sz w:val="20"/>
          </w:rPr>
          <w:t>z odrębnymi przepisami,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sz w:val="20"/>
          <w:ins w:id="1564" w:author="Ewa Prażuch" w:date="2003-12-27T15:51:00Z"/>
        </w:rPr>
      </w:pPr>
      <w:ins w:id="1562" w:author="Ewa Prażuch" w:date="2003-12-27T15:49:00Z">
        <w:r>
          <w:rPr>
            <w:sz w:val="20"/>
          </w:rPr>
          <w:t>Swobody wyrażania myśli i przekonań, w szczególności dotyczących działań w życiu szkoły, a także światopoglądowych i religijnych, jeżeli nie narusza</w:t>
        </w:r>
      </w:ins>
      <w:ins w:id="1563" w:author="Ewa Prażuch" w:date="2003-12-27T15:51:00Z">
        <w:r>
          <w:rPr>
            <w:sz w:val="20"/>
          </w:rPr>
          <w:t xml:space="preserve"> ona dobra innych osób,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sz w:val="20"/>
          <w:ins w:id="1566" w:author="Ewa Prażuch" w:date="2003-12-27T15:51:00Z"/>
        </w:rPr>
      </w:pPr>
      <w:ins w:id="1565" w:author="Ewa Prażuch" w:date="2003-12-27T15:51:00Z">
        <w:r>
          <w:rPr>
            <w:sz w:val="20"/>
          </w:rPr>
          <w:t>Rozwijanie zainteresowań, zdolności i talentów,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sz w:val="20"/>
          <w:ins w:id="1569" w:author="Ewa Prażuch" w:date="2003-12-27T15:53:00Z"/>
        </w:rPr>
      </w:pPr>
      <w:ins w:id="1567" w:author="Ewa Prażuch" w:date="2003-12-27T15:51:00Z">
        <w:r>
          <w:rPr>
            <w:sz w:val="20"/>
          </w:rPr>
          <w:t xml:space="preserve">Wpływania na życie szkoły przez </w:t>
        </w:r>
      </w:ins>
      <w:ins w:id="1568" w:author="Ewa Prażuch" w:date="2003-12-27T15:53:00Z">
        <w:r>
          <w:rPr>
            <w:sz w:val="20"/>
          </w:rPr>
          <w:t>działalność samorządową oraz zrzeszanie się w organizacjach, kołach i innych zespołach działających na terenie szkoły,</w:t>
        </w:r>
      </w:ins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sz w:val="20"/>
          <w:ins w:id="1571" w:author="Ewa Prażuch" w:date="2003-12-27T16:10:00Z"/>
        </w:rPr>
      </w:pPr>
      <w:ins w:id="1570" w:author="Ewa Prażuch" w:date="2003-12-27T15:55:00Z">
        <w:r>
          <w:rPr>
            <w:sz w:val="20"/>
          </w:rPr>
          <w:t>Do odwołania się od nałożonej na niego kary.</w:t>
        </w:r>
      </w:ins>
    </w:p>
    <w:p>
      <w:pPr>
        <w:pStyle w:val="TextBodyIndent"/>
        <w:jc w:val="both"/>
        <w:rPr>
          <w:sz w:val="20"/>
          <w:ins w:id="1573" w:author="Ewa Prażuch" w:date="2003-12-27T16:10:00Z"/>
        </w:rPr>
      </w:pPr>
      <w:ins w:id="1572" w:author="Ewa Prażuch" w:date="2003-12-27T16:10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ins w:id="1579" w:author="Ewa Prażuch" w:date="2003-12-27T16:20:00Z"/>
        </w:rPr>
      </w:pPr>
      <w:ins w:id="1574" w:author="Ewa Prażuch" w:date="2003-12-27T16:10:00Z">
        <w:r>
          <w:rPr>
            <w:b/>
            <w:sz w:val="20"/>
          </w:rPr>
          <w:t xml:space="preserve">§ 25. </w:t>
        </w:r>
      </w:ins>
      <w:ins w:id="1575" w:author="Ewa Prażuch" w:date="2003-12-27T16:10:00Z">
        <w:r>
          <w:rPr>
            <w:sz w:val="20"/>
          </w:rPr>
          <w:t xml:space="preserve">Uczeń ma obowiązek przestrzegania wszelkich przepisów zawartych w statucie szkoły dotyczących zasad </w:t>
        </w:r>
      </w:ins>
      <w:ins w:id="1576" w:author="Ewa Prażuch" w:date="2003-12-27T16:30:00Z">
        <w:r>
          <w:rPr>
            <w:sz w:val="20"/>
          </w:rPr>
          <w:t>jego</w:t>
        </w:r>
      </w:ins>
      <w:ins w:id="1577" w:author="Ewa Prażuch" w:date="2003-12-27T16:12:00Z">
        <w:r>
          <w:rPr>
            <w:sz w:val="20"/>
          </w:rPr>
          <w:t xml:space="preserve"> postępowania, pozytywnych działań na rzecz szkoły i jej rozwoju, a w szczególności</w:t>
        </w:r>
      </w:ins>
      <w:ins w:id="1578" w:author="Ewa Prażuch" w:date="2003-12-27T16:20:00Z">
        <w:r>
          <w:rPr>
            <w:sz w:val="20"/>
          </w:rPr>
          <w:t>:</w:t>
        </w:r>
      </w:ins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ins w:id="1582" w:author="Ewa Prażuch" w:date="2003-12-27T16:22:00Z"/>
        </w:rPr>
      </w:pPr>
      <w:ins w:id="1580" w:author="Ewa Prażuch" w:date="2003-12-27T16:20:00Z">
        <w:r>
          <w:rPr>
            <w:sz w:val="20"/>
          </w:rPr>
          <w:t>Systematycznego i aktywnego u</w:t>
        </w:r>
      </w:ins>
      <w:ins w:id="1581" w:author="Ewa Prażuch" w:date="2003-12-27T16:22:00Z">
        <w:r>
          <w:rPr>
            <w:sz w:val="20"/>
          </w:rPr>
          <w:t>czestnictwa w zajęciach szkolnych i w życiu szkoły,</w:t>
        </w:r>
      </w:ins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586" w:author="Ewa Prażuch" w:date="2003-12-27T16:30:00Z"/>
        </w:rPr>
      </w:pPr>
      <w:ins w:id="1583" w:author="Ewa Prażuch" w:date="2003-12-27T16:26:00Z">
        <w:r>
          <w:rPr>
            <w:sz w:val="20"/>
          </w:rPr>
          <w:t>Przestrzegania</w:t>
        </w:r>
      </w:ins>
      <w:ins w:id="1584" w:author="Ewa Prażuch" w:date="2003-12-27T16:23:00Z">
        <w:r>
          <w:rPr>
            <w:sz w:val="20"/>
          </w:rPr>
          <w:t xml:space="preserve"> zasad </w:t>
        </w:r>
      </w:ins>
      <w:ins w:id="1585" w:author="Ewa Prażuch" w:date="2003-12-27T16:30:00Z">
        <w:r>
          <w:rPr>
            <w:sz w:val="20"/>
          </w:rPr>
          <w:t>kultury współżycia w odniesieniu do kolegów, nauczycieli i innych pracowników szkoły,</w:t>
        </w:r>
      </w:ins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590" w:author="Ewa Prażuch" w:date="2003-12-27T16:25:00Z"/>
        </w:rPr>
      </w:pPr>
      <w:ins w:id="1587" w:author="Ewa Prażuch" w:date="2003-12-27T16:32:00Z">
        <w:r>
          <w:rPr>
            <w:sz w:val="20"/>
          </w:rPr>
          <w:t xml:space="preserve">Przestrzegania zasad </w:t>
        </w:r>
      </w:ins>
      <w:ins w:id="1588" w:author="Ewa Prażuch" w:date="2003-12-27T16:23:00Z">
        <w:r>
          <w:rPr>
            <w:sz w:val="20"/>
          </w:rPr>
          <w:t>dotyczących ubioru, określonych w § 26</w:t>
        </w:r>
      </w:ins>
      <w:ins w:id="1589" w:author="Ewa Prażuch" w:date="2003-12-27T16:25:00Z">
        <w:r>
          <w:rPr>
            <w:sz w:val="20"/>
          </w:rPr>
          <w:t>,</w:t>
        </w:r>
      </w:ins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592" w:author="Ewa Prażuch" w:date="2003-12-27T16:25:00Z"/>
        </w:rPr>
      </w:pPr>
      <w:ins w:id="1591" w:author="Ewa Prażuch" w:date="2003-12-27T16:25:00Z">
        <w:r>
          <w:rPr>
            <w:sz w:val="20"/>
          </w:rPr>
          <w:t>Odpowiedzialności za własne życie, zdrowie, higienę oraz rozwój,</w:t>
        </w:r>
      </w:ins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594" w:author="Ewa Prażuch" w:date="2003-12-27T16:36:00Z"/>
        </w:rPr>
      </w:pPr>
      <w:ins w:id="1593" w:author="Ewa Prażuch" w:date="2003-12-27T16:33:00Z">
        <w:r>
          <w:rPr>
            <w:sz w:val="20"/>
          </w:rPr>
          <w:t>Dbałości o wspólne dobro, ład i porządek w szkole.</w:t>
        </w:r>
      </w:ins>
    </w:p>
    <w:p>
      <w:pPr>
        <w:pStyle w:val="TextBodyIndent"/>
        <w:jc w:val="both"/>
        <w:rPr>
          <w:sz w:val="20"/>
          <w:ins w:id="1596" w:author="Ewa Prażuch" w:date="2003-12-27T16:36:00Z"/>
        </w:rPr>
      </w:pPr>
      <w:ins w:id="1595" w:author="Ewa Prażuch" w:date="2003-12-27T16:36:00Z">
        <w:r>
          <w:rPr>
            <w:sz w:val="20"/>
          </w:rPr>
        </w:r>
      </w:ins>
    </w:p>
    <w:p>
      <w:pPr>
        <w:pStyle w:val="TextBodyIndent"/>
        <w:ind w:left="0" w:hanging="0"/>
        <w:jc w:val="both"/>
        <w:rPr>
          <w:sz w:val="20"/>
          <w:ins w:id="1601" w:author="Ewa Prażuch" w:date="2003-12-27T16:40:00Z"/>
        </w:rPr>
      </w:pPr>
      <w:ins w:id="1597" w:author="Ewa Prażuch" w:date="2003-12-27T16:36:00Z">
        <w:r>
          <w:rPr>
            <w:b/>
            <w:sz w:val="20"/>
          </w:rPr>
          <w:t xml:space="preserve">§ 26. </w:t>
        </w:r>
      </w:ins>
      <w:ins w:id="1598" w:author="Ewa Prażuch" w:date="2003-12-27T16:38:00Z">
        <w:r>
          <w:rPr>
            <w:b/>
            <w:sz w:val="20"/>
          </w:rPr>
          <w:t xml:space="preserve">1. </w:t>
        </w:r>
      </w:ins>
      <w:ins w:id="1599" w:author="Ewa Prażuch" w:date="2003-12-27T16:38:00Z">
        <w:r>
          <w:rPr>
            <w:sz w:val="20"/>
          </w:rPr>
          <w:t>Na terenie szkoły obowiązuje na co dzień</w:t>
        </w:r>
      </w:ins>
      <w:ins w:id="1600" w:author="Ewa Prażuch" w:date="2003-12-27T16:40:00Z">
        <w:r>
          <w:rPr>
            <w:sz w:val="20"/>
          </w:rPr>
          <w:t xml:space="preserve"> ubiór o klasycznym kroju.</w:t>
        </w:r>
      </w:ins>
    </w:p>
    <w:p>
      <w:pPr>
        <w:pStyle w:val="TextBodyIndent"/>
        <w:jc w:val="both"/>
        <w:rPr>
          <w:sz w:val="20"/>
          <w:ins w:id="1603" w:author="Ewa Prażuch" w:date="2003-12-27T16:40:00Z"/>
        </w:rPr>
      </w:pPr>
      <w:ins w:id="1602" w:author="Ewa Prażuch" w:date="2003-12-27T16:40:00Z">
        <w:r>
          <w:rPr>
            <w:sz w:val="20"/>
          </w:rPr>
        </w:r>
      </w:ins>
    </w:p>
    <w:p>
      <w:pPr>
        <w:pStyle w:val="TextBodyIndent"/>
        <w:jc w:val="both"/>
        <w:rPr>
          <w:ins w:id="1607" w:author="Ewa Prażuch" w:date="2003-12-27T16:42:00Z"/>
        </w:rPr>
      </w:pPr>
      <w:ins w:id="1604" w:author="Ewa Prażuch" w:date="2003-12-27T16:40:00Z">
        <w:r>
          <w:rPr>
            <w:b/>
            <w:sz w:val="20"/>
          </w:rPr>
          <w:t xml:space="preserve">2. </w:t>
        </w:r>
      </w:ins>
      <w:ins w:id="1605" w:author="Ewa Prażuch" w:date="2003-12-27T16:40:00Z">
        <w:r>
          <w:rPr>
            <w:sz w:val="20"/>
          </w:rPr>
          <w:t>Na wszelkich uroczystościach szkolnych uczniów obowiązuje stój galowy (dziewczęta - biała bluzka, czarna lub granatowa spódnica</w:t>
        </w:r>
      </w:ins>
      <w:ins w:id="1606" w:author="Ewa Prażuch" w:date="2003-12-27T16:42:00Z">
        <w:r>
          <w:rPr>
            <w:sz w:val="20"/>
          </w:rPr>
          <w:t>, chłopcy – białą koszula, czarne lub granatowe spodnie).</w:t>
        </w:r>
      </w:ins>
    </w:p>
    <w:p>
      <w:pPr>
        <w:pStyle w:val="TextBodyIndent"/>
        <w:jc w:val="both"/>
        <w:rPr>
          <w:b/>
          <w:b/>
          <w:sz w:val="20"/>
          <w:ins w:id="1609" w:author="Ewa Prażuch" w:date="2003-12-27T16:42:00Z"/>
        </w:rPr>
      </w:pPr>
      <w:ins w:id="1608" w:author="Ewa Prażuch" w:date="2003-12-27T16:42:00Z">
        <w:r>
          <w:rPr>
            <w:b/>
            <w:sz w:val="20"/>
          </w:rPr>
        </w:r>
      </w:ins>
    </w:p>
    <w:p>
      <w:pPr>
        <w:pStyle w:val="TextBodyIndent"/>
        <w:jc w:val="both"/>
        <w:rPr>
          <w:sz w:val="20"/>
          <w:ins w:id="1612" w:author="Ewa Prażuch" w:date="2003-12-27T16:46:00Z"/>
        </w:rPr>
      </w:pPr>
      <w:ins w:id="1610" w:author="Ewa Prażuch" w:date="2003-12-27T16:42:00Z">
        <w:r>
          <w:rPr>
            <w:b/>
            <w:sz w:val="20"/>
          </w:rPr>
          <w:t xml:space="preserve">3. </w:t>
        </w:r>
      </w:ins>
      <w:ins w:id="1611" w:author="Ewa Prażuch" w:date="2003-12-27T16:44:00Z">
        <w:r>
          <w:rPr>
            <w:sz w:val="20"/>
          </w:rPr>
          <w:t>Na terenie szkoły uczniów obowiązuje zmiana obuwia na buty nadające się do chodzenia po budynku.</w:t>
        </w:r>
      </w:ins>
    </w:p>
    <w:p>
      <w:pPr>
        <w:pStyle w:val="TextBodyIndent"/>
        <w:jc w:val="both"/>
        <w:rPr>
          <w:sz w:val="20"/>
          <w:ins w:id="1614" w:author="Ewa Prażuch" w:date="2003-12-27T16:46:00Z"/>
        </w:rPr>
      </w:pPr>
      <w:ins w:id="1613" w:author="Ewa Prażuch" w:date="2003-12-27T16:46:00Z">
        <w:r>
          <w:rPr>
            <w:sz w:val="20"/>
          </w:rPr>
        </w:r>
      </w:ins>
    </w:p>
    <w:p>
      <w:pPr>
        <w:pStyle w:val="TextBodyIndent"/>
        <w:jc w:val="both"/>
        <w:rPr>
          <w:b/>
          <w:b/>
          <w:sz w:val="20"/>
          <w:ins w:id="1618" w:author="Ewa Prażuch" w:date="2003-12-27T16:48:00Z"/>
        </w:rPr>
      </w:pPr>
      <w:ins w:id="1615" w:author="Ewa Prażuch" w:date="2003-12-27T16:46:00Z">
        <w:r>
          <w:rPr>
            <w:b/>
            <w:sz w:val="20"/>
          </w:rPr>
          <w:t xml:space="preserve">4. </w:t>
        </w:r>
      </w:ins>
      <w:ins w:id="1616" w:author="Ewa Prażuch" w:date="2003-12-27T16:46:00Z">
        <w:r>
          <w:rPr>
            <w:sz w:val="20"/>
          </w:rPr>
          <w:t xml:space="preserve">Uczniowie zobowiązani są do utrzymania swoich włosów w czystości i ogólnie zachowanej estetyce fryzury. </w:t>
        </w:r>
      </w:ins>
      <w:ins w:id="1617" w:author="Ewa Prażuch" w:date="2003-12-27T16:48:00Z">
        <w:r>
          <w:rPr>
            <w:sz w:val="20"/>
          </w:rPr>
          <w:t>Zabrania się farbowania włosów.</w:t>
        </w:r>
      </w:ins>
    </w:p>
    <w:p>
      <w:pPr>
        <w:pStyle w:val="TextBodyIndent"/>
        <w:jc w:val="both"/>
        <w:rPr>
          <w:b/>
          <w:b/>
          <w:sz w:val="20"/>
          <w:ins w:id="1620" w:author="Ewa Prażuch" w:date="2003-12-27T16:48:00Z"/>
        </w:rPr>
      </w:pPr>
      <w:ins w:id="1619" w:author="Ewa Prażuch" w:date="2003-12-27T16:48:00Z">
        <w:r>
          <w:rPr>
            <w:b/>
            <w:sz w:val="20"/>
          </w:rPr>
        </w:r>
      </w:ins>
    </w:p>
    <w:p>
      <w:pPr>
        <w:pStyle w:val="TextBodyIndent"/>
        <w:jc w:val="both"/>
        <w:rPr>
          <w:sz w:val="20"/>
          <w:ins w:id="1624" w:author="Ewa Prażuch" w:date="2003-12-27T16:50:00Z"/>
        </w:rPr>
      </w:pPr>
      <w:ins w:id="1621" w:author="Ewa Prażuch" w:date="2003-12-27T16:52:00Z">
        <w:r>
          <w:rPr>
            <w:b/>
            <w:sz w:val="20"/>
          </w:rPr>
          <w:t xml:space="preserve">5. </w:t>
        </w:r>
      </w:ins>
      <w:ins w:id="1622" w:author="Ewa Prażuch" w:date="2003-12-27T16:48:00Z">
        <w:r>
          <w:rPr>
            <w:sz w:val="20"/>
          </w:rPr>
          <w:t xml:space="preserve">Zabrania się noszenia przez uczniów ubioru i dodatków do niego (typu zegarki, łańcuszki, pierścionki) o znacznej wartości pieniężnej. </w:t>
        </w:r>
      </w:ins>
      <w:ins w:id="1623" w:author="Ewa Prażuch" w:date="2003-12-27T16:50:00Z">
        <w:r>
          <w:rPr>
            <w:sz w:val="20"/>
          </w:rPr>
          <w:t>Szkoła nie ponosi odpowiedzialności za zgubienie czy kradzież wymienionych rzeczy.</w:t>
        </w:r>
      </w:ins>
    </w:p>
    <w:p>
      <w:pPr>
        <w:pStyle w:val="TextBodyIndent"/>
        <w:jc w:val="both"/>
        <w:rPr>
          <w:sz w:val="20"/>
          <w:ins w:id="1626" w:author="Ewa Prażuch" w:date="2003-12-27T16:52:00Z"/>
        </w:rPr>
      </w:pPr>
      <w:ins w:id="1625" w:author="Ewa Prażuch" w:date="2003-12-27T16:52:00Z">
        <w:r>
          <w:rPr>
            <w:sz w:val="20"/>
          </w:rPr>
        </w:r>
      </w:ins>
    </w:p>
    <w:p>
      <w:pPr>
        <w:pStyle w:val="TextBodyIndent"/>
        <w:jc w:val="both"/>
        <w:rPr>
          <w:ins w:id="1633" w:author="Ewa Prażuch" w:date="2003-12-27T16:56:00Z"/>
        </w:rPr>
      </w:pPr>
      <w:ins w:id="1627" w:author="Ewa Prażuch" w:date="2003-12-27T16:58:00Z">
        <w:r>
          <w:rPr>
            <w:b/>
            <w:sz w:val="20"/>
          </w:rPr>
          <w:t xml:space="preserve">6. </w:t>
        </w:r>
      </w:ins>
      <w:ins w:id="1628" w:author="Ewa Prażuch" w:date="2003-12-27T16:52:00Z">
        <w:r>
          <w:rPr>
            <w:sz w:val="20"/>
          </w:rPr>
          <w:t xml:space="preserve">Zabrania się uczniom posiadania tatuaży i noszenia </w:t>
        </w:r>
      </w:ins>
      <w:ins w:id="1629" w:author="Ewa Prażuch" w:date="2003-12-27T16:54:00Z">
        <w:r>
          <w:rPr>
            <w:sz w:val="20"/>
          </w:rPr>
          <w:t xml:space="preserve">ozdobnej biżuterii (typu kolczyki) w </w:t>
        </w:r>
      </w:ins>
      <w:ins w:id="1630" w:author="Ewa Prażuch" w:date="2003-12-27T16:56:00Z">
        <w:r>
          <w:rPr>
            <w:sz w:val="20"/>
          </w:rPr>
          <w:t>przekłutych</w:t>
        </w:r>
      </w:ins>
      <w:ins w:id="1631" w:author="Ewa Prażuch" w:date="2003-12-27T16:54:00Z">
        <w:r>
          <w:rPr>
            <w:sz w:val="20"/>
          </w:rPr>
          <w:t xml:space="preserve"> brwiach, nosie, wargach</w:t>
        </w:r>
      </w:ins>
      <w:ins w:id="1632" w:author="Ewa Prażuch" w:date="2003-12-27T16:56:00Z">
        <w:r>
          <w:rPr>
            <w:sz w:val="20"/>
          </w:rPr>
          <w:t>, a w przypadku chłopców – w uszach.</w:t>
        </w:r>
      </w:ins>
    </w:p>
    <w:p>
      <w:pPr>
        <w:pStyle w:val="TextBodyIndent"/>
        <w:jc w:val="both"/>
        <w:rPr>
          <w:b/>
          <w:b/>
          <w:sz w:val="20"/>
          <w:ins w:id="1635" w:author="Ewa Prażuch" w:date="2003-12-27T16:58:00Z"/>
        </w:rPr>
      </w:pPr>
      <w:ins w:id="1634" w:author="Ewa Prażuch" w:date="2003-12-27T16:58:00Z">
        <w:r>
          <w:rPr>
            <w:b/>
            <w:sz w:val="20"/>
          </w:rPr>
        </w:r>
      </w:ins>
    </w:p>
    <w:p>
      <w:pPr>
        <w:pStyle w:val="TextBodyIndent"/>
        <w:jc w:val="both"/>
        <w:rPr>
          <w:b/>
          <w:b/>
          <w:sz w:val="20"/>
          <w:ins w:id="1639" w:author="Ewa Prażuch" w:date="2003-12-27T16:40:00Z"/>
        </w:rPr>
      </w:pPr>
      <w:ins w:id="1636" w:author="Ewa Prażuch" w:date="2003-12-27T16:58:00Z">
        <w:r>
          <w:rPr>
            <w:b/>
            <w:sz w:val="20"/>
          </w:rPr>
          <w:t xml:space="preserve">7. </w:t>
        </w:r>
      </w:ins>
      <w:ins w:id="1637" w:author="Ewa Prażuch" w:date="2003-12-27T17:00:00Z">
        <w:r>
          <w:rPr>
            <w:sz w:val="20"/>
          </w:rPr>
          <w:t>Uczniowie dbają o schludny, estetyczny wygląd.</w:t>
        </w:r>
      </w:ins>
      <w:ins w:id="1638" w:author="Ewa Prażuch" w:date="2003-12-27T17:02:00Z">
        <w:r>
          <w:rPr>
            <w:sz w:val="20"/>
          </w:rPr>
          <w:t xml:space="preserve"> </w:t>
        </w:r>
      </w:ins>
    </w:p>
    <w:p>
      <w:pPr>
        <w:pStyle w:val="TextBodyIndent"/>
        <w:jc w:val="both"/>
        <w:rPr>
          <w:b/>
          <w:b/>
          <w:sz w:val="20"/>
          <w:ins w:id="1641" w:author="Ewa Prażuch" w:date="2003-12-27T15:56:00Z"/>
        </w:rPr>
      </w:pPr>
      <w:ins w:id="1640" w:author="Ewa Prażuch" w:date="2003-12-27T15:56:00Z">
        <w:r>
          <w:rPr>
            <w:b/>
            <w:sz w:val="20"/>
          </w:rPr>
        </w:r>
      </w:ins>
    </w:p>
    <w:p>
      <w:pPr>
        <w:pStyle w:val="TextBodyIndent"/>
        <w:ind w:left="0" w:hanging="0"/>
        <w:jc w:val="both"/>
        <w:rPr>
          <w:ins w:id="1644" w:author="Ewa Prażuch" w:date="2003-12-27T17:03:00Z"/>
        </w:rPr>
      </w:pPr>
      <w:ins w:id="1642" w:author="Ewa Prażuch" w:date="2003-12-27T17:03:00Z">
        <w:r>
          <w:rPr>
            <w:b/>
            <w:sz w:val="20"/>
          </w:rPr>
          <w:t xml:space="preserve">§ 27. 1. </w:t>
        </w:r>
      </w:ins>
      <w:ins w:id="1643" w:author="Ewa Prażuch" w:date="2003-12-27T17:03:00Z">
        <w:r>
          <w:rPr>
            <w:sz w:val="20"/>
          </w:rPr>
          <w:t>Za pracę uczniów mogą być stosowane różne rodzaje i formy nagród.</w:t>
        </w:r>
      </w:ins>
    </w:p>
    <w:p>
      <w:pPr>
        <w:pStyle w:val="TextBodyIndent"/>
        <w:jc w:val="both"/>
        <w:rPr>
          <w:sz w:val="20"/>
          <w:ins w:id="1646" w:author="Ewa Prażuch" w:date="2003-12-27T17:03:00Z"/>
        </w:rPr>
      </w:pPr>
      <w:ins w:id="1645" w:author="Ewa Prażuch" w:date="2003-12-27T17:03:00Z">
        <w:r>
          <w:rPr>
            <w:sz w:val="20"/>
          </w:rPr>
        </w:r>
      </w:ins>
    </w:p>
    <w:p>
      <w:pPr>
        <w:pStyle w:val="TextBodyIndent"/>
        <w:jc w:val="both"/>
        <w:rPr>
          <w:ins w:id="1652" w:author="Ewa Prażuch" w:date="2003-12-27T17:08:00Z"/>
        </w:rPr>
      </w:pPr>
      <w:ins w:id="1647" w:author="Ewa Prażuch" w:date="2003-12-27T17:03:00Z">
        <w:r>
          <w:rPr>
            <w:b/>
            <w:sz w:val="20"/>
          </w:rPr>
          <w:t xml:space="preserve">2. </w:t>
        </w:r>
      </w:ins>
      <w:ins w:id="1648" w:author="Ewa Prażuch" w:date="2003-12-27T17:05:00Z">
        <w:r>
          <w:rPr>
            <w:sz w:val="20"/>
          </w:rPr>
          <w:t>Nagroda może być przyznana</w:t>
        </w:r>
      </w:ins>
      <w:ins w:id="1649" w:author="Ewa Prażuch" w:date="2003-12-27T17:05:00Z">
        <w:r>
          <w:rPr>
            <w:b/>
            <w:sz w:val="20"/>
          </w:rPr>
          <w:t xml:space="preserve"> </w:t>
        </w:r>
      </w:ins>
      <w:ins w:id="1650" w:author="Ewa Prażuch" w:date="2003-12-27T17:05:00Z">
        <w:r>
          <w:rPr>
            <w:sz w:val="20"/>
          </w:rPr>
          <w:t xml:space="preserve">uczniowi </w:t>
        </w:r>
      </w:ins>
      <w:ins w:id="1651" w:author="Ewa Prażuch" w:date="2003-12-27T17:08:00Z">
        <w:r>
          <w:rPr>
            <w:sz w:val="20"/>
          </w:rPr>
          <w:t>za:</w:t>
        </w:r>
      </w:ins>
    </w:p>
    <w:p>
      <w:pPr>
        <w:pStyle w:val="TextBodyIndent"/>
        <w:numPr>
          <w:ilvl w:val="0"/>
          <w:numId w:val="10"/>
        </w:numPr>
        <w:ind w:left="900" w:firstLine="180"/>
        <w:jc w:val="both"/>
        <w:rPr>
          <w:sz w:val="20"/>
          <w:ins w:id="1654" w:author="Ewa Prażuch" w:date="2003-12-27T17:25:00Z"/>
        </w:rPr>
      </w:pPr>
      <w:ins w:id="1653" w:author="Ewa Prażuch" w:date="2003-12-27T17:25:00Z">
        <w:r>
          <w:rPr>
            <w:sz w:val="20"/>
          </w:rPr>
          <w:t>udokumentowane osiągnięcia w nauce w zajęciach pozalekcyjnych i pozaszkolnych,</w:t>
        </w:r>
      </w:ins>
    </w:p>
    <w:p>
      <w:pPr>
        <w:pStyle w:val="TextBodyIndent"/>
        <w:numPr>
          <w:ilvl w:val="0"/>
          <w:numId w:val="10"/>
        </w:numPr>
        <w:ind w:left="900" w:firstLine="180"/>
        <w:jc w:val="both"/>
        <w:rPr>
          <w:sz w:val="20"/>
          <w:ins w:id="1656" w:author="Ewa Prażuch" w:date="2003-12-27T19:49:00Z"/>
        </w:rPr>
      </w:pPr>
      <w:ins w:id="1655" w:author="Ewa Prażuch" w:date="2003-12-27T19:49:00Z">
        <w:r>
          <w:rPr>
            <w:sz w:val="20"/>
          </w:rPr>
          <w:t>wybitne osiągnięcia w nauce,</w:t>
        </w:r>
      </w:ins>
    </w:p>
    <w:p>
      <w:pPr>
        <w:pStyle w:val="TextBodyIndent"/>
        <w:numPr>
          <w:ilvl w:val="0"/>
          <w:numId w:val="10"/>
        </w:numPr>
        <w:ind w:left="900" w:firstLine="180"/>
        <w:jc w:val="both"/>
        <w:rPr>
          <w:sz w:val="20"/>
          <w:ins w:id="1659" w:author="Ewa Prażuch" w:date="2003-12-27T17:37:00Z"/>
        </w:rPr>
      </w:pPr>
      <w:ins w:id="1657" w:author="Ewa Prażuch" w:date="2003-12-27T17:28:00Z">
        <w:r>
          <w:rPr>
            <w:sz w:val="20"/>
          </w:rPr>
          <w:t>wyróżniającą postawę społeczn</w:t>
        </w:r>
      </w:ins>
      <w:ins w:id="1658" w:author="Ewa Prażuch" w:date="2003-12-27T17:37:00Z">
        <w:r>
          <w:rPr>
            <w:sz w:val="20"/>
          </w:rPr>
          <w:t>ą,</w:t>
        </w:r>
      </w:ins>
    </w:p>
    <w:p>
      <w:pPr>
        <w:pStyle w:val="TextBodyIndent"/>
        <w:numPr>
          <w:ilvl w:val="0"/>
          <w:numId w:val="10"/>
        </w:numPr>
        <w:ind w:left="900" w:firstLine="180"/>
        <w:jc w:val="both"/>
        <w:rPr>
          <w:sz w:val="20"/>
          <w:ins w:id="1661" w:author="Ewa Prażuch" w:date="2003-12-27T15:56:00Z"/>
        </w:rPr>
      </w:pPr>
      <w:ins w:id="1660" w:author="Ewa Prażuch" w:date="2003-12-27T17:37:00Z">
        <w:r>
          <w:rPr>
            <w:sz w:val="20"/>
          </w:rPr>
          <w:t>wzorową postawę uczniowską.</w:t>
        </w:r>
      </w:ins>
    </w:p>
    <w:p>
      <w:pPr>
        <w:pStyle w:val="TextBodyIndent"/>
        <w:jc w:val="both"/>
        <w:rPr>
          <w:sz w:val="20"/>
          <w:ins w:id="1663" w:author="Ewa Prażuch" w:date="2003-12-27T15:03:00Z"/>
        </w:rPr>
      </w:pPr>
      <w:ins w:id="1662" w:author="Ewa Prażuch" w:date="2003-12-27T15:52:00Z">
        <w:r>
          <w:rPr>
            <w:sz w:val="20"/>
          </w:rPr>
          <w:t xml:space="preserve"> </w:t>
        </w:r>
      </w:ins>
    </w:p>
    <w:p>
      <w:pPr>
        <w:pStyle w:val="TextBodyIndent"/>
        <w:jc w:val="both"/>
        <w:rPr>
          <w:ins w:id="1666" w:author="Ewa Prażuch" w:date="2003-12-27T17:37:00Z"/>
        </w:rPr>
      </w:pPr>
      <w:ins w:id="1664" w:author="Ewa Prażuch" w:date="2003-12-27T17:37:00Z">
        <w:r>
          <w:rPr>
            <w:b/>
            <w:sz w:val="20"/>
          </w:rPr>
          <w:t xml:space="preserve">3. </w:t>
        </w:r>
      </w:ins>
      <w:ins w:id="1665" w:author="Ewa Prażuch" w:date="2003-12-27T17:37:00Z">
        <w:r>
          <w:rPr>
            <w:sz w:val="20"/>
          </w:rPr>
          <w:t>Uczniowie mogą być nagradzani w różnych formach:</w:t>
        </w:r>
      </w:ins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668" w:author="Ewa Prażuch" w:date="2003-12-27T17:37:00Z"/>
        </w:rPr>
      </w:pPr>
      <w:ins w:id="1667" w:author="Ewa Prażuch" w:date="2003-12-27T17:37:00Z">
        <w:r>
          <w:rPr>
            <w:sz w:val="20"/>
          </w:rPr>
          <w:t>pochwałą wobec klasy,</w:t>
        </w:r>
      </w:ins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670" w:author="Ewa Prażuch" w:date="2003-12-27T17:39:00Z"/>
        </w:rPr>
      </w:pPr>
      <w:ins w:id="1669" w:author="Ewa Prażuch" w:date="2003-12-27T17:39:00Z">
        <w:r>
          <w:rPr>
            <w:sz w:val="20"/>
          </w:rPr>
          <w:t>pochwałą na uroczystości szkolnej,</w:t>
        </w:r>
      </w:ins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672" w:author="Szkoła Podstawowa nr 58" w:date="2004-02-05T10:26:00Z"/>
        </w:rPr>
      </w:pPr>
      <w:ins w:id="1671" w:author="Ewa Prażuch" w:date="2003-12-27T17:39:00Z">
        <w:r>
          <w:rPr>
            <w:sz w:val="20"/>
          </w:rPr>
          <w:t>wpisem do Złotej Księgi, pod warunkiem osiągnięcia w klasyfikacji końcoworocznej samych ocen bardzo dobrych lub celujących i wzorowego zachowania,</w:t>
        </w:r>
      </w:ins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674" w:author="Ewa Prażuch" w:date="2003-12-27T17:41:00Z"/>
        </w:rPr>
      </w:pPr>
      <w:ins w:id="1673" w:author="Szkoła Podstawowa nr 58" w:date="2004-02-05T10:26:00Z">
        <w:r>
          <w:rPr>
            <w:sz w:val="20"/>
          </w:rPr>
          <w:t>świadectwem z wyróżnieniem pod warunkiem uzyskania w wyniku klasyfikacji końcoworocznej z obowiązkowych zajęć edukacyjnych średniej co najmniej 4,75,</w:t>
        </w:r>
      </w:ins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676" w:author="Ewa Prażuch" w:date="2003-12-27T17:41:00Z"/>
        </w:rPr>
      </w:pPr>
      <w:ins w:id="1675" w:author="Ewa Prażuch" w:date="2003-12-27T17:41:00Z">
        <w:r>
          <w:rPr>
            <w:sz w:val="20"/>
          </w:rPr>
          <w:t>ufundowaniem stypendium naukowego,</w:t>
        </w:r>
      </w:ins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678" w:author="Ewa Prażuch" w:date="2003-12-27T17:41:00Z"/>
        </w:rPr>
      </w:pPr>
      <w:ins w:id="1677" w:author="Ewa Prażuch" w:date="2003-12-27T17:41:00Z">
        <w:r>
          <w:rPr>
            <w:sz w:val="20"/>
          </w:rPr>
          <w:t>nagrodą książkową,</w:t>
        </w:r>
      </w:ins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680" w:author="Ewa Prażuch" w:date="2003-12-27T17:41:00Z"/>
        </w:rPr>
      </w:pPr>
      <w:ins w:id="1679" w:author="Ewa Prażuch" w:date="2003-12-27T17:41:00Z">
        <w:r>
          <w:rPr>
            <w:sz w:val="20"/>
          </w:rPr>
          <w:t>odznaką wzorowego ucznia – „srebrną tarczą” dla uczniów kończących szkołę, którzy w klasach IV – VI byli wpisywani do Złotej Księgi,</w:t>
        </w:r>
      </w:ins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682" w:author="Ewa Prażuch" w:date="2003-12-27T15:02:00Z"/>
        </w:rPr>
      </w:pPr>
      <w:ins w:id="1681" w:author="Ewa Prażuch" w:date="2003-12-27T17:41:00Z">
        <w:r>
          <w:rPr>
            <w:sz w:val="20"/>
          </w:rPr>
          <w:t>innymi formami w zależności od możliwości szkoły.</w:t>
        </w:r>
      </w:ins>
    </w:p>
    <w:p>
      <w:pPr>
        <w:pStyle w:val="TextBodyIndent"/>
        <w:ind w:left="0" w:hanging="0"/>
        <w:jc w:val="both"/>
        <w:rPr>
          <w:sz w:val="20"/>
          <w:ins w:id="1684" w:author="Ewa Prażuch" w:date="2003-12-15T14:40:00Z"/>
        </w:rPr>
      </w:pPr>
      <w:ins w:id="1683" w:author="Ewa Prażuch" w:date="2003-12-15T14:40:00Z">
        <w:r>
          <w:rPr>
            <w:sz w:val="20"/>
          </w:rPr>
        </w:r>
      </w:ins>
    </w:p>
    <w:p>
      <w:pPr>
        <w:pStyle w:val="TextBodyIndent"/>
        <w:jc w:val="both"/>
        <w:rPr>
          <w:sz w:val="20"/>
          <w:ins w:id="1687" w:author="Ewa Prażuch" w:date="2003-12-15T14:35:00Z"/>
        </w:rPr>
      </w:pPr>
      <w:ins w:id="1685" w:author="Ewa Prażuch" w:date="2003-12-27T17:44:00Z">
        <w:r>
          <w:rPr>
            <w:b/>
            <w:sz w:val="20"/>
          </w:rPr>
          <w:t xml:space="preserve">4. </w:t>
        </w:r>
      </w:ins>
      <w:ins w:id="1686" w:author="Ewa Prażuch" w:date="2003-12-27T17:44:00Z">
        <w:r>
          <w:rPr>
            <w:sz w:val="20"/>
          </w:rPr>
          <w:t>O przyznanej nagrodzie i jej formie decyduje wychowawca oddziału (klasy).</w:t>
        </w:r>
      </w:ins>
    </w:p>
    <w:p>
      <w:pPr>
        <w:pStyle w:val="TextBodyIndent"/>
        <w:jc w:val="both"/>
        <w:rPr>
          <w:sz w:val="20"/>
          <w:ins w:id="1689" w:author="Ewa Prażuch" w:date="2003-12-15T14:35:00Z"/>
        </w:rPr>
      </w:pPr>
      <w:ins w:id="1688" w:author="Ewa Prażuch" w:date="2003-12-15T14:35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ins w:id="1693" w:author="Ewa Prażuch" w:date="2003-12-27T17:52:00Z"/>
        </w:rPr>
      </w:pPr>
      <w:ins w:id="1690" w:author="Ewa Prażuch" w:date="2003-12-27T17:45:00Z">
        <w:r>
          <w:rPr>
            <w:b/>
            <w:sz w:val="20"/>
          </w:rPr>
          <w:t xml:space="preserve">§ 28. 1. </w:t>
        </w:r>
      </w:ins>
      <w:ins w:id="1691" w:author="Ewa Prażuch" w:date="2003-12-27T17:45:00Z">
        <w:r>
          <w:rPr>
            <w:sz w:val="20"/>
          </w:rPr>
          <w:t>Wobec uczniów mogą być stosowane kary przestrzegające Kodeksu Praw Dziecka. W żadnym wypadku nie mogą być stosowane kary</w:t>
        </w:r>
      </w:ins>
      <w:ins w:id="1692" w:author="Ewa Prażuch" w:date="2003-12-27T17:52:00Z">
        <w:r>
          <w:rPr>
            <w:sz w:val="20"/>
          </w:rPr>
          <w:t xml:space="preserve"> naruszające nietykalność i godność osobistą ucznia.</w:t>
        </w:r>
      </w:ins>
    </w:p>
    <w:p>
      <w:pPr>
        <w:pStyle w:val="TextBodyIndent"/>
        <w:jc w:val="both"/>
        <w:rPr>
          <w:sz w:val="20"/>
          <w:ins w:id="1695" w:author="Ewa Prażuch" w:date="2003-12-27T17:52:00Z"/>
        </w:rPr>
      </w:pPr>
      <w:ins w:id="1694" w:author="Ewa Prażuch" w:date="2003-12-27T17:52:00Z">
        <w:r>
          <w:rPr>
            <w:sz w:val="20"/>
          </w:rPr>
        </w:r>
      </w:ins>
    </w:p>
    <w:p>
      <w:pPr>
        <w:pStyle w:val="TextBodyIndent"/>
        <w:jc w:val="both"/>
        <w:rPr>
          <w:sz w:val="20"/>
          <w:ins w:id="1699" w:author="Ewa Prażuch" w:date="2003-12-27T17:56:00Z"/>
        </w:rPr>
      </w:pPr>
      <w:ins w:id="1696" w:author="Ewa Prażuch" w:date="2003-12-27T17:52:00Z">
        <w:r>
          <w:rPr>
            <w:b/>
            <w:sz w:val="20"/>
          </w:rPr>
          <w:t xml:space="preserve">2. </w:t>
        </w:r>
      </w:ins>
      <w:ins w:id="1697" w:author="Ewa Prażuch" w:date="2003-12-27T17:52:00Z">
        <w:r>
          <w:rPr>
            <w:sz w:val="20"/>
          </w:rPr>
          <w:t>Uczeń podlega karze w przypadku nieprzestrzegania zasad i obowiązków określonych w statucie szkoły, regulaminie szkolnym, na</w:t>
        </w:r>
      </w:ins>
      <w:ins w:id="1698" w:author="Ewa Prażuch" w:date="2003-12-27T17:54:00Z">
        <w:r>
          <w:rPr>
            <w:sz w:val="20"/>
          </w:rPr>
          <w:t>ruszania zarządzeń dyrektora lub pracowników szkoły.</w:t>
        </w:r>
      </w:ins>
    </w:p>
    <w:p>
      <w:pPr>
        <w:pStyle w:val="TextBodyIndent"/>
        <w:jc w:val="both"/>
        <w:rPr>
          <w:sz w:val="20"/>
          <w:ins w:id="1701" w:author="Ewa Prażuch" w:date="2003-12-27T17:56:00Z"/>
        </w:rPr>
      </w:pPr>
      <w:ins w:id="1700" w:author="Ewa Prażuch" w:date="2003-12-27T17:56:00Z">
        <w:r>
          <w:rPr>
            <w:sz w:val="20"/>
          </w:rPr>
        </w:r>
      </w:ins>
    </w:p>
    <w:p>
      <w:pPr>
        <w:pStyle w:val="TextBodyIndent"/>
        <w:jc w:val="both"/>
        <w:rPr>
          <w:sz w:val="20"/>
          <w:ins w:id="1704" w:author="Ewa Prażuch" w:date="2003-12-27T17:59:00Z"/>
        </w:rPr>
      </w:pPr>
      <w:ins w:id="1702" w:author="Ewa Prażuch" w:date="2003-12-27T17:56:00Z">
        <w:r>
          <w:rPr>
            <w:b/>
            <w:sz w:val="20"/>
          </w:rPr>
          <w:t>3.</w:t>
        </w:r>
      </w:ins>
      <w:ins w:id="1703" w:author="Ewa Prażuch" w:date="2003-12-27T17:56:00Z">
        <w:r>
          <w:rPr>
            <w:sz w:val="20"/>
          </w:rPr>
          <w:t xml:space="preserve"> Decyzję o rodzaju kary i jej formie podejmuje wychowawca oddziału, a w szczególnych przypadkach dyrektor szkoły po porozumieniu z osobami zainteresowanymi i zapoznaniu się z opinią rady pedagogicznej.</w:t>
        </w:r>
      </w:ins>
    </w:p>
    <w:p>
      <w:pPr>
        <w:pStyle w:val="TextBodyIndent"/>
        <w:jc w:val="both"/>
        <w:rPr>
          <w:sz w:val="20"/>
          <w:ins w:id="1706" w:author="Ewa Prażuch" w:date="2003-12-27T17:59:00Z"/>
        </w:rPr>
      </w:pPr>
      <w:ins w:id="1705" w:author="Ewa Prażuch" w:date="2003-12-27T17:59:00Z">
        <w:r>
          <w:rPr>
            <w:sz w:val="20"/>
          </w:rPr>
        </w:r>
      </w:ins>
    </w:p>
    <w:p>
      <w:pPr>
        <w:pStyle w:val="TextBodyIndent"/>
        <w:jc w:val="both"/>
        <w:rPr>
          <w:ins w:id="1711" w:author="Ewa Prażuch" w:date="2003-12-27T18:01:00Z"/>
        </w:rPr>
      </w:pPr>
      <w:ins w:id="1707" w:author="Ewa Prażuch" w:date="2003-12-27T17:59:00Z">
        <w:r>
          <w:rPr>
            <w:b/>
            <w:sz w:val="20"/>
          </w:rPr>
          <w:t>4.</w:t>
        </w:r>
      </w:ins>
      <w:ins w:id="1708" w:author="Ewa Prażuch" w:date="2003-12-27T17:59:00Z">
        <w:r>
          <w:rPr>
            <w:sz w:val="20"/>
          </w:rPr>
          <w:t xml:space="preserve"> Kary zgodnie z</w:t>
        </w:r>
      </w:ins>
      <w:ins w:id="1709" w:author="Ewa Prażuch" w:date="2003-12-27T19:38:00Z">
        <w:r>
          <w:rPr>
            <w:sz w:val="20"/>
          </w:rPr>
          <w:t xml:space="preserve"> </w:t>
        </w:r>
      </w:ins>
      <w:ins w:id="1710" w:author="Ewa Prażuch" w:date="2003-12-27T18:01:00Z">
        <w:r>
          <w:rPr>
            <w:sz w:val="20"/>
          </w:rPr>
          <w:t>§ 28, ust. 1 mogą być stosowane w różnej formie:</w:t>
        </w:r>
      </w:ins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713" w:author="Ewa Prażuch" w:date="2003-12-27T18:01:00Z"/>
        </w:rPr>
      </w:pPr>
      <w:ins w:id="1712" w:author="Ewa Prażuch" w:date="2003-12-27T18:01:00Z">
        <w:r>
          <w:rPr>
            <w:sz w:val="20"/>
          </w:rPr>
          <w:t>upomnienie przez wychowawcę klasy, innego nauczyciela, dyrektora lub jego zastępcę,</w:t>
        </w:r>
      </w:ins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715" w:author="Ewa Prażuch" w:date="2003-12-27T18:01:00Z"/>
        </w:rPr>
      </w:pPr>
      <w:ins w:id="1714" w:author="Ewa Prażuch" w:date="2003-12-27T18:01:00Z">
        <w:r>
          <w:rPr>
            <w:sz w:val="20"/>
          </w:rPr>
          <w:t>nagana wobec klasy udzielona przez wychowawcę,</w:t>
        </w:r>
      </w:ins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717" w:author="Ewa Prażuch" w:date="2003-12-27T18:03:00Z"/>
        </w:rPr>
      </w:pPr>
      <w:ins w:id="1716" w:author="Ewa Prażuch" w:date="2003-12-27T18:03:00Z">
        <w:r>
          <w:rPr>
            <w:sz w:val="20"/>
          </w:rPr>
          <w:t>nagana wobec klasy udzielona przez dyrektora,</w:t>
        </w:r>
      </w:ins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719" w:author="Ewa Prażuch" w:date="2003-12-27T18:03:00Z"/>
        </w:rPr>
      </w:pPr>
      <w:ins w:id="1718" w:author="Ewa Prażuch" w:date="2003-12-27T18:03:00Z">
        <w:r>
          <w:rPr>
            <w:sz w:val="20"/>
          </w:rPr>
          <w:t>zawieszenie w przywilejach wypracowanych i ustalonych w szkole (zgodnych z WSO)</w:t>
        </w:r>
      </w:ins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721" w:author="Ewa Prażuch" w:date="2003-12-27T18:03:00Z"/>
        </w:rPr>
      </w:pPr>
      <w:ins w:id="1720" w:author="Ewa Prażuch" w:date="2003-12-27T18:03:00Z">
        <w:r>
          <w:rPr>
            <w:sz w:val="20"/>
          </w:rPr>
          <w:t>przeniesienie do równoległej klasy,</w:t>
        </w:r>
      </w:ins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726" w:author="Ewa Prażuch" w:date="2003-12-27T18:23:00Z"/>
        </w:rPr>
      </w:pPr>
      <w:ins w:id="1722" w:author="Ewa Prażuch" w:date="2003-12-27T18:03:00Z">
        <w:r>
          <w:rPr>
            <w:sz w:val="20"/>
          </w:rPr>
          <w:t xml:space="preserve">przeniesienie do innej szkoły </w:t>
        </w:r>
      </w:ins>
      <w:ins w:id="1723" w:author="Ewa Prażuch" w:date="2003-12-27T18:23:00Z">
        <w:r>
          <w:rPr>
            <w:sz w:val="20"/>
          </w:rPr>
          <w:t>(zgodnie z</w:t>
        </w:r>
      </w:ins>
      <w:ins w:id="1724" w:author="Ewa Prażuch" w:date="2003-12-27T19:38:00Z">
        <w:r>
          <w:rPr>
            <w:sz w:val="20"/>
          </w:rPr>
          <w:t xml:space="preserve"> </w:t>
        </w:r>
      </w:ins>
      <w:ins w:id="1725" w:author="Ewa Prażuch" w:date="2003-12-27T18:23:00Z">
        <w:r>
          <w:rPr>
            <w:sz w:val="20"/>
          </w:rPr>
          <w:t>§ 28),</w:t>
        </w:r>
      </w:ins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ins w:id="1735" w:author="Ewa Prażuch" w:date="2003-12-27T18:30:00Z"/>
        </w:rPr>
      </w:pPr>
      <w:ins w:id="1727" w:author="Ewa Prażuch" w:date="2003-12-27T18:23:00Z">
        <w:r>
          <w:rPr>
            <w:sz w:val="20"/>
          </w:rPr>
          <w:t xml:space="preserve">skreślenie z listy uczniów w przypadku notorycznego, drastycznie </w:t>
        </w:r>
      </w:ins>
      <w:ins w:id="1728" w:author="Ewa Prażuch" w:date="2003-12-27T18:26:00Z">
        <w:r>
          <w:rPr>
            <w:sz w:val="20"/>
          </w:rPr>
          <w:t>rażącego</w:t>
        </w:r>
      </w:ins>
      <w:ins w:id="1729" w:author="Ewa Prażuch" w:date="2003-12-27T18:23:00Z">
        <w:r>
          <w:rPr>
            <w:sz w:val="20"/>
          </w:rPr>
          <w:t xml:space="preserve"> nieprzestrzegania zasad określonych w</w:t>
        </w:r>
      </w:ins>
      <w:ins w:id="1730" w:author="Ewa Prażuch" w:date="2003-12-27T18:26:00Z">
        <w:r>
          <w:rPr>
            <w:sz w:val="20"/>
          </w:rPr>
          <w:t xml:space="preserve"> § 28</w:t>
        </w:r>
      </w:ins>
      <w:ins w:id="1731" w:author="Ewa Prażuch" w:date="2003-12-27T18:28:00Z">
        <w:r>
          <w:rPr>
            <w:sz w:val="20"/>
          </w:rPr>
          <w:t xml:space="preserve"> i braku woli do poprawy, zgodnie z art. </w:t>
        </w:r>
      </w:ins>
      <w:ins w:id="1732" w:author="Ewa Prażuch" w:date="2003-12-27T18:30:00Z">
        <w:r>
          <w:rPr>
            <w:sz w:val="20"/>
          </w:rPr>
          <w:t>39 ust. 2, 2a ustawy o systemie oświaty</w:t>
        </w:r>
      </w:ins>
      <w:ins w:id="1733" w:author="Ewa Prażuch" w:date="2003-12-27T18:30:00Z">
        <w:r>
          <w:rPr>
            <w:sz w:val="20"/>
            <w:u w:val="single"/>
          </w:rPr>
          <w:t>,</w:t>
        </w:r>
      </w:ins>
      <w:ins w:id="1734" w:author="Ewa Prażuch" w:date="2003-12-27T18:30:00Z">
        <w:r>
          <w:rPr>
            <w:sz w:val="20"/>
          </w:rPr>
          <w:t xml:space="preserve"> na zasadach prawnych określonych w odrębnych przepisach,</w:t>
        </w:r>
      </w:ins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ins w:id="1744" w:author="Ewa Prażuch" w:date="2003-12-27T18:35:00Z"/>
        </w:rPr>
      </w:pPr>
      <w:ins w:id="1736" w:author="Ewa Prażuch" w:date="2003-12-27T18:32:00Z">
        <w:r>
          <w:rPr>
            <w:sz w:val="20"/>
          </w:rPr>
          <w:t xml:space="preserve">finansowego obciążenia rodziców za umyślne szkody wyrządzone na </w:t>
        </w:r>
      </w:ins>
      <w:ins w:id="1737" w:author="Ewa Prażuch" w:date="2003-12-27T18:36:00Z">
        <w:r>
          <w:rPr>
            <w:sz w:val="20"/>
          </w:rPr>
          <w:t>terenie</w:t>
        </w:r>
      </w:ins>
      <w:ins w:id="1738" w:author="Ewa Prażuch" w:date="2003-12-27T18:32:00Z">
        <w:r>
          <w:rPr>
            <w:sz w:val="20"/>
          </w:rPr>
          <w:t xml:space="preserve"> szkoły (zgodnie z </w:t>
        </w:r>
      </w:ins>
      <w:ins w:id="1739" w:author="Ewa Prażuch" w:date="2003-12-27T18:34:00Z">
        <w:r>
          <w:rPr>
            <w:sz w:val="20"/>
          </w:rPr>
          <w:t xml:space="preserve">§ 6, ust. </w:t>
        </w:r>
      </w:ins>
      <w:ins w:id="1740" w:author="Ewa Prażuch" w:date="2004-01-21T21:00:00Z">
        <w:r>
          <w:rPr>
            <w:sz w:val="20"/>
          </w:rPr>
          <w:t>1</w:t>
        </w:r>
      </w:ins>
      <w:ins w:id="1741" w:author="Ewa Prażuch" w:date="2003-12-27T18:35:00Z">
        <w:r>
          <w:rPr>
            <w:sz w:val="20"/>
          </w:rPr>
          <w:t>9, pkt 7</w:t>
        </w:r>
      </w:ins>
      <w:ins w:id="1742" w:author="Ewa Prażuch" w:date="2003-12-27T19:00:00Z">
        <w:r>
          <w:rPr>
            <w:sz w:val="20"/>
          </w:rPr>
          <w:t>)</w:t>
        </w:r>
      </w:ins>
      <w:ins w:id="1743" w:author="Ewa Prażuch" w:date="2003-12-27T18:35:00Z">
        <w:r>
          <w:rPr>
            <w:sz w:val="20"/>
          </w:rPr>
          <w:t>.</w:t>
        </w:r>
      </w:ins>
    </w:p>
    <w:p>
      <w:pPr>
        <w:pStyle w:val="TextBodyIndent"/>
        <w:ind w:left="0" w:hanging="0"/>
        <w:jc w:val="both"/>
        <w:rPr>
          <w:sz w:val="20"/>
          <w:ins w:id="1746" w:author="Ewa Prażuch" w:date="2003-12-27T18:35:00Z"/>
        </w:rPr>
      </w:pPr>
      <w:ins w:id="1745" w:author="Ewa Prażuch" w:date="2003-12-27T18:35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ins w:id="1753" w:author="Ewa Prażuch" w:date="2003-12-27T18:40:00Z"/>
        </w:rPr>
      </w:pPr>
      <w:ins w:id="1747" w:author="Ewa Prażuch" w:date="2003-12-27T18:35:00Z">
        <w:r>
          <w:rPr>
            <w:b/>
            <w:sz w:val="20"/>
          </w:rPr>
          <w:t>§ 29.</w:t>
        </w:r>
      </w:ins>
      <w:ins w:id="1748" w:author="Ewa Prażuch" w:date="2003-12-27T18:37:00Z">
        <w:r>
          <w:rPr>
            <w:b/>
            <w:sz w:val="20"/>
          </w:rPr>
          <w:t xml:space="preserve"> </w:t>
        </w:r>
      </w:ins>
      <w:ins w:id="1749" w:author="Ewa Prażuch" w:date="2003-12-27T18:37:00Z">
        <w:r>
          <w:rPr>
            <w:sz w:val="20"/>
          </w:rPr>
          <w:t xml:space="preserve">Dyrektor szkoły może wystąpić do kuratora oświaty z wnioskiem o przeniesienie ucznia do innej szkoły w przypadkach drastycznego naruszenia przepisów i zarządzeń szkolnych, braku dobrej woli zmiany postępowania, kilkakrotnego </w:t>
        </w:r>
      </w:ins>
      <w:ins w:id="1750" w:author="Ewa Prażuch" w:date="2003-12-27T18:44:00Z">
        <w:r>
          <w:rPr>
            <w:sz w:val="20"/>
          </w:rPr>
          <w:t>nieotrzymania</w:t>
        </w:r>
      </w:ins>
      <w:ins w:id="1751" w:author="Ewa Prażuch" w:date="2003-12-27T18:37:00Z">
        <w:r>
          <w:rPr>
            <w:sz w:val="20"/>
          </w:rPr>
          <w:t xml:space="preserve"> promocji do nast</w:t>
        </w:r>
      </w:ins>
      <w:ins w:id="1752" w:author="Ewa Prażuch" w:date="2003-12-27T18:40:00Z">
        <w:r>
          <w:rPr>
            <w:sz w:val="20"/>
          </w:rPr>
          <w:t>ępnej klasy.</w:t>
        </w:r>
      </w:ins>
    </w:p>
    <w:p>
      <w:pPr>
        <w:pStyle w:val="TextBodyIndent"/>
        <w:jc w:val="both"/>
        <w:rPr>
          <w:sz w:val="20"/>
          <w:ins w:id="1755" w:author="Ewa Prażuch" w:date="2003-12-27T18:40:00Z"/>
        </w:rPr>
      </w:pPr>
      <w:ins w:id="1754" w:author="Ewa Prażuch" w:date="2003-12-27T18:40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ins w:id="1764" w:author="Ewa Prażuch" w:date="2003-12-27T18:47:00Z"/>
        </w:rPr>
      </w:pPr>
      <w:ins w:id="1756" w:author="Ewa Prażuch" w:date="2003-12-27T18:40:00Z">
        <w:r>
          <w:rPr>
            <w:b/>
            <w:sz w:val="20"/>
          </w:rPr>
          <w:t xml:space="preserve">§ 30. </w:t>
        </w:r>
      </w:ins>
      <w:ins w:id="1757" w:author="Ewa Prażuch" w:date="2003-12-27T18:40:00Z">
        <w:r>
          <w:rPr>
            <w:sz w:val="20"/>
          </w:rPr>
          <w:t xml:space="preserve">Uczeń ma prawo </w:t>
        </w:r>
      </w:ins>
      <w:ins w:id="1758" w:author="Ewa Prażuch" w:date="2003-12-27T18:44:00Z">
        <w:r>
          <w:rPr>
            <w:sz w:val="20"/>
          </w:rPr>
          <w:t>odwołać</w:t>
        </w:r>
      </w:ins>
      <w:ins w:id="1759" w:author="Ewa Prażuch" w:date="2003-12-27T18:41:00Z">
        <w:r>
          <w:rPr>
            <w:sz w:val="20"/>
          </w:rPr>
          <w:t xml:space="preserve"> się od wyznaczonej kary w terminie do 7 dni od dnia wyznaczenia kary, do szkolnego rzecznika praw ucznia. W razie nierozstrzygnięcia</w:t>
        </w:r>
      </w:ins>
      <w:ins w:id="1760" w:author="Ewa Prażuch" w:date="2003-12-27T18:44:00Z">
        <w:r>
          <w:rPr>
            <w:sz w:val="20"/>
          </w:rPr>
          <w:t xml:space="preserve"> sporu przysługuje mu prawo odwołania się w ciągu 7 dni od decyzji wydanej </w:t>
        </w:r>
      </w:ins>
      <w:ins w:id="1761" w:author="Ewa Prażuch" w:date="2003-12-27T18:46:00Z">
        <w:r>
          <w:rPr>
            <w:sz w:val="20"/>
          </w:rPr>
          <w:t xml:space="preserve">przez rzecznika praw ucznia do rady pedagogicznej i dyrektora szkoły, a następnie do organów nadzorujących </w:t>
        </w:r>
      </w:ins>
      <w:ins w:id="1762" w:author="Ewa Prażuch" w:date="2003-12-27T18:57:00Z">
        <w:r>
          <w:rPr>
            <w:sz w:val="20"/>
          </w:rPr>
          <w:t xml:space="preserve">pracę </w:t>
        </w:r>
      </w:ins>
      <w:ins w:id="1763" w:author="Ewa Prażuch" w:date="2003-12-27T18:47:00Z">
        <w:r>
          <w:rPr>
            <w:sz w:val="20"/>
          </w:rPr>
          <w:t>szkoły.</w:t>
        </w:r>
      </w:ins>
    </w:p>
    <w:p>
      <w:pPr>
        <w:pStyle w:val="TextBodyIndent"/>
        <w:jc w:val="both"/>
        <w:rPr>
          <w:sz w:val="20"/>
          <w:ins w:id="1766" w:author="Ewa Prażuch" w:date="2003-12-27T18:57:00Z"/>
        </w:rPr>
      </w:pPr>
      <w:ins w:id="1765" w:author="Ewa Prażuch" w:date="2003-12-27T18:57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sz w:val="20"/>
          <w:ins w:id="1770" w:author="Ewa Prażuch" w:date="2004-01-21T21:03:00Z"/>
        </w:rPr>
      </w:pPr>
      <w:ins w:id="1767" w:author="Ewa Prażuch" w:date="2003-12-27T18:57:00Z">
        <w:r>
          <w:rPr>
            <w:b/>
            <w:sz w:val="20"/>
          </w:rPr>
          <w:t xml:space="preserve">§ 31. </w:t>
        </w:r>
      </w:ins>
      <w:ins w:id="1768" w:author="Ewa Prażuch" w:date="2003-12-27T18:57:00Z">
        <w:r>
          <w:rPr>
            <w:sz w:val="20"/>
          </w:rPr>
          <w:t xml:space="preserve">Szkoła zapewnia uczniom warunki pobytu mające na celu bezpieczeństwo, ochronę przed przemocą, uzależnieniem, </w:t>
        </w:r>
      </w:ins>
      <w:ins w:id="1769" w:author="Ewa Prażuch" w:date="2003-12-27T18:59:00Z">
        <w:r>
          <w:rPr>
            <w:sz w:val="20"/>
          </w:rPr>
          <w:t>demoralizacją i innymi przejawami patologii społecznej.</w:t>
        </w:r>
      </w:ins>
    </w:p>
    <w:p>
      <w:pPr>
        <w:pStyle w:val="TextBodyIndent"/>
        <w:ind w:left="540" w:hanging="540"/>
        <w:jc w:val="both"/>
        <w:rPr>
          <w:sz w:val="20"/>
          <w:ins w:id="1772" w:author="Ewa Prażuch" w:date="2004-01-21T21:03:00Z"/>
        </w:rPr>
      </w:pPr>
      <w:ins w:id="1771" w:author="Ewa Prażuch" w:date="2004-01-21T21:03:00Z">
        <w:r>
          <w:rPr>
            <w:sz w:val="20"/>
          </w:rPr>
        </w:r>
      </w:ins>
    </w:p>
    <w:p>
      <w:pPr>
        <w:pStyle w:val="TextBodyIndent"/>
        <w:ind w:left="540" w:hanging="540"/>
        <w:jc w:val="both"/>
        <w:rPr>
          <w:sz w:val="20"/>
          <w:ins w:id="1775" w:author="Ewa Prażuch" w:date="2004-01-21T21:08:00Z"/>
        </w:rPr>
      </w:pPr>
      <w:ins w:id="1773" w:author="Ewa Prażuch" w:date="2004-01-21T21:03:00Z">
        <w:r>
          <w:rPr>
            <w:b/>
            <w:sz w:val="20"/>
          </w:rPr>
          <w:t xml:space="preserve">§ 32. </w:t>
        </w:r>
      </w:ins>
      <w:ins w:id="1774" w:author="Ewa Prażuch" w:date="2004-01-21T21:03:00Z">
        <w:r>
          <w:rPr>
            <w:sz w:val="20"/>
          </w:rPr>
          <w:t>Do Statutu dołączone są wszelkie regulaminy i plany pracy.</w:t>
        </w:r>
      </w:ins>
    </w:p>
    <w:p>
      <w:pPr>
        <w:pStyle w:val="TextBodyIndent"/>
        <w:ind w:left="540" w:hanging="540"/>
        <w:jc w:val="both"/>
        <w:rPr>
          <w:sz w:val="20"/>
          <w:ins w:id="1777" w:author="Ewa Prażuch" w:date="2004-01-21T21:08:00Z"/>
        </w:rPr>
      </w:pPr>
      <w:ins w:id="1776" w:author="Ewa Prażuch" w:date="2004-01-21T21:08:00Z">
        <w:r>
          <w:rPr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779" w:author="Szkoła Podstawowa nr 58" w:date="2004-02-05T11:24:00Z"/>
        </w:rPr>
      </w:pPr>
      <w:ins w:id="177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781" w:author="Szkoła Podstawowa nr 58" w:date="2004-02-05T11:24:00Z"/>
        </w:rPr>
      </w:pPr>
      <w:ins w:id="178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783" w:author="Szkoła Podstawowa nr 58" w:date="2004-02-05T11:24:00Z"/>
        </w:rPr>
      </w:pPr>
      <w:ins w:id="178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785" w:author="Szkoła Podstawowa nr 58" w:date="2004-02-05T11:24:00Z"/>
        </w:rPr>
      </w:pPr>
      <w:ins w:id="178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787" w:author="Szkoła Podstawowa nr 58" w:date="2004-02-05T11:24:00Z"/>
        </w:rPr>
      </w:pPr>
      <w:ins w:id="178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789" w:author="Szkoła Podstawowa nr 58" w:date="2004-02-05T11:24:00Z"/>
        </w:rPr>
      </w:pPr>
      <w:ins w:id="178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791" w:author="Szkoła Podstawowa nr 58" w:date="2004-02-05T11:24:00Z"/>
        </w:rPr>
      </w:pPr>
      <w:ins w:id="179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793" w:author="Szkoła Podstawowa nr 58" w:date="2004-02-05T11:24:00Z"/>
        </w:rPr>
      </w:pPr>
      <w:ins w:id="179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795" w:author="Szkoła Podstawowa nr 58" w:date="2004-02-05T11:24:00Z"/>
        </w:rPr>
      </w:pPr>
      <w:ins w:id="179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797" w:author="Szkoła Podstawowa nr 58" w:date="2004-02-05T11:24:00Z"/>
        </w:rPr>
      </w:pPr>
      <w:ins w:id="179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799" w:author="Szkoła Podstawowa nr 58" w:date="2004-02-05T11:24:00Z"/>
        </w:rPr>
      </w:pPr>
      <w:ins w:id="179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01" w:author="Szkoła Podstawowa nr 58" w:date="2004-02-05T11:24:00Z"/>
        </w:rPr>
      </w:pPr>
      <w:ins w:id="180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03" w:author="Szkoła Podstawowa nr 58" w:date="2004-02-05T11:24:00Z"/>
        </w:rPr>
      </w:pPr>
      <w:ins w:id="180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05" w:author="Szkoła Podstawowa nr 58" w:date="2004-02-05T11:24:00Z"/>
        </w:rPr>
      </w:pPr>
      <w:ins w:id="180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07" w:author="Szkoła Podstawowa nr 58" w:date="2004-02-05T11:24:00Z"/>
        </w:rPr>
      </w:pPr>
      <w:ins w:id="180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09" w:author="Szkoła Podstawowa nr 58" w:date="2004-02-05T11:24:00Z"/>
        </w:rPr>
      </w:pPr>
      <w:ins w:id="180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11" w:author="Szkoła Podstawowa nr 58" w:date="2004-02-05T11:24:00Z"/>
        </w:rPr>
      </w:pPr>
      <w:ins w:id="181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13" w:author="Szkoła Podstawowa nr 58" w:date="2004-02-05T11:24:00Z"/>
        </w:rPr>
      </w:pPr>
      <w:ins w:id="181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15" w:author="Szkoła Podstawowa nr 58" w:date="2004-02-05T11:24:00Z"/>
        </w:rPr>
      </w:pPr>
      <w:ins w:id="181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17" w:author="Szkoła Podstawowa nr 58" w:date="2004-02-05T11:24:00Z"/>
        </w:rPr>
      </w:pPr>
      <w:ins w:id="181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19" w:author="Szkoła Podstawowa nr 58" w:date="2004-02-05T11:24:00Z"/>
        </w:rPr>
      </w:pPr>
      <w:ins w:id="181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21" w:author="Szkoła Podstawowa nr 58" w:date="2004-02-05T11:24:00Z"/>
        </w:rPr>
      </w:pPr>
      <w:ins w:id="182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23" w:author="Szkoła Podstawowa nr 58" w:date="2004-02-05T11:24:00Z"/>
        </w:rPr>
      </w:pPr>
      <w:ins w:id="182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25" w:author="Szkoła Podstawowa nr 58" w:date="2004-02-05T11:24:00Z"/>
        </w:rPr>
      </w:pPr>
      <w:ins w:id="182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27" w:author="Szkoła Podstawowa nr 58" w:date="2004-02-05T11:24:00Z"/>
        </w:rPr>
      </w:pPr>
      <w:ins w:id="182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29" w:author="Szkoła Podstawowa nr 58" w:date="2004-02-05T11:24:00Z"/>
        </w:rPr>
      </w:pPr>
      <w:ins w:id="182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31" w:author="Szkoła Podstawowa nr 58" w:date="2004-02-05T11:24:00Z"/>
        </w:rPr>
      </w:pPr>
      <w:ins w:id="183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33" w:author="Szkoła Podstawowa nr 58" w:date="2004-02-05T11:24:00Z"/>
        </w:rPr>
      </w:pPr>
      <w:ins w:id="183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35" w:author="Szkoła Podstawowa nr 58" w:date="2004-02-05T11:24:00Z"/>
        </w:rPr>
      </w:pPr>
      <w:ins w:id="183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37" w:author="Szkoła Podstawowa nr 58" w:date="2004-02-05T11:24:00Z"/>
        </w:rPr>
      </w:pPr>
      <w:ins w:id="183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39" w:author="Szkoła Podstawowa nr 58" w:date="2004-02-05T11:24:00Z"/>
        </w:rPr>
      </w:pPr>
      <w:ins w:id="183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41" w:author="Szkoła Podstawowa nr 58" w:date="2004-02-05T11:24:00Z"/>
        </w:rPr>
      </w:pPr>
      <w:ins w:id="184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43" w:author="Szkoła Podstawowa nr 58" w:date="2004-02-05T11:24:00Z"/>
        </w:rPr>
      </w:pPr>
      <w:ins w:id="184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45" w:author="Szkoła Podstawowa nr 58" w:date="2004-02-05T11:24:00Z"/>
        </w:rPr>
      </w:pPr>
      <w:ins w:id="184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47" w:author="Szkoła Podstawowa nr 58" w:date="2004-02-05T11:24:00Z"/>
        </w:rPr>
      </w:pPr>
      <w:ins w:id="184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49" w:author="Szkoła Podstawowa nr 58" w:date="2004-02-05T11:24:00Z"/>
        </w:rPr>
      </w:pPr>
      <w:ins w:id="184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51" w:author="Szkoła Podstawowa nr 58" w:date="2004-02-05T11:24:00Z"/>
        </w:rPr>
      </w:pPr>
      <w:ins w:id="185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53" w:author="Szkoła Podstawowa nr 58" w:date="2004-02-05T11:24:00Z"/>
        </w:rPr>
      </w:pPr>
      <w:ins w:id="185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55" w:author="Szkoła Podstawowa nr 58" w:date="2004-02-05T11:24:00Z"/>
        </w:rPr>
      </w:pPr>
      <w:ins w:id="185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57" w:author="Szkoła Podstawowa nr 58" w:date="2004-02-05T11:24:00Z"/>
        </w:rPr>
      </w:pPr>
      <w:ins w:id="185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59" w:author="Szkoła Podstawowa nr 58" w:date="2004-02-05T11:24:00Z"/>
        </w:rPr>
      </w:pPr>
      <w:ins w:id="185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61" w:author="Szkoła Podstawowa nr 58" w:date="2004-02-05T11:24:00Z"/>
        </w:rPr>
      </w:pPr>
      <w:ins w:id="186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63" w:author="Szkoła Podstawowa nr 58" w:date="2004-02-05T11:24:00Z"/>
        </w:rPr>
      </w:pPr>
      <w:ins w:id="186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65" w:author="Szkoła Podstawowa nr 58" w:date="2004-02-05T11:24:00Z"/>
        </w:rPr>
      </w:pPr>
      <w:ins w:id="186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67" w:author="Szkoła Podstawowa nr 58" w:date="2004-02-05T11:24:00Z"/>
        </w:rPr>
      </w:pPr>
      <w:ins w:id="186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69" w:author="Szkoła Podstawowa nr 58" w:date="2004-02-05T11:24:00Z"/>
        </w:rPr>
      </w:pPr>
      <w:ins w:id="186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71" w:author="Szkoła Podstawowa nr 58" w:date="2004-02-05T11:24:00Z"/>
        </w:rPr>
      </w:pPr>
      <w:ins w:id="187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73" w:author="Szkoła Podstawowa nr 58" w:date="2004-02-05T11:24:00Z"/>
        </w:rPr>
      </w:pPr>
      <w:ins w:id="187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75" w:author="Szkoła Podstawowa nr 58" w:date="2004-02-05T11:24:00Z"/>
        </w:rPr>
      </w:pPr>
      <w:ins w:id="187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77" w:author="Szkoła Podstawowa nr 58" w:date="2004-02-05T11:24:00Z"/>
        </w:rPr>
      </w:pPr>
      <w:ins w:id="187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79" w:author="Szkoła Podstawowa nr 58" w:date="2004-02-05T11:24:00Z"/>
        </w:rPr>
      </w:pPr>
      <w:ins w:id="187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81" w:author="Szkoła Podstawowa nr 58" w:date="2004-02-05T11:24:00Z"/>
        </w:rPr>
      </w:pPr>
      <w:ins w:id="188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83" w:author="Szkoła Podstawowa nr 58" w:date="2004-02-05T11:24:00Z"/>
        </w:rPr>
      </w:pPr>
      <w:ins w:id="188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85" w:author="Szkoła Podstawowa nr 58" w:date="2004-02-05T11:24:00Z"/>
        </w:rPr>
      </w:pPr>
      <w:ins w:id="188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87" w:author="Szkoła Podstawowa nr 58" w:date="2004-02-05T11:24:00Z"/>
        </w:rPr>
      </w:pPr>
      <w:ins w:id="188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89" w:author="Szkoła Podstawowa nr 58" w:date="2004-02-05T11:24:00Z"/>
        </w:rPr>
      </w:pPr>
      <w:ins w:id="188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91" w:author="Szkoła Podstawowa nr 58" w:date="2004-02-05T11:24:00Z"/>
        </w:rPr>
      </w:pPr>
      <w:ins w:id="189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93" w:author="Szkoła Podstawowa nr 58" w:date="2004-02-05T11:24:00Z"/>
        </w:rPr>
      </w:pPr>
      <w:ins w:id="189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95" w:author="Szkoła Podstawowa nr 58" w:date="2004-02-05T11:24:00Z"/>
        </w:rPr>
      </w:pPr>
      <w:ins w:id="189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97" w:author="Szkoła Podstawowa nr 58" w:date="2004-02-05T11:24:00Z"/>
        </w:rPr>
      </w:pPr>
      <w:ins w:id="189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899" w:author="Szkoła Podstawowa nr 58" w:date="2004-02-05T11:24:00Z"/>
        </w:rPr>
      </w:pPr>
      <w:ins w:id="189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01" w:author="Szkoła Podstawowa nr 58" w:date="2004-02-05T11:24:00Z"/>
        </w:rPr>
      </w:pPr>
      <w:ins w:id="190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03" w:author="Szkoła Podstawowa nr 58" w:date="2004-02-05T11:24:00Z"/>
        </w:rPr>
      </w:pPr>
      <w:ins w:id="190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05" w:author="Szkoła Podstawowa nr 58" w:date="2004-02-05T11:24:00Z"/>
        </w:rPr>
      </w:pPr>
      <w:ins w:id="1904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07" w:author="Szkoła Podstawowa nr 58" w:date="2004-02-05T11:24:00Z"/>
        </w:rPr>
      </w:pPr>
      <w:ins w:id="1906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09" w:author="Szkoła Podstawowa nr 58" w:date="2004-02-05T11:24:00Z"/>
        </w:rPr>
      </w:pPr>
      <w:ins w:id="1908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11" w:author="Szkoła Podstawowa nr 58" w:date="2004-02-05T11:24:00Z"/>
        </w:rPr>
      </w:pPr>
      <w:ins w:id="1910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13" w:author="Szkoła Podstawowa nr 58" w:date="2004-02-05T11:24:00Z"/>
        </w:rPr>
      </w:pPr>
      <w:ins w:id="1912" w:author="Szkoła Podstawowa nr 58" w:date="2004-02-05T11:24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15" w:author="Szkoła Podstawowa nr 58" w:date="2004-02-05T11:07:00Z"/>
        </w:rPr>
      </w:pPr>
      <w:ins w:id="1914" w:author="Szkoła Podstawowa nr 58" w:date="2004-02-05T11:07:00Z">
        <w:r>
          <w:rPr>
            <w:b/>
            <w:sz w:val="20"/>
          </w:rPr>
          <w:t>Spis treści</w:t>
        </w:r>
      </w:ins>
    </w:p>
    <w:p>
      <w:pPr>
        <w:pStyle w:val="TextBodyIndent"/>
        <w:ind w:left="540" w:hanging="540"/>
        <w:rPr>
          <w:ins w:id="1920" w:author="Szkoła Podstawowa nr 58" w:date="2004-02-05T11:08:00Z"/>
        </w:rPr>
      </w:pPr>
      <w:ins w:id="1916" w:author="Szkoła Podstawowa nr 58" w:date="2004-02-05T11:07:00Z">
        <w:r>
          <w:rPr>
            <w:b/>
            <w:sz w:val="20"/>
          </w:rPr>
          <w:t xml:space="preserve"> </w:t>
        </w:r>
      </w:ins>
      <w:ins w:id="1917" w:author="Szkoła Podstawowa nr 58" w:date="2004-02-05T11:07:00Z">
        <w:r>
          <w:rPr>
            <w:b/>
            <w:sz w:val="20"/>
          </w:rPr>
          <w:t xml:space="preserve">Rozdział 1 – Nazwa, charakter prawny, imię, siedziba, postanowienia ogólne........................................... strona </w:t>
        </w:r>
      </w:ins>
      <w:ins w:id="1918" w:author="Szkoła Podstawowa nr 58" w:date="2004-02-05T11:30:00Z">
        <w:r>
          <w:rPr>
            <w:b/>
            <w:sz w:val="20"/>
          </w:rPr>
          <w:t xml:space="preserve"> </w:t>
        </w:r>
      </w:ins>
      <w:ins w:id="1919" w:author="Szkoła Podstawowa nr 58" w:date="2004-02-05T11:08:00Z">
        <w:r>
          <w:rPr>
            <w:b/>
            <w:sz w:val="20"/>
          </w:rPr>
          <w:t>1</w:t>
        </w:r>
      </w:ins>
    </w:p>
    <w:p>
      <w:pPr>
        <w:pStyle w:val="TextBodyIndent"/>
        <w:ind w:left="540" w:hanging="540"/>
        <w:rPr>
          <w:ins w:id="1926" w:author="Szkoła Podstawowa nr 58" w:date="2004-02-05T11:10:00Z"/>
        </w:rPr>
      </w:pPr>
      <w:ins w:id="1921" w:author="Szkoła Podstawowa nr 58" w:date="2004-02-05T11:08:00Z">
        <w:r>
          <w:rPr>
            <w:b/>
            <w:sz w:val="20"/>
          </w:rPr>
          <w:t xml:space="preserve"> </w:t>
        </w:r>
      </w:ins>
      <w:ins w:id="1922" w:author="Szkoła Podstawowa nr 58" w:date="2004-02-05T11:08:00Z">
        <w:r>
          <w:rPr>
            <w:b/>
            <w:sz w:val="20"/>
          </w:rPr>
          <w:t>Rozdział 2 – Cele, zadania i organizacja szkoły                                        ........................................... strona</w:t>
        </w:r>
      </w:ins>
      <w:ins w:id="1923" w:author="Szkoła Podstawowa nr 58" w:date="2004-02-05T11:10:00Z">
        <w:r>
          <w:rPr>
            <w:b/>
            <w:sz w:val="20"/>
          </w:rPr>
          <w:t xml:space="preserve"> </w:t>
        </w:r>
      </w:ins>
      <w:ins w:id="1924" w:author="Szkoła Podstawowa nr 58" w:date="2004-02-05T11:31:00Z">
        <w:r>
          <w:rPr>
            <w:b/>
            <w:sz w:val="20"/>
          </w:rPr>
          <w:t xml:space="preserve"> </w:t>
        </w:r>
      </w:ins>
      <w:ins w:id="1925" w:author="Szkoła Podstawowa nr 58" w:date="2004-02-05T11:10:00Z">
        <w:r>
          <w:rPr>
            <w:b/>
            <w:sz w:val="20"/>
          </w:rPr>
          <w:t>1</w:t>
        </w:r>
      </w:ins>
    </w:p>
    <w:p>
      <w:pPr>
        <w:pStyle w:val="TextBodyIndent"/>
        <w:ind w:left="540" w:hanging="540"/>
        <w:rPr>
          <w:ins w:id="1932" w:author="Szkoła Podstawowa nr 58" w:date="2004-02-05T11:26:00Z"/>
        </w:rPr>
      </w:pPr>
      <w:ins w:id="1927" w:author="Szkoła Podstawowa nr 58" w:date="2004-02-05T11:10:00Z">
        <w:r>
          <w:rPr>
            <w:b/>
            <w:sz w:val="20"/>
          </w:rPr>
          <w:t xml:space="preserve"> </w:t>
        </w:r>
      </w:ins>
      <w:ins w:id="1928" w:author="Szkoła Podstawowa nr 58" w:date="2004-02-05T11:10:00Z">
        <w:r>
          <w:rPr>
            <w:b/>
            <w:sz w:val="20"/>
          </w:rPr>
          <w:t>Rozdział 3 – Kompetencje, zasady współdziałania organów szkoły              ...........................................</w:t>
        </w:r>
      </w:ins>
      <w:ins w:id="1929" w:author="Szkoła Podstawowa nr 58" w:date="2004-02-05T11:23:00Z">
        <w:r>
          <w:rPr>
            <w:b/>
            <w:sz w:val="20"/>
          </w:rPr>
          <w:t xml:space="preserve"> strona </w:t>
        </w:r>
      </w:ins>
      <w:ins w:id="1930" w:author="Szkoła Podstawowa nr 58" w:date="2004-02-05T11:31:00Z">
        <w:r>
          <w:rPr>
            <w:b/>
            <w:sz w:val="20"/>
          </w:rPr>
          <w:t xml:space="preserve"> </w:t>
        </w:r>
      </w:ins>
      <w:ins w:id="1931" w:author="Szkoła Podstawowa nr 58" w:date="2004-02-05T11:26:00Z">
        <w:r>
          <w:rPr>
            <w:b/>
            <w:sz w:val="20"/>
          </w:rPr>
          <w:t>5</w:t>
        </w:r>
      </w:ins>
    </w:p>
    <w:p>
      <w:pPr>
        <w:pStyle w:val="TextBodyIndent"/>
        <w:ind w:left="540" w:hanging="540"/>
        <w:rPr>
          <w:ins w:id="1937" w:author="Szkoła Podstawowa nr 58" w:date="2004-02-05T11:27:00Z"/>
        </w:rPr>
      </w:pPr>
      <w:ins w:id="1933" w:author="Szkoła Podstawowa nr 58" w:date="2004-02-05T11:26:00Z">
        <w:r>
          <w:rPr>
            <w:b/>
            <w:sz w:val="20"/>
          </w:rPr>
          <w:t xml:space="preserve"> </w:t>
        </w:r>
      </w:ins>
      <w:ins w:id="1934" w:author="Szkoła Podstawowa nr 58" w:date="2004-02-05T11:26:00Z">
        <w:r>
          <w:rPr>
            <w:b/>
            <w:sz w:val="20"/>
          </w:rPr>
          <w:t xml:space="preserve">Rozdział 4 – Organizacja szkoły                                                            ........................................... strona </w:t>
        </w:r>
      </w:ins>
      <w:ins w:id="1935" w:author="Szkoła Podstawowa nr 58" w:date="2004-02-05T11:31:00Z">
        <w:r>
          <w:rPr>
            <w:b/>
            <w:sz w:val="20"/>
          </w:rPr>
          <w:t xml:space="preserve"> </w:t>
        </w:r>
      </w:ins>
      <w:ins w:id="1936" w:author="Szkoła Podstawowa nr 58" w:date="2004-02-05T11:27:00Z">
        <w:r>
          <w:rPr>
            <w:b/>
            <w:sz w:val="20"/>
          </w:rPr>
          <w:t>8</w:t>
        </w:r>
      </w:ins>
    </w:p>
    <w:p>
      <w:pPr>
        <w:pStyle w:val="TextBodyIndent"/>
        <w:ind w:left="540" w:hanging="540"/>
        <w:rPr>
          <w:ins w:id="1942" w:author="Szkoła Podstawowa nr 58" w:date="2004-02-05T11:28:00Z"/>
        </w:rPr>
      </w:pPr>
      <w:ins w:id="1938" w:author="Szkoła Podstawowa nr 58" w:date="2004-02-05T11:27:00Z">
        <w:r>
          <w:rPr>
            <w:b/>
            <w:sz w:val="20"/>
          </w:rPr>
          <w:t xml:space="preserve"> </w:t>
        </w:r>
      </w:ins>
      <w:ins w:id="1939" w:author="Szkoła Podstawowa nr 58" w:date="2004-02-05T11:27:00Z">
        <w:r>
          <w:rPr>
            <w:b/>
            <w:sz w:val="20"/>
          </w:rPr>
          <w:t xml:space="preserve">Rozdział 5 – Arkusz organizacyjny                                                        ........................................... strona </w:t>
        </w:r>
      </w:ins>
      <w:ins w:id="1940" w:author="Szkoła Podstawowa nr 58" w:date="2004-02-05T11:31:00Z">
        <w:r>
          <w:rPr>
            <w:b/>
            <w:sz w:val="20"/>
          </w:rPr>
          <w:t xml:space="preserve"> </w:t>
        </w:r>
      </w:ins>
      <w:ins w:id="1941" w:author="Szkoła Podstawowa nr 58" w:date="2004-02-05T11:28:00Z">
        <w:r>
          <w:rPr>
            <w:b/>
            <w:sz w:val="20"/>
          </w:rPr>
          <w:t>9</w:t>
        </w:r>
      </w:ins>
    </w:p>
    <w:p>
      <w:pPr>
        <w:pStyle w:val="TextBodyIndent"/>
        <w:ind w:left="540" w:hanging="540"/>
        <w:rPr>
          <w:ins w:id="1947" w:author="Szkoła Podstawowa nr 58" w:date="2004-02-05T11:28:00Z"/>
        </w:rPr>
      </w:pPr>
      <w:ins w:id="1943" w:author="Szkoła Podstawowa nr 58" w:date="2004-02-05T11:28:00Z">
        <w:r>
          <w:rPr>
            <w:b/>
            <w:sz w:val="20"/>
          </w:rPr>
          <w:t xml:space="preserve"> </w:t>
        </w:r>
      </w:ins>
      <w:ins w:id="1944" w:author="Szkoła Podstawowa nr 58" w:date="2004-02-05T11:28:00Z">
        <w:r>
          <w:rPr>
            <w:b/>
            <w:sz w:val="20"/>
          </w:rPr>
          <w:t xml:space="preserve">Rozdział 6 - Zakres zadań pracowników szkoły                                       ........................................... strona </w:t>
        </w:r>
      </w:ins>
      <w:ins w:id="1945" w:author="Szkoła Podstawowa nr 58" w:date="2004-02-05T11:31:00Z">
        <w:r>
          <w:rPr>
            <w:b/>
            <w:sz w:val="20"/>
          </w:rPr>
          <w:t xml:space="preserve"> </w:t>
        </w:r>
      </w:ins>
      <w:ins w:id="1946" w:author="Szkoła Podstawowa nr 58" w:date="2004-02-05T11:28:00Z">
        <w:r>
          <w:rPr>
            <w:b/>
            <w:sz w:val="20"/>
          </w:rPr>
          <w:t>9</w:t>
        </w:r>
      </w:ins>
    </w:p>
    <w:p>
      <w:pPr>
        <w:pStyle w:val="TextBodyIndent"/>
        <w:ind w:left="540" w:hanging="540"/>
        <w:rPr>
          <w:b/>
          <w:b/>
          <w:sz w:val="20"/>
          <w:ins w:id="1950" w:author="Ewa Prażuch" w:date="2004-01-21T21:08:00Z"/>
        </w:rPr>
      </w:pPr>
      <w:ins w:id="1948" w:author="Szkoła Podstawowa nr 58" w:date="2004-02-05T11:28:00Z">
        <w:r>
          <w:rPr>
            <w:b/>
            <w:sz w:val="20"/>
          </w:rPr>
          <w:t xml:space="preserve"> </w:t>
        </w:r>
      </w:ins>
      <w:ins w:id="1949" w:author="Szkoła Podstawowa nr 58" w:date="2004-02-05T11:28:00Z">
        <w:r>
          <w:rPr>
            <w:b/>
            <w:sz w:val="20"/>
          </w:rPr>
          <w:t xml:space="preserve">Rozdział 7 – Rekrutacja, prawa i obowiązki ucznia                                  .......................................... strona 11 </w:t>
        </w:r>
      </w:ins>
    </w:p>
    <w:p>
      <w:pPr>
        <w:pStyle w:val="TextBodyIndent"/>
        <w:ind w:left="540" w:hanging="540"/>
        <w:jc w:val="both"/>
        <w:rPr>
          <w:b/>
          <w:b/>
          <w:sz w:val="20"/>
          <w:ins w:id="1952" w:author="Ewa Prażuch" w:date="2004-01-21T21:08:00Z"/>
        </w:rPr>
      </w:pPr>
      <w:ins w:id="1951" w:author="Ewa Prażuch" w:date="2004-01-21T21:08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54" w:author="Ewa Prażuch" w:date="2004-01-21T23:03:00Z"/>
        </w:rPr>
      </w:pPr>
      <w:ins w:id="1953" w:author="Ewa Prażuch" w:date="2004-01-21T23:03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56" w:author="Ewa Prażuch" w:date="2004-01-21T23:03:00Z"/>
        </w:rPr>
      </w:pPr>
      <w:ins w:id="1955" w:author="Ewa Prażuch" w:date="2004-01-21T23:03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58" w:author="Ewa Prażuch" w:date="2004-01-21T23:03:00Z"/>
        </w:rPr>
      </w:pPr>
      <w:ins w:id="1957" w:author="Ewa Prażuch" w:date="2004-01-21T23:03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60" w:author="Szkoła Podstawowa nr 58" w:date="2004-01-22T12:12:00Z"/>
        </w:rPr>
      </w:pPr>
      <w:ins w:id="1959" w:author="Szkoła Podstawowa nr 58" w:date="2004-01-22T12:12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62" w:author="Szkoła Podstawowa nr 58" w:date="2004-01-22T12:12:00Z"/>
        </w:rPr>
      </w:pPr>
      <w:ins w:id="1961" w:author="Szkoła Podstawowa nr 58" w:date="2004-01-22T12:12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64" w:author="Szkoła Podstawowa nr 58" w:date="2004-01-22T12:12:00Z"/>
        </w:rPr>
      </w:pPr>
      <w:ins w:id="1963" w:author="Szkoła Podstawowa nr 58" w:date="2004-01-22T12:12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66" w:author="Szkoła Podstawowa nr 58" w:date="2004-01-22T12:12:00Z"/>
        </w:rPr>
      </w:pPr>
      <w:ins w:id="1965" w:author="Szkoła Podstawowa nr 58" w:date="2004-01-22T12:12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68" w:author="Szkoła Podstawowa nr 58" w:date="2004-01-22T12:12:00Z"/>
        </w:rPr>
      </w:pPr>
      <w:ins w:id="1967" w:author="Szkoła Podstawowa nr 58" w:date="2004-01-22T12:12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70" w:author="Szkoła Podstawowa nr 58" w:date="2004-01-22T12:12:00Z"/>
        </w:rPr>
      </w:pPr>
      <w:ins w:id="1969" w:author="Szkoła Podstawowa nr 58" w:date="2004-01-22T12:12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72" w:author="Szkoła Podstawowa nr 58" w:date="2004-01-22T12:12:00Z"/>
        </w:rPr>
      </w:pPr>
      <w:ins w:id="1971" w:author="Szkoła Podstawowa nr 58" w:date="2004-01-22T12:12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74" w:author="Szkoła Podstawowa nr 58" w:date="2004-01-22T12:12:00Z"/>
        </w:rPr>
      </w:pPr>
      <w:ins w:id="1973" w:author="Szkoła Podstawowa nr 58" w:date="2004-01-22T12:12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76" w:author="Szkoła Podstawowa nr 58" w:date="2004-01-22T12:12:00Z"/>
        </w:rPr>
      </w:pPr>
      <w:ins w:id="1975" w:author="Szkoła Podstawowa nr 58" w:date="2004-01-22T12:12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78" w:author="Szkoła Podstawowa nr 58" w:date="2004-01-22T12:12:00Z"/>
        </w:rPr>
      </w:pPr>
      <w:ins w:id="1977" w:author="Szkoła Podstawowa nr 58" w:date="2004-01-22T12:12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80" w:author="Szkoła Podstawowa nr 58" w:date="2004-01-22T12:12:00Z"/>
        </w:rPr>
      </w:pPr>
      <w:ins w:id="1979" w:author="Szkoła Podstawowa nr 58" w:date="2004-01-22T12:12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84" w:author="Ewa Prażuch" w:date="2004-01-21T23:03:00Z"/>
        </w:rPr>
      </w:pPr>
      <w:ins w:id="1981" w:author="Ewa Prażuch" w:date="2004-01-21T21:12:00Z">
        <w:r>
          <w:rPr>
            <w:b/>
            <w:sz w:val="20"/>
          </w:rPr>
          <w:t>Podstawy prawne</w:t>
        </w:r>
      </w:ins>
      <w:ins w:id="1982" w:author="Ewa Prażuch" w:date="2004-01-21T21:08:00Z">
        <w:r>
          <w:rPr>
            <w:b/>
            <w:sz w:val="20"/>
          </w:rPr>
          <w:t>:</w:t>
        </w:r>
      </w:ins>
      <w:ins w:id="1983" w:author="Szkoła Podstawowa nr 58" w:date="2004-02-05T11:07:00Z">
        <w:r>
          <w:rPr>
            <w:b/>
            <w:sz w:val="20"/>
          </w:rPr>
          <w:t xml:space="preserve">  </w:t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86" w:author="Ewa Prażuch" w:date="2004-01-21T23:03:00Z"/>
        </w:rPr>
      </w:pPr>
      <w:ins w:id="1985" w:author="Ewa Prażuch" w:date="2004-01-21T23:03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88" w:author="Ewa Prażuch" w:date="2004-01-21T23:03:00Z"/>
        </w:rPr>
      </w:pPr>
      <w:ins w:id="1987" w:author="Ewa Prażuch" w:date="2004-01-21T23:03:00Z">
        <w:r>
          <w:rPr>
            <w:b/>
            <w:sz w:val="20"/>
          </w:rPr>
        </w:r>
      </w:ins>
    </w:p>
    <w:p>
      <w:pPr>
        <w:pStyle w:val="TextBodyIndent"/>
        <w:ind w:left="540" w:hanging="540"/>
        <w:jc w:val="center"/>
        <w:rPr>
          <w:b/>
          <w:b/>
          <w:sz w:val="20"/>
          <w:ins w:id="1990" w:author="Ewa Prażuch" w:date="2004-01-21T21:08:00Z"/>
        </w:rPr>
      </w:pPr>
      <w:ins w:id="1989" w:author="Ewa Prażuch" w:date="2004-01-21T21:08:00Z">
        <w:r>
          <w:rPr>
            <w:b/>
            <w:sz w:val="20"/>
          </w:rPr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ins w:id="1994" w:author="Ewa Prażuch" w:date="2004-01-21T21:12:00Z"/>
        </w:rPr>
      </w:pPr>
      <w:ins w:id="1991" w:author="Ewa Prażuch" w:date="2004-01-21T21:08:00Z">
        <w:r>
          <w:rPr>
            <w:sz w:val="20"/>
          </w:rPr>
          <w:t xml:space="preserve">Ustawa z dnia 7 września 1991 r. o systemie oświaty </w:t>
        </w:r>
      </w:ins>
      <w:ins w:id="1992" w:author="Ewa Prażuch" w:date="2004-01-21T21:10:00Z">
        <w:r>
          <w:rPr>
            <w:sz w:val="20"/>
          </w:rPr>
          <w:t>(tekst jednolity: z 1996 r. Nr 67,</w:t>
        </w:r>
      </w:ins>
      <w:ins w:id="1993" w:author="Ewa Prażuch" w:date="2004-01-21T21:12:00Z">
        <w:r>
          <w:rPr>
            <w:sz w:val="20"/>
          </w:rPr>
          <w:t xml:space="preserve"> poz 329) z późniejszymi zmianami.</w:t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ins w:id="1998" w:author="Ewa Prażuch" w:date="2004-01-21T21:18:00Z"/>
        </w:rPr>
      </w:pPr>
      <w:ins w:id="1995" w:author="Ewa Prażuch" w:date="2004-01-21T21:14:00Z">
        <w:r>
          <w:rPr>
            <w:sz w:val="20"/>
          </w:rPr>
          <w:t xml:space="preserve">Rozporządzenie Ministra Edukacji Narodowej z dnia 21 maja 2001 r. </w:t>
        </w:r>
      </w:ins>
      <w:ins w:id="1996" w:author="Ewa Prażuch" w:date="2004-01-21T21:16:00Z">
        <w:r>
          <w:rPr>
            <w:sz w:val="20"/>
          </w:rPr>
          <w:t>w sprawie ramowych statutów publicznego przedszkola oraz publicznych szkół</w:t>
        </w:r>
      </w:ins>
      <w:ins w:id="1997" w:author="Ewa Prażuch" w:date="2004-01-21T21:18:00Z">
        <w:r>
          <w:rPr>
            <w:sz w:val="20"/>
          </w:rPr>
          <w:t>.</w:t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00" w:author="Ewa Prażuch" w:date="2004-01-21T21:18:00Z"/>
        </w:rPr>
      </w:pPr>
      <w:ins w:id="1999" w:author="Ewa Prażuch" w:date="2004-01-21T21:18:00Z">
        <w:r>
          <w:rPr>
            <w:sz w:val="20"/>
          </w:rPr>
          <w:t>Ustawa z dnia 26 stycznia 1982 r. Karta Nauczyciela z późniejszymi zmianami.</w:t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03" w:author="Ewa Prażuch" w:date="2004-01-21T21:20:00Z"/>
        </w:rPr>
      </w:pPr>
      <w:ins w:id="2001" w:author="Ewa Prażuch" w:date="2004-01-21T21:18:00Z">
        <w:r>
          <w:rPr>
            <w:sz w:val="20"/>
          </w:rPr>
          <w:t>Konstytucja Rzeczyp</w:t>
        </w:r>
      </w:ins>
      <w:ins w:id="2002" w:author="Ewa Prażuch" w:date="2004-01-21T21:20:00Z">
        <w:r>
          <w:rPr>
            <w:sz w:val="20"/>
          </w:rPr>
          <w:t>ospolitej Polskiej.</w:t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05" w:author="Ewa Prażuch" w:date="2004-01-21T21:20:00Z"/>
        </w:rPr>
      </w:pPr>
      <w:ins w:id="2004" w:author="Ewa Prażuch" w:date="2004-01-21T21:20:00Z">
        <w:r>
          <w:rPr>
            <w:sz w:val="20"/>
          </w:rPr>
          <w:t>Deklaracja Praw Dziecka.</w:t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07" w:author="Ewa Prażuch" w:date="2004-01-21T21:20:00Z"/>
        </w:rPr>
      </w:pPr>
      <w:ins w:id="2006" w:author="Ewa Prażuch" w:date="2004-01-21T21:20:00Z">
        <w:r>
          <w:rPr>
            <w:sz w:val="20"/>
          </w:rPr>
          <w:t>Deklaracja Praw Człowieka i Obywatela.</w:t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19" w:author="Ewa Prażuch" w:date="2004-01-21T21:24:00Z"/>
        </w:rPr>
      </w:pPr>
      <w:ins w:id="2008" w:author="Ewa Prażuch" w:date="2004-01-21T21:20:00Z">
        <w:r>
          <w:rPr>
            <w:sz w:val="20"/>
          </w:rPr>
          <w:t>Rozporządzenia MEN</w:t>
        </w:r>
      </w:ins>
      <w:ins w:id="2009" w:author="Szkoła Podstawowa nr 58" w:date="2004-02-05T10:43:00Z">
        <w:r>
          <w:rPr>
            <w:sz w:val="20"/>
          </w:rPr>
          <w:t>iS z dnia 31 grudnia 2002 w sprawie bezpieczeństwa i higieny w publicznych i niepublicznych szkołach i placówkach (Dz. U. z 2003r nr</w:t>
        </w:r>
      </w:ins>
      <w:ins w:id="2010" w:author="Szkoła Podstawowa nr 58" w:date="2004-02-05T10:45:00Z">
        <w:r>
          <w:rPr>
            <w:sz w:val="20"/>
          </w:rPr>
          <w:t xml:space="preserve"> </w:t>
        </w:r>
      </w:ins>
      <w:ins w:id="2011" w:author="Szkoła Podstawowa nr 58" w:date="2004-02-05T10:43:00Z">
        <w:r>
          <w:rPr>
            <w:sz w:val="20"/>
          </w:rPr>
          <w:t>6</w:t>
        </w:r>
      </w:ins>
      <w:ins w:id="2012" w:author="Ewa Prażuch" w:date="2004-01-21T21:22:00Z">
        <w:r>
          <w:rPr>
            <w:sz w:val="20"/>
          </w:rPr>
          <w:t xml:space="preserve"> </w:t>
        </w:r>
      </w:ins>
      <w:ins w:id="2013" w:author="Ewa Prażuch" w:date="2004-01-21T21:22:00Z">
        <w:del w:id="2014" w:author="Szkoła Podstawowa nr 58" w:date="2004-02-05T10:43:00Z">
          <w:r>
            <w:rPr>
              <w:sz w:val="20"/>
            </w:rPr>
            <w:delText xml:space="preserve">w sprawie ogólnych przepisów bezpieczeństwa i higieny w szkołach publicznych (Dz. </w:delText>
          </w:r>
        </w:del>
      </w:ins>
      <w:ins w:id="2015" w:author="Ewa Prażuch" w:date="2004-01-21T21:24:00Z">
        <w:del w:id="2016" w:author="Szkoła Podstawowa nr 58" w:date="2004-02-05T10:43:00Z">
          <w:r>
            <w:rPr>
              <w:sz w:val="20"/>
            </w:rPr>
            <w:delText>U. Nr 65, poz. 331 z późniejszymi zmianami)</w:delText>
          </w:r>
        </w:del>
      </w:ins>
      <w:ins w:id="2017" w:author="Szkoła Podstawowa nr 58" w:date="2004-02-05T10:45:00Z">
        <w:r>
          <w:rPr>
            <w:sz w:val="20"/>
          </w:rPr>
          <w:t>, poz 69)</w:t>
        </w:r>
      </w:ins>
      <w:del w:id="2018" w:author="Szkoła Podstawowa nr 58" w:date="2004-02-05T10:43:00Z">
        <w:r>
          <w:rPr>
            <w:sz w:val="20"/>
          </w:rPr>
          <w:delText>.</w:delText>
        </w:r>
      </w:del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del w:id="2028" w:author="Szkoła Podstawowa nr 58" w:date="2004-02-05T10:30:00Z"/>
        </w:rPr>
      </w:pPr>
      <w:ins w:id="2020" w:author="Szkoła Podstawowa nr 58" w:date="2004-02-05T10:30:00Z">
        <w:r>
          <w:rPr>
            <w:sz w:val="20"/>
          </w:rPr>
          <w:t xml:space="preserve">Rozporządzenie MENiS z dnia 6 stycznia 2004 zmieniające Rozporządzenie w sprawie zasad wydawania oraz wzorów świadectw... </w:t>
        </w:r>
      </w:ins>
      <w:ins w:id="2021" w:author="Ewa Prażuch" w:date="2004-01-21T21:24:00Z">
        <w:del w:id="2022" w:author="Szkoła Podstawowa nr 58" w:date="2004-02-05T10:30:00Z">
          <w:r>
            <w:rPr>
              <w:sz w:val="20"/>
            </w:rPr>
            <w:delText xml:space="preserve">Ustawa z dnia </w:delText>
          </w:r>
        </w:del>
      </w:ins>
      <w:ins w:id="2023" w:author="Ewa Prażuch" w:date="2004-01-21T21:26:00Z">
        <w:del w:id="2024" w:author="Szkoła Podstawowa nr 58" w:date="2004-02-05T10:30:00Z">
          <w:r>
            <w:rPr>
              <w:sz w:val="20"/>
            </w:rPr>
            <w:delText xml:space="preserve">15 lutego </w:delText>
          </w:r>
        </w:del>
      </w:ins>
      <w:ins w:id="2025" w:author="Ewa Prażuch" w:date="2004-01-21T21:24:00Z">
        <w:del w:id="2026" w:author="Szkoła Podstawowa nr 58" w:date="2004-02-05T10:30:00Z">
          <w:r>
            <w:rPr>
              <w:sz w:val="20"/>
            </w:rPr>
            <w:delText>1999 r.</w:delText>
          </w:r>
        </w:del>
      </w:ins>
      <w:del w:id="2027" w:author="Szkoła Podstawowa nr 58" w:date="2004-02-05T10:30:00Z">
        <w:r>
          <w:rPr>
            <w:sz w:val="20"/>
          </w:rPr>
          <w:delText xml:space="preserve"> (Dz. U. Nr 14 z dnia 23 lutego 1999 r.).</w:delText>
        </w:r>
      </w:del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30" w:author="Szkoła Podstawowa nr 58" w:date="2004-02-05T10:30:00Z"/>
        </w:rPr>
      </w:pPr>
      <w:ins w:id="2029" w:author="Szkoła Podstawowa nr 58" w:date="2004-02-05T10:30:00Z">
        <w:r>
          <w:rPr>
            <w:sz w:val="20"/>
          </w:rPr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del w:id="2032" w:author="Szkoła Podstawowa nr 58" w:date="2004-02-05T10:34:00Z"/>
        </w:rPr>
      </w:pPr>
      <w:del w:id="2031" w:author="Szkoła Podstawowa nr 58" w:date="2004-02-05T10:34:00Z">
        <w:r>
          <w:rPr>
            <w:sz w:val="20"/>
          </w:rPr>
          <w:delText>Ustawa z dnia 8 stycznia 1999 r. dotycząca przepisów wprowadzających reformę ustroju szkolnego (Dz. U. Nr 12 z dnia 12 lutego 1999 r.).</w:delText>
        </w:r>
      </w:del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39" w:author="Ewa Prażuch" w:date="2004-01-21T21:33:00Z"/>
        </w:rPr>
      </w:pPr>
      <w:ins w:id="2033" w:author="Ewa Prażuch" w:date="2004-01-21T21:30:00Z">
        <w:r>
          <w:rPr>
            <w:sz w:val="20"/>
          </w:rPr>
          <w:t>Rozporządzenie MEN z dnia 19 kwietnia 1999 r.</w:t>
        </w:r>
      </w:ins>
      <w:ins w:id="2034" w:author="Ewa Prażuch" w:date="2004-01-21T21:32:00Z">
        <w:r>
          <w:rPr>
            <w:sz w:val="20"/>
          </w:rPr>
          <w:t xml:space="preserve"> w sprawie zasad oceniania, klasyfikowania i promowania uczniów </w:t>
        </w:r>
      </w:ins>
      <w:ins w:id="2035" w:author="Ewa Prażuch" w:date="2004-01-21T23:02:00Z">
        <w:r>
          <w:rPr>
            <w:sz w:val="20"/>
          </w:rPr>
          <w:br/>
        </w:r>
      </w:ins>
      <w:ins w:id="2036" w:author="Ewa Prażuch" w:date="2004-01-21T21:32:00Z">
        <w:r>
          <w:rPr>
            <w:sz w:val="20"/>
          </w:rPr>
          <w:t>(Dz. U. Nr 41, poz. 413)</w:t>
        </w:r>
      </w:ins>
      <w:ins w:id="2037" w:author="Szkoła Podstawowa nr 58" w:date="2004-02-05T10:33:00Z">
        <w:r>
          <w:rPr>
            <w:sz w:val="20"/>
          </w:rPr>
          <w:t xml:space="preserve"> z późniejszymi zmianami</w:t>
        </w:r>
      </w:ins>
      <w:del w:id="2038" w:author="Szkoła Podstawowa nr 58" w:date="2004-02-05T10:33:00Z">
        <w:r>
          <w:rPr>
            <w:sz w:val="20"/>
          </w:rPr>
          <w:delText>.</w:delText>
        </w:r>
      </w:del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46" w:author="Ewa Prażuch" w:date="2004-01-21T21:48:00Z"/>
        </w:rPr>
      </w:pPr>
      <w:ins w:id="2040" w:author="Ewa Prażuch" w:date="2004-01-21T21:33:00Z">
        <w:r>
          <w:rPr>
            <w:sz w:val="20"/>
          </w:rPr>
          <w:t xml:space="preserve">Zarządzenie MEN z dnia 27 kwietnia 1992 r. w sprawie szczegółowych zasad i trybu udzielania zezwoleń </w:t>
        </w:r>
      </w:ins>
      <w:ins w:id="2041" w:author="Ewa Prażuch" w:date="2004-01-21T23:02:00Z">
        <w:r>
          <w:rPr>
            <w:sz w:val="20"/>
          </w:rPr>
          <w:br/>
        </w:r>
      </w:ins>
      <w:ins w:id="2042" w:author="Ewa Prażuch" w:date="2004-01-21T21:34:00Z">
        <w:r>
          <w:rPr>
            <w:sz w:val="20"/>
          </w:rPr>
          <w:t>na indywidualny program i tok nauki oraz organizacji indywidualnego programu i toku</w:t>
        </w:r>
      </w:ins>
      <w:ins w:id="2043" w:author="Ewa Prażuch" w:date="2004-01-21T21:36:00Z">
        <w:r>
          <w:rPr>
            <w:sz w:val="20"/>
          </w:rPr>
          <w:t xml:space="preserve"> nauki (M</w:t>
        </w:r>
      </w:ins>
      <w:ins w:id="2044" w:author="Ewa Prażuch" w:date="2004-01-21T21:46:00Z">
        <w:r>
          <w:rPr>
            <w:sz w:val="20"/>
          </w:rPr>
          <w:t>ON. Pol. N</w:t>
        </w:r>
      </w:ins>
      <w:ins w:id="2045" w:author="Ewa Prażuch" w:date="2004-01-21T21:48:00Z">
        <w:r>
          <w:rPr>
            <w:sz w:val="20"/>
          </w:rPr>
          <w:t>r 13, poz. 5).</w:t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50" w:author="Ewa Prażuch" w:date="2004-01-21T21:52:00Z"/>
        </w:rPr>
      </w:pPr>
      <w:ins w:id="2047" w:author="Ewa Prażuch" w:date="2004-01-21T21:48:00Z">
        <w:r>
          <w:rPr>
            <w:sz w:val="20"/>
          </w:rPr>
          <w:t>Zarządzenie Nr 15 MEN z dnia 25 maja 1993 r. w sprawie udzielania uczniom pomocy psychologicznej i pedagogicznej (Dz.</w:t>
        </w:r>
      </w:ins>
      <w:ins w:id="2048" w:author="Ewa Prażuch" w:date="2004-01-21T21:50:00Z">
        <w:r>
          <w:rPr>
            <w:sz w:val="20"/>
          </w:rPr>
          <w:t xml:space="preserve"> Urz. MEN Nr 6, poz. </w:t>
        </w:r>
      </w:ins>
      <w:ins w:id="2049" w:author="Ewa Prażuch" w:date="2004-01-21T21:52:00Z">
        <w:r>
          <w:rPr>
            <w:sz w:val="20"/>
          </w:rPr>
          <w:t>19, z późniejszymi zmianami).</w:t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53" w:author="Ewa Prażuch" w:date="2004-01-21T21:54:00Z"/>
        </w:rPr>
      </w:pPr>
      <w:ins w:id="2051" w:author="Ewa Prażuch" w:date="2004-01-21T21:52:00Z">
        <w:r>
          <w:rPr>
            <w:sz w:val="20"/>
          </w:rPr>
          <w:t>Rozporządzenie MZ i OS z dnia 5 listopada 1992 r. w sprawie zakresu organizacji form opieki zdrowotnej nad uczniami (Dz.</w:t>
        </w:r>
      </w:ins>
      <w:ins w:id="2052" w:author="Ewa Prażuch" w:date="2004-01-21T21:54:00Z">
        <w:r>
          <w:rPr>
            <w:sz w:val="20"/>
          </w:rPr>
          <w:t xml:space="preserve"> U. Nr 87, poz. 441, z późniejszymi zmianami).</w:t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64" w:author="Ewa Prażuch" w:date="2004-01-21T21:58:00Z"/>
        </w:rPr>
      </w:pPr>
      <w:ins w:id="2054" w:author="Ewa Prażuch" w:date="2004-01-21T21:54:00Z">
        <w:r>
          <w:rPr>
            <w:sz w:val="20"/>
          </w:rPr>
          <w:t xml:space="preserve">Rozporządzenie MEN z dnia 19 </w:t>
        </w:r>
      </w:ins>
      <w:ins w:id="2055" w:author="Szkoła Podstawowa nr 58" w:date="2004-02-05T10:36:00Z">
        <w:r>
          <w:rPr>
            <w:sz w:val="20"/>
          </w:rPr>
          <w:t>lutego 2002</w:t>
        </w:r>
      </w:ins>
      <w:ins w:id="2056" w:author="Ewa Prażuch" w:date="2004-01-21T21:55:00Z">
        <w:del w:id="2057" w:author="Szkoła Podstawowa nr 58" w:date="2004-02-05T10:36:00Z">
          <w:r>
            <w:rPr>
              <w:sz w:val="20"/>
            </w:rPr>
            <w:delText>kwietnia</w:delText>
          </w:r>
        </w:del>
      </w:ins>
      <w:ins w:id="2058" w:author="Ewa Prażuch" w:date="2004-01-21T21:55:00Z">
        <w:r>
          <w:rPr>
            <w:sz w:val="20"/>
          </w:rPr>
          <w:t xml:space="preserve"> w sprawie sposobu prowadzenia przez publiczne przedszkola, szkoły i placówki dokumentacji przebiegu nauczania, działalności wychowawczej</w:t>
        </w:r>
      </w:ins>
      <w:ins w:id="2059" w:author="Ewa Prażuch" w:date="2004-01-21T21:58:00Z">
        <w:r>
          <w:rPr>
            <w:sz w:val="20"/>
          </w:rPr>
          <w:t xml:space="preserve"> i opiekuńczej oraz rodzajów tej dokumentacji (Dz. U. </w:t>
        </w:r>
      </w:ins>
      <w:ins w:id="2060" w:author="Szkoła Podstawowa nr 58" w:date="2004-02-05T10:36:00Z">
        <w:r>
          <w:rPr>
            <w:sz w:val="20"/>
          </w:rPr>
          <w:t>nr 23 poz. 225 z późniejszymi zmianami)</w:t>
        </w:r>
      </w:ins>
      <w:ins w:id="2061" w:author="Ewa Prażuch" w:date="2004-01-21T23:02:00Z">
        <w:del w:id="2062" w:author="Szkoła Podstawowa nr 58" w:date="2004-02-05T10:36:00Z">
          <w:r>
            <w:rPr>
              <w:sz w:val="20"/>
            </w:rPr>
            <w:br/>
          </w:r>
        </w:del>
      </w:ins>
      <w:del w:id="2063" w:author="Szkoła Podstawowa nr 58" w:date="2004-02-05T10:36:00Z">
        <w:r>
          <w:rPr>
            <w:sz w:val="20"/>
          </w:rPr>
          <w:delText>Nr 41, poz. 414).</w:delText>
        </w:r>
      </w:del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71" w:author="Ewa Prażuch" w:date="2004-01-21T22:01:00Z"/>
        </w:rPr>
      </w:pPr>
      <w:ins w:id="2065" w:author="Ewa Prażuch" w:date="2004-01-21T21:58:00Z">
        <w:r>
          <w:rPr>
            <w:sz w:val="20"/>
          </w:rPr>
          <w:t xml:space="preserve">Zarządzenie Nr 18 MEN z dnia 30 czerwca 1993 r. w sprawie zasad i </w:t>
        </w:r>
      </w:ins>
      <w:ins w:id="2066" w:author="Ewa Prażuch" w:date="2004-01-21T22:02:00Z">
        <w:r>
          <w:rPr>
            <w:sz w:val="20"/>
          </w:rPr>
          <w:t>warunków</w:t>
        </w:r>
      </w:ins>
      <w:ins w:id="2067" w:author="Ewa Prażuch" w:date="2004-01-21T21:59:00Z">
        <w:r>
          <w:rPr>
            <w:sz w:val="20"/>
          </w:rPr>
          <w:t xml:space="preserve"> prowadzenia działalności innowacyjnej </w:t>
        </w:r>
      </w:ins>
      <w:ins w:id="2068" w:author="Ewa Prażuch" w:date="2004-01-21T23:02:00Z">
        <w:r>
          <w:rPr>
            <w:sz w:val="20"/>
          </w:rPr>
          <w:br/>
        </w:r>
      </w:ins>
      <w:ins w:id="2069" w:author="Ewa Prażuch" w:date="2004-01-21T21:59:00Z">
        <w:r>
          <w:rPr>
            <w:sz w:val="20"/>
          </w:rPr>
          <w:t>i eksperymentalnej przez szkoły i placówki publiczne (Dz. U. MEN Nr 6, poz.</w:t>
        </w:r>
      </w:ins>
      <w:ins w:id="2070" w:author="Ewa Prażuch" w:date="2004-01-21T22:01:00Z">
        <w:r>
          <w:rPr>
            <w:sz w:val="20"/>
          </w:rPr>
          <w:t xml:space="preserve"> 20.)</w:t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lang w:val="en-US"/>
          <w:ins w:id="2077" w:author="Ewa Prażuch" w:date="2004-01-21T22:05:00Z"/>
        </w:rPr>
      </w:pPr>
      <w:ins w:id="2072" w:author="Ewa Prażuch" w:date="2004-01-21T22:01:00Z">
        <w:r>
          <w:rPr>
            <w:sz w:val="20"/>
          </w:rPr>
          <w:t xml:space="preserve">Zarządzenie Nr 29 MEN z dnia 4 października 1993 r. w sprawie zasad organizowania opieki nad uczniami niepełnosprawnymi, ich kształcenia w ogólnodostępnych i integracyjnych publicznych przedszkolach, szkołach </w:t>
        </w:r>
      </w:ins>
      <w:ins w:id="2073" w:author="Ewa Prażuch" w:date="2004-01-21T23:02:00Z">
        <w:r>
          <w:rPr>
            <w:sz w:val="20"/>
          </w:rPr>
          <w:br/>
        </w:r>
      </w:ins>
      <w:ins w:id="2074" w:author="Ewa Prażuch" w:date="2004-01-21T22:02:00Z">
        <w:r>
          <w:rPr>
            <w:sz w:val="20"/>
          </w:rPr>
          <w:t>i placówkach oraz organizacji kształcenia specjalnego (Dz.</w:t>
        </w:r>
      </w:ins>
      <w:ins w:id="2075" w:author="Ewa Prażuch" w:date="2004-01-21T22:05:00Z">
        <w:r>
          <w:rPr>
            <w:sz w:val="20"/>
          </w:rPr>
          <w:t xml:space="preserve"> Urz. </w:t>
        </w:r>
      </w:ins>
      <w:ins w:id="2076" w:author="Ewa Prażuch" w:date="2004-01-21T22:05:00Z">
        <w:r>
          <w:rPr>
            <w:sz w:val="20"/>
            <w:lang w:val="en-US"/>
          </w:rPr>
          <w:t>MEN Nr 9, poz. 36).</w:t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del w:id="2088" w:author="Szkoła Podstawowa nr 58" w:date="2004-02-05T10:40:00Z"/>
        </w:rPr>
      </w:pPr>
      <w:ins w:id="2078" w:author="Szkoła Podstawowa nr 58" w:date="2004-02-05T10:40:00Z">
        <w:r>
          <w:rPr>
            <w:sz w:val="20"/>
          </w:rPr>
          <w:t>Rozporządzenie MENiS z dnia 8 listopada 2001 w sprawie warunków i sposobu organizowania przez publiczne przedszkola, szkoły i placówki krajoznawstwa i turystyki.</w:t>
        </w:r>
      </w:ins>
      <w:ins w:id="2079" w:author="Ewa Prażuch" w:date="2004-01-21T22:06:00Z">
        <w:del w:id="2080" w:author="Szkoła Podstawowa nr 58" w:date="2004-02-05T10:40:00Z">
          <w:r>
            <w:rPr>
              <w:sz w:val="20"/>
            </w:rPr>
            <w:delText xml:space="preserve">Zarządzenie Nr 18 MEN z dnia 29 września 1997 r. </w:delText>
          </w:r>
        </w:del>
      </w:ins>
      <w:ins w:id="2081" w:author="Ewa Prażuch" w:date="2004-01-21T22:10:00Z">
        <w:del w:id="2082" w:author="Szkoła Podstawowa nr 58" w:date="2004-02-05T10:40:00Z">
          <w:r>
            <w:rPr>
              <w:sz w:val="20"/>
            </w:rPr>
            <w:delText>w s</w:delText>
          </w:r>
        </w:del>
      </w:ins>
      <w:ins w:id="2083" w:author="Ewa Prażuch" w:date="2004-01-21T21:24:00Z">
        <w:del w:id="2084" w:author="Szkoła Podstawowa nr 58" w:date="2004-02-05T10:40:00Z">
          <w:r>
            <w:rPr>
              <w:sz w:val="20"/>
            </w:rPr>
            <w:delText>prawie zas</w:delText>
          </w:r>
        </w:del>
      </w:ins>
      <w:ins w:id="2085" w:author="Ewa Prażuch" w:date="2004-01-21T22:11:00Z">
        <w:del w:id="2086" w:author="Szkoła Podstawowa nr 58" w:date="2004-02-05T10:40:00Z">
          <w:r>
            <w:rPr>
              <w:sz w:val="20"/>
            </w:rPr>
            <w:delText xml:space="preserve">ad i warunków organizowania przez szkoły i placówki publiczne krajoznawstwa i turystyki (Dz. </w:delText>
          </w:r>
        </w:del>
      </w:ins>
      <w:del w:id="2087" w:author="Szkoła Podstawowa nr 58" w:date="2004-02-05T10:40:00Z">
        <w:r>
          <w:rPr>
            <w:sz w:val="20"/>
          </w:rPr>
          <w:delText>U. MEN Nr 9, poz. 40).</w:delText>
        </w:r>
      </w:del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90" w:author="Szkoła Podstawowa nr 58" w:date="2004-02-05T10:40:00Z"/>
        </w:rPr>
      </w:pPr>
      <w:ins w:id="2089" w:author="Szkoła Podstawowa nr 58" w:date="2004-02-05T10:40:00Z">
        <w:r>
          <w:rPr>
            <w:sz w:val="20"/>
          </w:rPr>
        </w:r>
      </w:ins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ins w:id="2092" w:author="Ewa Prażuch" w:date="2004-01-21T21:01:00Z"/>
        </w:rPr>
      </w:pPr>
      <w:ins w:id="2091" w:author="Ewa Prażuch" w:date="2004-01-21T22:14:00Z">
        <w:r>
          <w:rPr>
            <w:sz w:val="20"/>
          </w:rPr>
          <w:t>Dokumenty – finanse i stołówka, biblioteka, administracja.</w:t>
        </w:r>
      </w:ins>
    </w:p>
    <w:p>
      <w:pPr>
        <w:pStyle w:val="TextBodyIndent"/>
        <w:rPr>
          <w:sz w:val="20"/>
          <w:ins w:id="2094" w:author="Ewa Prażuch" w:date="2004-01-21T21:01:00Z"/>
        </w:rPr>
      </w:pPr>
      <w:ins w:id="2093" w:author="Ewa Prażuch" w:date="2004-01-21T21:01:00Z">
        <w:r>
          <w:rPr>
            <w:sz w:val="20"/>
          </w:rPr>
        </w:r>
      </w:ins>
    </w:p>
    <w:p>
      <w:pPr>
        <w:pStyle w:val="TextBodyIndent"/>
        <w:rPr>
          <w:ins w:id="2096" w:author="Ewa Prażuch" w:date="2003-12-12T22:27:00Z"/>
        </w:rPr>
      </w:pPr>
      <w:ins w:id="2095" w:author="Ewa Prażuch" w:date="2003-12-12T22:27:00Z">
        <w:r>
          <w:rPr/>
        </w:r>
      </w:ins>
    </w:p>
    <w:p>
      <w:pPr>
        <w:pStyle w:val="TextBodyIndent"/>
        <w:rPr>
          <w:ins w:id="2098" w:author="Ewa Prażuch" w:date="2003-12-12T22:10:00Z"/>
        </w:rPr>
      </w:pPr>
      <w:ins w:id="2097" w:author="Ewa Prażuch" w:date="2003-12-12T22:10:00Z">
        <w:r>
          <w:rPr/>
        </w:r>
      </w:ins>
    </w:p>
    <w:p>
      <w:pPr>
        <w:pStyle w:val="TextBodyIndent"/>
        <w:ind w:left="0" w:hanging="540"/>
        <w:rPr>
          <w:del w:id="2100" w:author="Ewa Prażuch" w:date="2003-12-07T19:48:00Z"/>
        </w:rPr>
      </w:pPr>
      <w:del w:id="2099" w:author="Ewa Prażuch" w:date="2003-12-07T19:48:00Z">
        <w:r>
          <w:rPr/>
        </w:r>
      </w:del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0"/>
      <w:numFmt w:val="decimal"/>
      <w:lvlText w:val="%4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0"/>
      <w:numFmt w:val="decimal"/>
      <w:lvlText w:val="%4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08:00Z</dcterms:created>
  <dc:creator>wojPRA</dc:creator>
  <dc:description/>
  <dc:language>en-US</dc:language>
  <cp:lastModifiedBy>Szkoła Podstawowa nr 58</cp:lastModifiedBy>
  <cp:lastPrinted>2004-02-05T11:31:00Z</cp:lastPrinted>
  <dcterms:modified xsi:type="dcterms:W3CDTF">2004-02-05T10:36:00Z</dcterms:modified>
  <cp:revision>5</cp:revision>
  <dc:subject/>
  <dc:title>Statut</dc:title>
</cp:coreProperties>
</file>